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kern w:val="2"/>
          <w:lang w:val="en-AU"/>
        </w:rPr>
      </w:pPr>
      <w:r>
        <w:rPr>
          <w:vanish/>
          <w:kern w:val="2"/>
          <w:lang w:val="en-AU"/>
        </w:rPr>
        <w:t>Catchwords</w:t>
      </w:r>
    </w:p>
    <w:p>
      <w:pPr>
        <w:pStyle w:val="Normal"/>
        <w:tabs>
          <w:tab w:val="clear" w:pos="720"/>
          <w:tab w:val="center" w:pos="4513" w:leader="none"/>
        </w:tabs>
        <w:suppressAutoHyphens w:val="true"/>
        <w:jc w:val="both"/>
        <w:rPr>
          <w:kern w:val="2"/>
          <w:lang w:val="en-AU"/>
        </w:rPr>
      </w:pPr>
      <w:r>
        <w:rPr>
          <w:b/>
          <w:bCs/>
          <w:kern w:val="2"/>
          <w:lang w:val="en-AU"/>
        </w:rPr>
        <w:tab/>
        <w:t>CATCHWORD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b/>
          <w:bCs/>
          <w:kern w:val="2"/>
          <w:lang w:val="en-AU"/>
        </w:rPr>
        <w:t>SHIPPING AND NAVIGATION - ADMIRALTY JURISDICTION, LAW AND PRACTICE</w:t>
      </w:r>
      <w:r>
        <w:rPr>
          <w:kern w:val="2"/>
          <w:lang w:val="en-AU"/>
        </w:rPr>
        <w:t xml:space="preserve"> - Ships - action in rem - claim by master and crew for unpaid wages - lien over proceeds of sale of ship - whether quantified by reference to collective agreement concluded between union affiliate of International Transport Federation and ship owner or operator or to individual employment agreements - whether a claim invoking a collective agreement is for wages or an amount that a person as employer is under an obligation to pay a person as employee being an obligation arising out of the contract of employment or by operation of law - whether contract made by union as agent for seafarers to be employed on the ship in future - whether such a contract capable of ratification - whether union is trustee of promise embodied in collective agreement for the benefit of seafarers subsequently employed on the ship - to what date seafarers' entitlement to wages or accommodation expenses should be calculated - words and phrases "collective agreem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i/>
          <w:iCs/>
          <w:kern w:val="2"/>
          <w:lang w:val="en-AU"/>
        </w:rPr>
        <w:t>Admiralty Act</w:t>
      </w:r>
      <w:r>
        <w:rPr>
          <w:kern w:val="2"/>
          <w:lang w:val="en-AU"/>
        </w:rPr>
        <w:t xml:space="preserve"> 1988 s. 4(3)(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360"/>
        <w:jc w:val="both"/>
        <w:rPr/>
      </w:pPr>
      <w:r>
        <w:rPr>
          <w:i/>
          <w:iCs/>
          <w:kern w:val="2"/>
          <w:lang w:val="en-AU"/>
        </w:rPr>
        <w:t>The Halcyon Skies</w:t>
      </w:r>
      <w:r>
        <w:rPr>
          <w:kern w:val="2"/>
          <w:lang w:val="en-AU"/>
        </w:rPr>
        <w:t xml:space="preserve"> [1977] QB 14</w:t>
      </w:r>
    </w:p>
    <w:p>
      <w:pPr>
        <w:pStyle w:val="Normal"/>
        <w:tabs>
          <w:tab w:val="clear" w:pos="720"/>
          <w:tab w:val="left" w:pos="-720" w:leader="none"/>
        </w:tabs>
        <w:suppressAutoHyphens w:val="true"/>
        <w:spacing w:lineRule="auto" w:line="360"/>
        <w:jc w:val="both"/>
        <w:rPr/>
      </w:pPr>
      <w:r>
        <w:rPr>
          <w:i/>
          <w:iCs/>
          <w:kern w:val="2"/>
          <w:lang w:val="en-AU"/>
        </w:rPr>
        <w:t>Beswick v Beswick</w:t>
      </w:r>
      <w:r>
        <w:rPr>
          <w:kern w:val="2"/>
          <w:lang w:val="en-AU"/>
        </w:rPr>
        <w:t xml:space="preserve"> [1968] AC 58</w:t>
      </w:r>
    </w:p>
    <w:p>
      <w:pPr>
        <w:pStyle w:val="Normal"/>
        <w:tabs>
          <w:tab w:val="clear" w:pos="720"/>
          <w:tab w:val="left" w:pos="-720" w:leader="none"/>
        </w:tabs>
        <w:suppressAutoHyphens w:val="true"/>
        <w:spacing w:lineRule="auto" w:line="360"/>
        <w:jc w:val="both"/>
        <w:rPr/>
      </w:pPr>
      <w:r>
        <w:rPr>
          <w:i/>
          <w:iCs/>
          <w:kern w:val="2"/>
          <w:lang w:val="en-AU"/>
        </w:rPr>
        <w:t>Watson v Swann</w:t>
      </w:r>
      <w:r>
        <w:rPr>
          <w:kern w:val="2"/>
          <w:lang w:val="en-AU"/>
        </w:rPr>
        <w:t xml:space="preserve"> (1862) 11 CB (N.S.) 756</w:t>
      </w:r>
    </w:p>
    <w:p>
      <w:pPr>
        <w:pStyle w:val="Normal"/>
        <w:tabs>
          <w:tab w:val="clear" w:pos="720"/>
          <w:tab w:val="left" w:pos="-720" w:leader="none"/>
        </w:tabs>
        <w:suppressAutoHyphens w:val="true"/>
        <w:spacing w:lineRule="auto" w:line="360"/>
        <w:jc w:val="both"/>
        <w:rPr/>
      </w:pPr>
      <w:r>
        <w:rPr>
          <w:i/>
          <w:iCs/>
          <w:kern w:val="2"/>
          <w:lang w:val="en-AU"/>
        </w:rPr>
        <w:t>Kelner v Baxter</w:t>
      </w:r>
      <w:r>
        <w:rPr>
          <w:kern w:val="2"/>
          <w:lang w:val="en-AU"/>
        </w:rPr>
        <w:t xml:space="preserve"> L.R. 2 CP 174</w:t>
      </w:r>
    </w:p>
    <w:p>
      <w:pPr>
        <w:pStyle w:val="Normal"/>
        <w:tabs>
          <w:tab w:val="clear" w:pos="720"/>
          <w:tab w:val="left" w:pos="-720" w:leader="none"/>
        </w:tabs>
        <w:suppressAutoHyphens w:val="true"/>
        <w:spacing w:lineRule="auto" w:line="360"/>
        <w:jc w:val="both"/>
        <w:rPr/>
      </w:pPr>
      <w:r>
        <w:rPr>
          <w:i/>
          <w:iCs/>
          <w:kern w:val="2"/>
          <w:lang w:val="en-AU"/>
        </w:rPr>
        <w:t>Trident General Insurance Co Ltd v McNiece Bros Pty Ltd</w:t>
      </w:r>
      <w:r>
        <w:rPr>
          <w:kern w:val="2"/>
          <w:lang w:val="en-AU"/>
        </w:rPr>
        <w:t xml:space="preserve"> (1988) 165 CLR 107</w:t>
      </w:r>
    </w:p>
    <w:p>
      <w:pPr>
        <w:pStyle w:val="Normal"/>
        <w:tabs>
          <w:tab w:val="clear" w:pos="720"/>
          <w:tab w:val="left" w:pos="-720" w:leader="none"/>
        </w:tabs>
        <w:suppressAutoHyphens w:val="true"/>
        <w:spacing w:lineRule="auto" w:line="360"/>
        <w:jc w:val="both"/>
        <w:rPr/>
      </w:pPr>
      <w:r>
        <w:rPr>
          <w:i/>
          <w:iCs/>
          <w:kern w:val="2"/>
          <w:lang w:val="en-AU"/>
        </w:rPr>
        <w:t>The Elizabeth</w:t>
      </w:r>
      <w:r>
        <w:rPr>
          <w:kern w:val="2"/>
          <w:lang w:val="en-AU"/>
        </w:rPr>
        <w:t xml:space="preserve"> (1819) 2 Dods 403</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MARINIS SHIP SUPPLIERS (PTY) LTD v THE SHIP "IONIAN MARINER"</w:t>
      </w:r>
    </w:p>
    <w:p>
      <w:pPr>
        <w:pStyle w:val="Normal"/>
        <w:tabs>
          <w:tab w:val="clear" w:pos="720"/>
          <w:tab w:val="left" w:pos="-720" w:leader="none"/>
        </w:tabs>
        <w:suppressAutoHyphens w:val="true"/>
        <w:jc w:val="both"/>
        <w:rPr>
          <w:b/>
          <w:b/>
          <w:bCs/>
          <w:kern w:val="2"/>
          <w:lang w:val="en-AU"/>
        </w:rPr>
      </w:pPr>
      <w:r>
        <w:rPr>
          <w:b/>
          <w:bCs/>
          <w:kern w:val="2"/>
          <w:lang w:val="en-AU"/>
        </w:rPr>
        <w:t>VG 553 of 1995</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Ryan J</w:t>
      </w:r>
    </w:p>
    <w:p>
      <w:pPr>
        <w:pStyle w:val="Normal"/>
        <w:tabs>
          <w:tab w:val="clear" w:pos="720"/>
          <w:tab w:val="left" w:pos="-720" w:leader="none"/>
        </w:tabs>
        <w:suppressAutoHyphens w:val="true"/>
        <w:jc w:val="both"/>
        <w:rPr>
          <w:b/>
          <w:b/>
          <w:bCs/>
          <w:kern w:val="2"/>
          <w:lang w:val="en-AU"/>
        </w:rPr>
      </w:pPr>
      <w:r>
        <w:rPr>
          <w:b/>
          <w:bCs/>
          <w:kern w:val="2"/>
          <w:lang w:val="en-AU"/>
        </w:rPr>
        <w:t>Melbourne</w:t>
      </w:r>
    </w:p>
    <w:p>
      <w:pPr>
        <w:sectPr>
          <w:headerReference w:type="default" r:id="rId2"/>
          <w:type w:val="nextPage"/>
          <w:pgSz w:w="11906" w:h="16838"/>
          <w:pgMar w:left="1440" w:right="1440" w:gutter="0" w:header="1440" w:top="1496" w:footer="0" w:bottom="284"/>
          <w:pgNumType w:start="1" w:fmt="decimal"/>
          <w:formProt w:val="false"/>
          <w:textDirection w:val="lrTb"/>
        </w:sectPr>
        <w:pStyle w:val="Normal"/>
        <w:tabs>
          <w:tab w:val="clear" w:pos="720"/>
          <w:tab w:val="left" w:pos="-720" w:leader="none"/>
        </w:tabs>
        <w:suppressAutoHyphens w:val="true"/>
        <w:jc w:val="both"/>
        <w:rPr>
          <w:b/>
          <w:b/>
          <w:bCs/>
          <w:kern w:val="2"/>
          <w:lang w:val="en-AU"/>
        </w:rPr>
      </w:pPr>
      <w:r>
        <w:rPr>
          <w:b/>
          <w:bCs/>
          <w:kern w:val="2"/>
          <w:lang w:val="en-AU"/>
        </w:rPr>
        <w:t>17 June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vanish/>
          <w:kern w:val="2"/>
          <w:lang w:val="en-AU"/>
        </w:rPr>
        <w:t>Reasons</w:t>
      </w:r>
      <w:r>
        <w:rPr>
          <w:kern w:val="2"/>
          <w:u w:val="single"/>
          <w:lang w:val="en-AU"/>
        </w:rPr>
        <w:t>IN THE FEDERAL COURT OF AUSTRALIA</w:t>
      </w:r>
      <w:r>
        <w:rPr>
          <w:kern w:val="2"/>
          <w:lang w:val="en-AU"/>
        </w:rPr>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kern w:val="2"/>
          <w:u w:val="single"/>
          <w:lang w:val="en-AU"/>
        </w:rPr>
        <w:t>VICTORIA DISTRICT REGISTRY</w:t>
      </w:r>
      <w:r>
        <w:rPr>
          <w:kern w:val="2"/>
          <w:lang w:val="en-AU"/>
        </w:rPr>
        <w:tab/>
        <w:tab/>
        <w:t>)</w:t>
        <w:tab/>
        <w:t>No VG 553 of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kern w:val="2"/>
          <w:u w:val="single"/>
          <w:lang w:val="en-AU"/>
        </w:rPr>
        <w:t>IN ADMIRALTY</w:t>
      </w:r>
      <w:r>
        <w:rPr>
          <w:kern w:val="2"/>
          <w:lang w:val="en-AU"/>
        </w:rPr>
        <w:tab/>
        <w:tab/>
        <w:tab/>
        <w:tab/>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kern w:val="2"/>
          <w:lang w:val="en-AU"/>
        </w:rPr>
        <w:tab/>
        <w:tab/>
        <w:tab/>
        <w:tab/>
      </w:r>
      <w:r>
        <w:rPr>
          <w:kern w:val="2"/>
          <w:u w:val="single"/>
          <w:lang w:val="en-AU"/>
        </w:rPr>
        <w:t>BETWEEN</w:t>
      </w:r>
      <w:r>
        <w:rPr>
          <w:kern w:val="2"/>
          <w:lang w:val="en-AU"/>
        </w:rPr>
        <w:t>:</w:t>
        <w:tab/>
        <w:t>MARINIS SHIP SUPPLIERS (PTY) LT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right" w:pos="9026" w:leader="none"/>
        </w:tabs>
        <w:suppressAutoHyphens w:val="true"/>
        <w:jc w:val="both"/>
        <w:rPr>
          <w:kern w:val="2"/>
          <w:lang w:val="en-AU"/>
        </w:rPr>
      </w:pPr>
      <w:r>
        <w:rPr>
          <w:kern w:val="2"/>
          <w:lang w:val="en-AU"/>
        </w:rPr>
        <w:tab/>
        <w:t>(Plaintiff)</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kern w:val="2"/>
          <w:lang w:val="en-AU"/>
        </w:rPr>
        <w:tab/>
        <w:tab/>
        <w:tab/>
        <w:tab/>
      </w:r>
      <w:r>
        <w:rPr>
          <w:kern w:val="2"/>
          <w:u w:val="single"/>
          <w:lang w:val="en-AU"/>
        </w:rPr>
        <w:t>AND</w:t>
      </w:r>
      <w:r>
        <w:rPr>
          <w:kern w:val="2"/>
          <w:lang w:val="en-AU"/>
        </w:rPr>
        <w:t>:</w:t>
        <w:tab/>
        <w:tab/>
        <w:t>THE SHIP "IONIAN MARINE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right" w:pos="9026" w:leader="none"/>
        </w:tabs>
        <w:suppressAutoHyphens w:val="true"/>
        <w:jc w:val="both"/>
        <w:rPr>
          <w:kern w:val="2"/>
          <w:lang w:val="en-AU"/>
        </w:rPr>
      </w:pPr>
      <w:r>
        <w:rPr>
          <w:kern w:val="2"/>
          <w:lang w:val="en-AU"/>
        </w:rPr>
        <w:tab/>
        <w:t>(Defend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pPr>
      <w:r>
        <w:rPr>
          <w:kern w:val="2"/>
          <w:u w:val="single"/>
          <w:lang w:val="en-AU"/>
        </w:rPr>
        <w:t>CORAM</w:t>
      </w:r>
      <w:r>
        <w:rPr>
          <w:kern w:val="2"/>
          <w:lang w:val="en-AU"/>
        </w:rPr>
        <w:t>:</w:t>
        <w:tab/>
        <w:t>Ryan J</w:t>
      </w:r>
    </w:p>
    <w:p>
      <w:pPr>
        <w:pStyle w:val="Normal"/>
        <w:tabs>
          <w:tab w:val="left" w:pos="-720" w:leader="none"/>
          <w:tab w:val="left" w:pos="0" w:leader="none"/>
          <w:tab w:val="left" w:pos="720" w:leader="none"/>
        </w:tabs>
        <w:suppressAutoHyphens w:val="true"/>
        <w:ind w:left="1440" w:hanging="1440"/>
        <w:jc w:val="both"/>
        <w:rPr/>
      </w:pPr>
      <w:r>
        <w:rPr>
          <w:kern w:val="2"/>
          <w:u w:val="single"/>
          <w:lang w:val="en-AU"/>
        </w:rPr>
        <w:t>PLACE</w:t>
      </w:r>
      <w:r>
        <w:rPr>
          <w:kern w:val="2"/>
          <w:lang w:val="en-AU"/>
        </w:rPr>
        <w:t>:</w:t>
        <w:tab/>
        <w:t>Melbourne</w:t>
      </w:r>
    </w:p>
    <w:p>
      <w:pPr>
        <w:pStyle w:val="Normal"/>
        <w:tabs>
          <w:tab w:val="left" w:pos="-720" w:leader="none"/>
          <w:tab w:val="left" w:pos="0" w:leader="none"/>
          <w:tab w:val="left" w:pos="720" w:leader="none"/>
        </w:tabs>
        <w:suppressAutoHyphens w:val="true"/>
        <w:ind w:left="1440" w:hanging="1440"/>
        <w:jc w:val="both"/>
        <w:rPr/>
      </w:pPr>
      <w:r>
        <w:rPr>
          <w:kern w:val="2"/>
          <w:u w:val="single"/>
          <w:lang w:val="en-AU"/>
        </w:rPr>
        <w:t>DATE</w:t>
      </w:r>
      <w:r>
        <w:rPr>
          <w:kern w:val="2"/>
          <w:lang w:val="en-AU"/>
        </w:rPr>
        <w:t>:</w:t>
        <w:tab/>
        <w:t>17 June 1996</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REASONS FOR JUDGM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u w:val="single"/>
          <w:lang w:val="en-AU"/>
        </w:rPr>
        <w:t>RYAN J</w:t>
      </w:r>
      <w:r>
        <w:rPr>
          <w:kern w:val="2"/>
          <w:lang w:val="en-AU"/>
        </w:rPr>
        <w:t>:</w:t>
        <w:tab/>
        <w:t xml:space="preserve">The ship "Ionian Mariner" ("the ship") was arrested in Melbourne on 22 May 1995 after the issue of a writ by Marinis Ship Suppliers (Pty) Ltd claiming approximately $A18,000 for goods supplied to the ship.  The ship has at all material times been subject to a mortgage in favour of United States Trust Company of New York ("US Trust").  On 4 September 1995 I made orders for the sale and valuation of the ship.  Subsequently, directions were given for the calling of tenders for the purchase of the ship which were to close on 21 November 1995.  After close of tenders, I ordered that the highest tender received be accepted and the ship be sold to Balongan Maritime Ltd SA.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By application dated 19 December 1995, filed on behalf of the  master and crew of the ship, directions were sought for payment of:</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1.</w:t>
        <w:tab/>
        <w:t>The full wages and other entitlements, pursuant to the Greek Collective Agreement, owing to the master and the crew be paid their full wages and other entitlements, pursuant to the Greek Collective Agreement.</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2.</w:t>
        <w:tab/>
        <w:t>A reimbursement to the master of the sum of $US4115.28 paid by him for provisions for the ship and not reimbursed to him by his employer.</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3.</w:t>
        <w:tab/>
        <w:t>The costs of repatriation of the master and the crew of the "Ionian Mariner" back to their homes with the costs of such repatriation being regarded as a cost of arrest.</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sz w:val="19"/>
          <w:szCs w:val="19"/>
          <w:lang w:val="en-AU"/>
        </w:rPr>
        <w:tab/>
        <w:t>4.</w:t>
        <w:tab/>
        <w:t>Legal cost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On 21 December 1995, I made further orders including:</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2.</w:t>
        <w:tab/>
        <w:t>That the costs of repatriating the Master and crew be defrayed out of the said account as part of the Marshall's expenses of arrest.</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3.</w:t>
        <w:tab/>
        <w:t>That the sum of $US300,000 be paid out of the said account and be distributed to the Master and crew of the vessel on account of their claims against the vessel for remuneration in such proportions as shall be agreed between the Master and the crew or in default of agreement as the Marshall shall determine.</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sz w:val="19"/>
          <w:szCs w:val="19"/>
          <w:lang w:val="en-AU"/>
        </w:rPr>
        <w:tab/>
        <w:t>6.</w:t>
        <w:tab/>
        <w:t>That the costs of all parties of this day and any accommodation expenses which may be incurred by any member of the crew who elects to remain in Australia after 22 December 1995 be reserv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On 2 February 1996 I ordered, amongst other things, that there be a preliminary trial of the following question:</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sz w:val="19"/>
          <w:szCs w:val="19"/>
          <w:lang w:val="en-AU"/>
        </w:rPr>
        <w:tab/>
        <w:t>whether the claim of the master and crew of the ship for unpaid remuneration should be determined in accordance with the Greek Collective Agreement which is Exhibit RHC4 to the affidavit of Roger Harry Chapman filed on 19 December 1995 or in accordance with the Crew Management Contract which is Exhibit EVB3 to the affidavit of Ernest John Van Buuren filed on 21 December 1995.</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 xml:space="preserve">By application dated 8 February 1996, the former master and second engineer of the ship, Messrs Kharitonov and Panfilov,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who by then were represented separately from the rest of the crew, sought the following order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1.</w:t>
        <w:tab/>
        <w:t>A declaration that they have a maritime lien over the funds arising from the sale of the vessel "Ionian Mariner" in respect of all amounts owing to them, in priority to any claim on the fund by the United States Trust Company of New York.</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2.</w:t>
        <w:tab/>
        <w:t>Payment to them out of the said fund of full wages up to the date of their repatriation to Russia, sustenance and accommodation expenses whilst in Melbourne and repatriation expenses calculated in accordance with the Adriatic Collective Agreement.</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sz w:val="19"/>
          <w:szCs w:val="19"/>
          <w:lang w:val="en-AU"/>
        </w:rPr>
        <w:tab/>
        <w:t>3.</w:t>
        <w:tab/>
        <w:t>An order that their legal costs be paid out of the fund in priority to any payment to the United States Trust Company of New York.</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ship has at all relevant times been owned by European Liberty SA, a company registered in Panama, which is a subsidiary of Adriatic Holding Corporation Ltd ("Adriatic") a company registered in Jersey in the Channel Islands.  The evidence discloses that Adriatic, through various subsidiaries, has controlled a fleet of vessels each being owned by a separate subsidiary company.  Another subsidiary of Adriatic, Adriatic Tankers Shipping Co SA ("Adriatic Tankers"), a company also registered in Panama but having its principal place of business in Greece, has been the operator of the flee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On 14 December 1993 Adriatic Tankers applied to the International Transport Workers' Federation ("ITF") and to the Panhellenic Seamen's Federation ("PNO") for the making of a collective agreement to cover the wages and working conditions of seamen employed on various vessels in the fleet, including the ship.  The application was in these terms:</w:t>
      </w:r>
    </w:p>
    <w:p>
      <w:pPr>
        <w:pStyle w:val="Normal"/>
        <w:tabs>
          <w:tab w:val="clear" w:pos="720"/>
          <w:tab w:val="left" w:pos="-720" w:leader="none"/>
        </w:tabs>
        <w:suppressAutoHyphens w:val="true"/>
        <w:jc w:val="both"/>
        <w:rPr>
          <w:kern w:val="2"/>
          <w:lang w:val="en-AU"/>
        </w:rPr>
      </w:pPr>
      <w:r>
        <w:rPr>
          <w:kern w:val="2"/>
          <w:lang w:val="en-AU"/>
        </w:rPr>
      </w:r>
      <w:r>
        <w:br w:type="page"/>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s Managers and local representatives of the Owning Companies we hereby apply for the signing of ITF / PNO Collective Agreements as per attached properly filled forms for the following vessels.</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Furthermore please find likely attached, list of informations for each vessel respectively covering the "14" informal points.</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sz w:val="19"/>
          <w:szCs w:val="19"/>
          <w:lang w:val="en-AU"/>
        </w:rPr>
      </w:pPr>
      <w:r>
        <w:rPr>
          <w:kern w:val="2"/>
          <w:sz w:val="19"/>
          <w:szCs w:val="19"/>
          <w:lang w:val="en-AU"/>
        </w:rPr>
        <w:tab/>
        <w:t>1.-</w:t>
        <w:tab/>
        <w:t>M/T ARGOSTOLI BAY</w:t>
        <w:tab/>
        <w:tab/>
        <w:tab/>
        <w:t>-</w:t>
        <w:tab/>
        <w:t>MALTA FLA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sz w:val="19"/>
          <w:szCs w:val="19"/>
          <w:lang w:val="en-AU"/>
        </w:rPr>
      </w:pPr>
      <w:r>
        <w:rPr>
          <w:kern w:val="2"/>
          <w:sz w:val="19"/>
          <w:szCs w:val="19"/>
          <w:lang w:val="en-AU"/>
        </w:rPr>
        <w:tab/>
        <w:t>2.-</w:t>
        <w:tab/>
        <w:t>M/T/ ASSOS BAY</w:t>
        <w:tab/>
        <w:tab/>
        <w:tab/>
        <w:t>-</w:t>
        <w:tab/>
        <w:t>PANAMA FLA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kern w:val="2"/>
          <w:lang w:val="en-AU"/>
        </w:rPr>
      </w:pPr>
      <w:r>
        <w:rPr>
          <w:kern w:val="2"/>
          <w:sz w:val="19"/>
          <w:szCs w:val="19"/>
          <w:lang w:val="en-AU"/>
        </w:rPr>
        <w:tab/>
        <w:t>3.-</w:t>
        <w:tab/>
        <w:t>M/T ATHERAS BAY</w:t>
        <w:tab/>
        <w:tab/>
        <w:tab/>
        <w:t>-</w:t>
        <w:tab/>
        <w:t xml:space="preserve">   "</w:t>
        <w:tab/>
        <w:t xml:space="preserve">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n followed a list of a further 36 vessels including:</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sz w:val="19"/>
          <w:szCs w:val="19"/>
          <w:lang w:val="en-AU"/>
        </w:rPr>
        <w:tab/>
        <w:t>14.-</w:t>
        <w:tab/>
        <w:t>M/T IONIAN MARINER</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letter conclud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Yours faithfully,</w:t>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for ADRIATIC TANKERS SHIPPING CO SA</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spacing w:lineRule="auto" w:line="360"/>
        <w:ind w:left="720" w:hanging="720"/>
        <w:jc w:val="both"/>
        <w:rPr>
          <w:kern w:val="2"/>
          <w:sz w:val="19"/>
          <w:szCs w:val="19"/>
          <w:lang w:val="en-AU"/>
        </w:rPr>
      </w:pPr>
      <w:r>
        <w:rPr>
          <w:kern w:val="2"/>
          <w:sz w:val="19"/>
          <w:szCs w:val="19"/>
          <w:lang w:val="en-AU"/>
        </w:rPr>
        <w:tab/>
        <w:t>__________________________</w:t>
      </w:r>
    </w:p>
    <w:p>
      <w:pPr>
        <w:pStyle w:val="Normal"/>
        <w:tabs>
          <w:tab w:val="clear" w:pos="720"/>
          <w:tab w:val="left" w:pos="-720" w:leader="none"/>
          <w:tab w:val="left" w:pos="0" w:leader="none"/>
        </w:tabs>
        <w:suppressAutoHyphens w:val="true"/>
        <w:ind w:left="720" w:hanging="720"/>
        <w:jc w:val="both"/>
        <w:rPr>
          <w:kern w:val="2"/>
          <w:lang w:val="en-AU"/>
        </w:rPr>
      </w:pPr>
      <w:r>
        <w:rPr>
          <w:kern w:val="2"/>
          <w:sz w:val="19"/>
          <w:szCs w:val="19"/>
          <w:lang w:val="en-AU"/>
        </w:rPr>
        <w:tab/>
        <w:t>Panagiotis Giakoumato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Over the typewritten name "Panagiotis Giakoumatos" is what appears to be an oval-shaped rubber stamp impression bearing the legend   "ADRIATIC TANKERS SHIPPING CO. S.A.    *PANAMA*" surrounding a symbol in the form of a flag.  The letter of application was countersigned as "Received 14-12-93" by John Halas as "General Secretary of PNO".</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It appears that, as a result of that application, a Collective Agreement, also dated 14 December 1993, ("the Collective Agreement") was concluded in respect of each vessel on the list.  The Collective Agreement in respect of the "Ionian Mariner" was in these terms:</w:t>
      </w:r>
      <w:r>
        <w:br w:type="page"/>
      </w:r>
    </w:p>
    <w:p>
      <w:pPr>
        <w:pStyle w:val="Normal"/>
        <w:tabs>
          <w:tab w:val="clear" w:pos="720"/>
          <w:tab w:val="center" w:pos="4513" w:leader="none"/>
        </w:tabs>
        <w:suppressAutoHyphens w:val="true"/>
        <w:jc w:val="both"/>
        <w:rPr>
          <w:kern w:val="2"/>
          <w:sz w:val="19"/>
          <w:szCs w:val="19"/>
          <w:lang w:val="en-AU"/>
        </w:rPr>
      </w:pPr>
      <w:r>
        <w:rPr>
          <w:b/>
          <w:bCs/>
          <w:smallCaps/>
          <w:kern w:val="2"/>
          <w:sz w:val="19"/>
          <w:szCs w:val="19"/>
          <w:lang w:val="en-AU"/>
        </w:rPr>
        <w:tab/>
        <w:t>COLLECTIVE AGREEMENT FOR WORK AT SEA</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right" w:pos="9026" w:leader="none"/>
        </w:tabs>
        <w:suppressAutoHyphens w:val="true"/>
        <w:ind w:left="720" w:hanging="720"/>
        <w:jc w:val="both"/>
        <w:rPr/>
      </w:pPr>
      <w:r>
        <w:rPr>
          <w:kern w:val="2"/>
          <w:sz w:val="19"/>
          <w:szCs w:val="19"/>
          <w:lang w:val="en-AU"/>
        </w:rPr>
        <w:tab/>
        <w:t xml:space="preserve">In Piraeus on   </w:t>
      </w:r>
      <w:r>
        <w:rPr>
          <w:b/>
          <w:bCs/>
          <w:kern w:val="2"/>
          <w:sz w:val="19"/>
          <w:szCs w:val="19"/>
          <w:lang w:val="en-AU"/>
        </w:rPr>
        <w:t>14th December 1993</w:t>
      </w:r>
      <w:r>
        <w:rPr>
          <w:kern w:val="2"/>
          <w:sz w:val="19"/>
          <w:szCs w:val="19"/>
          <w:lang w:val="en-AU"/>
        </w:rPr>
        <w:tab/>
        <w:t>the following signatories, on the</w:t>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 xml:space="preserve">one hand Mr </w:t>
      </w:r>
      <w:r>
        <w:rPr>
          <w:b/>
          <w:bCs/>
          <w:kern w:val="2"/>
          <w:sz w:val="19"/>
          <w:szCs w:val="19"/>
          <w:lang w:val="en-AU"/>
        </w:rPr>
        <w:t>PANAGIOTIS GIAKOUMATOS representative of the ship "IONIAN MARINER"</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 xml:space="preserve">Owned by/  </w:t>
      </w:r>
      <w:r>
        <w:rPr>
          <w:b/>
          <w:bCs/>
          <w:kern w:val="2"/>
          <w:sz w:val="19"/>
          <w:szCs w:val="19"/>
          <w:lang w:val="en-AU"/>
        </w:rPr>
        <w:t>Manned by:</w:t>
      </w:r>
      <w:r>
        <w:rPr>
          <w:kern w:val="2"/>
          <w:sz w:val="19"/>
          <w:szCs w:val="19"/>
          <w:lang w:val="en-AU"/>
        </w:rPr>
        <w:t xml:space="preserve"> </w:t>
      </w:r>
      <w:r>
        <w:rPr>
          <w:b/>
          <w:bCs/>
          <w:kern w:val="2"/>
          <w:sz w:val="19"/>
          <w:szCs w:val="19"/>
          <w:lang w:val="en-AU"/>
        </w:rPr>
        <w:t xml:space="preserve">EUROPEAN LIBERTY SA / PRIMORSK SHIPPING CO </w:t>
      </w:r>
      <w:r>
        <w:rPr>
          <w:kern w:val="2"/>
          <w:sz w:val="19"/>
          <w:szCs w:val="19"/>
          <w:lang w:val="en-AU"/>
        </w:rPr>
        <w:t xml:space="preserve">of gross tons </w:t>
      </w:r>
      <w:r>
        <w:rPr>
          <w:b/>
          <w:bCs/>
          <w:kern w:val="2"/>
          <w:sz w:val="19"/>
          <w:szCs w:val="19"/>
          <w:lang w:val="en-AU"/>
        </w:rPr>
        <w:t>6898.21</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IDL</w:t>
        <w:tab/>
        <w:t>D.W.tons</w:t>
      </w:r>
      <w:r>
        <w:rPr>
          <w:b/>
          <w:bCs/>
          <w:kern w:val="2"/>
          <w:sz w:val="19"/>
          <w:szCs w:val="19"/>
          <w:lang w:val="en-AU"/>
        </w:rPr>
        <w:tab/>
        <w:t>12002</w:t>
      </w:r>
      <w:r>
        <w:rPr>
          <w:kern w:val="2"/>
          <w:sz w:val="19"/>
          <w:szCs w:val="19"/>
          <w:lang w:val="en-AU"/>
        </w:rPr>
        <w:tab/>
        <w:tab/>
        <w:t>with its headquarters in</w:t>
      </w:r>
      <w:r>
        <w:rPr>
          <w:b/>
          <w:bCs/>
          <w:kern w:val="2"/>
          <w:sz w:val="19"/>
          <w:szCs w:val="19"/>
          <w:lang w:val="en-AU"/>
        </w:rPr>
        <w:tab/>
        <w:t>PANAMA</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2160" w:leader="none"/>
          <w:tab w:val="left" w:pos="2880" w:leader="none"/>
          <w:tab w:val="left" w:pos="3600" w:leader="none"/>
          <w:tab w:val="left" w:pos="5040" w:leader="none"/>
          <w:tab w:val="left" w:pos="5760" w:leader="none"/>
          <w:tab w:val="right" w:pos="9026" w:leader="none"/>
        </w:tabs>
        <w:suppressAutoHyphens w:val="true"/>
        <w:ind w:left="2160" w:hanging="2160"/>
        <w:jc w:val="both"/>
        <w:rPr/>
      </w:pPr>
      <w:r>
        <w:rPr>
          <w:kern w:val="2"/>
          <w:sz w:val="19"/>
          <w:szCs w:val="19"/>
          <w:lang w:val="en-AU"/>
        </w:rPr>
        <w:tab/>
        <w:t>Registry of</w:t>
        <w:tab/>
        <w:tab/>
        <w:tab/>
        <w:t>under the</w:t>
      </w:r>
      <w:r>
        <w:rPr>
          <w:b/>
          <w:bCs/>
          <w:kern w:val="2"/>
          <w:sz w:val="19"/>
          <w:szCs w:val="19"/>
          <w:lang w:val="en-AU"/>
        </w:rPr>
        <w:tab/>
        <w:tab/>
        <w:t>PANAMANIAN</w:t>
      </w:r>
      <w:r>
        <w:rPr>
          <w:kern w:val="2"/>
          <w:sz w:val="19"/>
          <w:szCs w:val="19"/>
          <w:lang w:val="en-AU"/>
        </w:rPr>
        <w:tab/>
        <w:t>flag and duly</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uthorised by them, and on the other the General Secretary of the Panhellenic Seamen's Federation as legitimate representative of its affiliated unions</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1.</w:t>
        <w:tab/>
        <w:t>Panhellenic Master's and Mates Union</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2.</w:t>
        <w:tab/>
        <w:t>Panhellenic Union of Marine Engineers</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3.</w:t>
        <w:tab/>
        <w:t>Panhellenic Union of Radio and Radio Electronic officers</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4.</w:t>
        <w:tab/>
        <w:t>Panhellenic Union of Engineers of Internal Combustion Engines</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5.</w:t>
        <w:tab/>
        <w:t>Panhellenic Union of Electricians</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6.</w:t>
        <w:tab/>
        <w:t>Panhellenic Deck Hand's Union</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7.</w:t>
        <w:tab/>
        <w:t>Panhellenic Union of Engine Room Ratings "STEFENSON"</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8.</w:t>
        <w:tab/>
        <w:t>Panhellenic Cook's Union "AGIOS SPYRIDON"</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9.</w:t>
        <w:tab/>
        <w:t>Panhellenic "Stewards" Union</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uthorized for this purpose by the decision of PNO Executive Board of 6th October 1978 have agreed upon the following terms:</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1. To all Officers and ratings, of [Russian] nationality employed or to be employed aboard the above named ship, and to shipowners thereof as well, there shall apply the Greek Collective Agreement in force, applying to Greek flag ships of a tonnage corresponding to that of the above named ship; such Collective AGreement shall apply in all its provisions, present and future, relating to wage rates, working hours, overtime, leave, repatriation and other terms in general as well as any Greek legislation applying to seafarers in general.</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2. (a) The standards of manning, accomodation (sic), victualing and life safety at sea shall not be lower than or different from those applying to Greek flag ships of a corresponding tonnage.  Moreover the provisions of the law No 4005/1929, the relavant (sic) provisions of L.D. 187/1973 "concerning the Code of Public maritime law", and the ministerial decisions made or to be made in application of the law on victualing to be enforceable in this case.</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b) In case the ship is found undermanned, the sole competent body to deal with shall be the Panhellenic Seamen's Federation and its representatives both at home and abroad in consultation with, the shipowner's representative, the Maritime Consular authorities, as well as with the Master of the ship.</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r>
        <w:br w:type="page"/>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3. As regards the protection of seafarers for sickness or accident, it is agreed that there shall apply for the vessel the Greek legislation in force for seafarers serving aboard Greek flag vessels in conjunction with the relavant (sic) provisions of the Greek Collective Agreement in force each time.</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4. Seafarers employed or to be employed aboard the above named ship shall enjoy the social insurance coverage.</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5. Any seafarer discharged from the above named ship shall be entitled to repatriation according to the provisions of the Act 3816/1958 "Concerning the Code of Private maritime Law" as amended and beeing (sic) in force as well as to the relevant collective Agreements.</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6. It is also agreed that upon signing this agreement the Panhellenic Seamen's Federation shall be paid in Piraeus, the following amounts for trade union Membership entrance fee and check off arrangements of those serving aboard the above mentioned ship:</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a) Drachmae</w:t>
        <w:tab/>
        <w:tab/>
        <w:t>per crew member as entrance fee.</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All seafarers engaged aboard the mentioned ship in replacement of discharged ones during the period this agreement is in force, shall be subject to the above financial obligation.</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The shipowners shall have, to deliver to panhellenic Seamen's Federation a statement containing the mames (sic) of all the men engaged aboard the vessel, their father's names, their rank and rate, the numbers of their seamen's books and the numbers of their diplomas and licences as well as the individual applications for membership on the part of those who happened not to be already members of their respective branch union.</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b) Drachmae</w:t>
        <w:tab/>
        <w:tab/>
        <w:t>to cover Trade Union monthly subscriptions of crew members to P.S.F. for the period beginning on</w:t>
        <w:tab/>
        <w:tab/>
        <w:tab/>
        <w:t>and ending on</w:t>
        <w:tab/>
        <w:tab/>
        <w:tab/>
        <w:t>on the basis at</w:t>
        <w:tab/>
        <w:tab/>
        <w:tab/>
        <w:tab/>
        <w:t xml:space="preserve"> drachmae per crew member per month, calculated on the basis of the present manning of the ship.</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The above payments covering for entrance fees and monthly Trade Union subscriptions of crewmembers to P.S.F. for the period of time beginning on</w:t>
        <w:tab/>
        <w:tab/>
        <w:tab/>
        <w:t>and ending on</w:t>
        <w:tab/>
        <w:tab/>
        <w:tab/>
        <w:t>shall be deducted by the Master from the wages of seafarer's concerning according to the proviso a) of the present paragraph as soon as the present agreements effective for those already engaged and soon after engagement of any newcomer.</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c) The above under b) seafarers subscriptions per man per month paid to P.S.F. are distinct from their contribution fees to their branch Union.</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pPr>
      <w:r>
        <w:rPr>
          <w:kern w:val="2"/>
          <w:sz w:val="19"/>
          <w:szCs w:val="19"/>
          <w:lang w:val="en-AU"/>
        </w:rPr>
        <w:tab/>
        <w:tab/>
        <w:t xml:space="preserve">7. Drachmae </w:t>
      </w:r>
      <w:r>
        <w:rPr>
          <w:b/>
          <w:bCs/>
          <w:kern w:val="2"/>
          <w:sz w:val="19"/>
          <w:szCs w:val="19"/>
          <w:u w:val="single"/>
          <w:lang w:val="en-AU"/>
        </w:rPr>
        <w:t xml:space="preserve">240.000        </w:t>
      </w:r>
      <w:r>
        <w:rPr>
          <w:kern w:val="2"/>
          <w:sz w:val="19"/>
          <w:szCs w:val="19"/>
          <w:lang w:val="en-AU"/>
        </w:rPr>
        <w:t xml:space="preserve"> to cover shipowners' contribution to the international Special Account of PNO to meet emergency situations created by its activities in worldwide level.</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 xml:space="preserve">8. The present Collective Agreement shall be effective until </w:t>
      </w:r>
      <w:r>
        <w:rPr>
          <w:b/>
          <w:bCs/>
          <w:kern w:val="2"/>
          <w:sz w:val="19"/>
          <w:szCs w:val="19"/>
          <w:u w:val="single"/>
          <w:lang w:val="en-AU"/>
        </w:rPr>
        <w:t xml:space="preserve">14th December 1994.                </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r>
        <w:br w:type="page"/>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9. LAW TO BE APPLICABLE</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It is expressly agreed between the contracting parties that on any legal obligation deriving from the Articles of Agreement concluded between the shipowners and the seafarers engaged on the above vessel, shall apply the whole Greek legislation and especially the Act 3816/58 concerning work at sea as now in force, the Act 551 concerning responsibility for compensation to workers and employees having sustained a work accident as now in force as well as any relevant provisions or Regulations applying to work at sea.  It is clarified that Act 1376/1983 is not applicable with respect of the present agreement.</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JURISDICTION</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It is expressly agreed between the contracting parties that they extend and make competent also the Greek courts of law and especially those of the city of Piraeus for the judgment and settlement of any dispute resulting from the Articles of Agreement between the shipowners and the seafarers engaged on the above vessel, independent of any eventual concurring jurisdiction for other alien judicial authorities.</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10. It is clarified that the provisions of the present Collective Agreement govern all individual Articles of Agreement for work at sea that have been concluded or to be concluded in the future.  Conclusion of specific terms in the individual Articles of Agreement is not excluded, provided such specific terms, as far as wage rates are concerned shall not affect nor alter the minima wage rates hereby determined or the general terms of the Collective Agreement.</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11. It is agreed that the Panhellenic Seamen's Federation shall, on signature of the Present Agreement, supply the ship with a certificate stating the names of the owner and ship, the tonnage, the flag and the currency of the Agreement, and also stating that the crew are fully organised from Trade Union point of view.</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b/>
        <w:t>12. This Agreement has been made in three original copies, each contracting party having taken one, the third copy to be delivered to the Master of the above mentioned ship, through the care and under the responsibility of the owner's representative; the Master shall keep the copy along with the other ship's documents.</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sz w:val="19"/>
          <w:szCs w:val="19"/>
          <w:lang w:val="en-AU"/>
        </w:rPr>
        <w:tab/>
        <w:tab/>
        <w:t>The present Collective Agreement has been signed in Greek and English original copies, both of them having equal validit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Collective Agreement was signed "On behalf of shipowners" by Panagiotis Giakoumatos but the rubber stamp impression over his signature bore the legend "MARINE INVESTMENTS S.A. *PANAMA*" instead of the full name of Adriatic Tankers.  As well, the Collective Agreement was countersigned by Mr Halas as "The General Secretary" on "behalf of the Panhellenic Seamen's Federation and its affiliated Unions".</w:t>
      </w:r>
    </w:p>
    <w:p>
      <w:pPr>
        <w:pStyle w:val="Normal"/>
        <w:tabs>
          <w:tab w:val="clear" w:pos="720"/>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Also on 14 December 1993 another agreement, ("the Special Agreement"), was executed between the ITF and "PANAGIOTIS GIAKOUMATOS repr. ADRIATIC TANKERS SHIPPING CO SA (hereinafter called `the Company') whose address is 41 Akti Miaouli Piraeus - GREECE ... in respect of the Panamanian flag ship `IONIAN MARINER' (hereinafter called `the Ship')".</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fter reciting the identity of the ITF, that "the Company is the registered manager of the Ship described in Schedule 1 hereto", and that "the ITF and the Company desire to regulate the conditions of employment of all seafarers (hereinafter individually called a `Seafarer') serving from time to time aboard the Ship", the Special Agreement continu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rticle 1 : The Company undertakes as follows:</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a.</w:t>
        <w:tab/>
        <w:t>to employ each Seafarer in accordance with the terms of the current PNO Collective Agreement for World Wide trading (hereinafter called the ITF Collective Agreement) as amended from time to time in accordance with Article 5 below;</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b.</w:t>
        <w:tab/>
        <w:t>to incorporate the terms and conditions of the PNO Collective Agreement into the individual contract of employment of each seafarer and into the Ship's Articles and furnish copies of these documents to the ITF.  Any seafarer, enjoying terms and conditions which are, taken as a whole, recognised by the ITF as more favourable to the seafarer, shall continue to enjoy such terms and conditions;</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c.</w:t>
        <w:tab/>
        <w:t>to pay on behalf of each Seafarer contributions and fees at the rates shown in Schedule 2 hereto to the Seafarers' International Welfare Protection and Assistance Fund and to the Special Seafarers' Dept of the ITF.  The contributions and fees shall be paid to the ITF annually and in advance;</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d.</w:t>
        <w:tab/>
        <w:t>to display aboard the Ship copies of the Special Agreement, the PNO Collective Agreement and the ITF Blue Certificate to be issued under Article 2 hereof in a prominent place to which each Seafarer shall have access at all times; and</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e.</w:t>
        <w:tab/>
        <w:t>to grant to representatives of the ITF and of trade union organisations affiliated to the ITF free access to each Seafarer at all reasonable times whether or not aboard the Ship, whether the Ship is in berth or not.</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 xml:space="preserve">Article 2 : The ITF undertakes, having received and approved the copies of the documents referred to in Article 1(b) above, and received the fees and contributions payable under Article 1(c) above, </w:t>
      </w:r>
      <w:r>
        <w:br w:type="page"/>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to issue and each year to renew an ITF Blue Certificate (hereinafter called the `ITF Blue Certificate') certifying that the Ship is covered by a Collective Agreement acceptable to the ITF, provided that the property in the ITF Blue Certificate shall at all times remain in the ITF.</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Article 7 : This Special Agreement exists in quadruplicate of which two shall be kept by each party.</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sz w:val="19"/>
          <w:szCs w:val="19"/>
          <w:lang w:val="en-AU"/>
        </w:rPr>
        <w:tab/>
        <w:t>Article 8 : For the purposes of the present agreement, the Greek Collective Agreement currently in force, and also any future Greek Collective Agreement concluded between owners and the Panhellenic Seamen's Federation (PNO) is approved and recognised by the International Transport Workers' Federation, and it is further agreed that when PNO and ITF reach an agreement on the amount to be paid by each ship for ITF's Welfare Fund, such agreement will also apply to th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Schedule 1 to the Special Agreement identified the name of the vessel as "IONIAN MARINER" and its registered managing owner or manager as "EUROPEAN LIBERTY SA".  Schedule 2 stipulated amounts payable to ITF in respect of each man on board as entrance fees, membership fees and contributions to the Seafarers' International Welfare Protection and Assistance Fund.  The Special Agreement was stamped and signed by Mr Giakoumatos as "Repr. of ADRIATIC TANKERS SHIP. CO SA FOR THE OWNING COMPANY" and by Mr Halas as "GENERAL SECRETARY PNO".</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On 3 January 1994, Adriatic Tankers drew a cheque for $US184,230 in favour of Mr Halas by way of contribution to the ITF Welfare Fund in respect of all 39 vessels listed in Adriatic Tankers' application of 14 December 1993.</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 xml:space="preserve">The Collective Agreement and the Special Agreement together comprise Exhibit RHC4 to the affidavit of Roger Henry Chapman filed 19 December 1995 which is referred to in the question reserved for preliminary trial.  The version of the Greek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Collective Agreement which is Exhibit RHC5 to the affidavit of Mr Chapman is a document in Greek and English comprising some 19 Articles which is expressed to come into force on 1st January 1995 and to remain in force until 31st December 1995. It provides basic wages "of sailors serving on board Greek cargo vessels of more than 4.500 dead-weight tons" divided into various classifications of officers and ratings.  It also makes provision for the circumstances in which allowances or other special items of remuneration, including overtime, are payable.  All money amounts are expressed in drachma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competing agreement which is contended by US Trust to have regulated the wages and conditions of members of the crew of the ship is the Crew Management Contract between Adriatic Tankers as managers and Primorsk Shipping Company (PSC) of Nakhodka, Russia.  That contract was expressed to come into force from 1 May 1993 and contained, so far as is relevant, the following articl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center" w:pos="4513" w:leader="none"/>
        </w:tabs>
        <w:suppressAutoHyphens w:val="true"/>
        <w:ind w:left="720" w:hanging="720"/>
        <w:jc w:val="both"/>
        <w:rPr>
          <w:kern w:val="2"/>
          <w:sz w:val="19"/>
          <w:szCs w:val="19"/>
          <w:lang w:val="en-AU"/>
        </w:rPr>
      </w:pPr>
      <w:r>
        <w:rPr>
          <w:kern w:val="2"/>
          <w:sz w:val="19"/>
          <w:szCs w:val="19"/>
          <w:lang w:val="en-AU"/>
        </w:rPr>
        <w:tab/>
        <w:tab/>
      </w:r>
      <w:r>
        <w:rPr>
          <w:kern w:val="2"/>
          <w:sz w:val="19"/>
          <w:szCs w:val="19"/>
          <w:u w:val="single"/>
          <w:lang w:val="en-AU"/>
        </w:rPr>
        <w:t>ARTICLE 1</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P S C shall provide crews to MANAGERS on condition it is mutually agreed between them for work on MANAGERS VESSELS.  Russian crew shall follow MANAGERS' and PSC's standing regulations, procedures, lawful instructions and orders relative to the operation of the ship, provided P S C's are not contrary to in any way to MANAGERS instructions.  To provide crew for a particular vessel, and at a definate (sic) time, P S C is required.</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r>
      <w:r>
        <w:rPr>
          <w:kern w:val="2"/>
          <w:sz w:val="19"/>
          <w:szCs w:val="19"/>
          <w:u w:val="single"/>
          <w:lang w:val="en-AU"/>
        </w:rPr>
        <w:t>ARTICLE 2</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2.1</w:t>
        <w:tab/>
        <w:t>P S C shall supply at the MANAGERS' disposal, on certain terms and conditions, crew members [hereinafter refered (sic) to as "Crew"] to work on MANAGERS VESSELS [hereinafter refered (sic) to as "the ship"] and P S C is to remain the employer of the crews, and there shall be no contractual connection between crew and MANAGERS, howere (sic).  Articles of Agreement appropriate to the flag of the vessel shall be signed by all seamen with P S C.  These "Conditions of service" shall form an integral part of such Articles.</w:t>
      </w:r>
      <w:r>
        <w:br w:type="page"/>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2.2</w:t>
        <w:tab/>
        <w:t>Before employment of crew, P S C will provide a crew list with a full list of professional details for Officers and crew.  The MANAGERS reserve the right to approve or disapprove of any of them.</w:t>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ab/>
        <w:t>P S C guarantees that crew are qualified specialists and have successfully passed a thorough medical examination which shall include tests to determine use of illegal drugs or alcohol, and such examination shall be conducted and (sic) agreed medical centres, and have the required certificates and licences confirming it. ...</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2.3</w:t>
        <w:tab/>
        <w:t>Within a one year period, P S C shall provide one crew for 6 months each for a vessel.  The first crew shall be completely replaced by a second crew after 6 month of work on board a vessel, period can be extended by 60 calendar days, to make it more convenient, so crew to be replaced.  However, P S C allows additional time if required for the normal running of the ships but time shall never exceed the 10 months and only on crews consent.</w:t>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ab/>
        <w:t>The salary for period over 7 months will be increased as follows:</w:t>
      </w:r>
    </w:p>
    <w:p>
      <w:pPr>
        <w:pStyle w:val="Normal"/>
        <w:tabs>
          <w:tab w:val="left" w:pos="-720" w:leader="none"/>
          <w:tab w:val="left" w:pos="0" w:leader="none"/>
          <w:tab w:val="left" w:pos="720" w:leader="none"/>
          <w:tab w:val="left" w:pos="1440" w:leader="none"/>
        </w:tabs>
        <w:suppressAutoHyphens w:val="true"/>
        <w:ind w:left="2160" w:hanging="2160"/>
        <w:jc w:val="both"/>
        <w:rPr>
          <w:kern w:val="2"/>
          <w:sz w:val="19"/>
          <w:szCs w:val="19"/>
          <w:lang w:val="en-AU"/>
        </w:rPr>
      </w:pPr>
      <w:r>
        <w:rPr>
          <w:kern w:val="2"/>
          <w:sz w:val="19"/>
          <w:szCs w:val="19"/>
          <w:lang w:val="en-AU"/>
        </w:rPr>
        <w:tab/>
        <w:tab/>
        <w:t>-</w:t>
        <w:tab/>
        <w:t>for the 8th month by 5% of basic wage for officers and 7.5% for crew;</w:t>
      </w:r>
    </w:p>
    <w:p>
      <w:pPr>
        <w:pStyle w:val="Normal"/>
        <w:tabs>
          <w:tab w:val="left" w:pos="-720" w:leader="none"/>
          <w:tab w:val="left" w:pos="0" w:leader="none"/>
          <w:tab w:val="left" w:pos="720" w:leader="none"/>
          <w:tab w:val="left" w:pos="1440" w:leader="none"/>
        </w:tabs>
        <w:suppressAutoHyphens w:val="true"/>
        <w:ind w:left="2160" w:hanging="2160"/>
        <w:jc w:val="both"/>
        <w:rPr>
          <w:kern w:val="2"/>
          <w:sz w:val="19"/>
          <w:szCs w:val="19"/>
          <w:lang w:val="en-AU"/>
        </w:rPr>
      </w:pPr>
      <w:r>
        <w:rPr>
          <w:kern w:val="2"/>
          <w:sz w:val="19"/>
          <w:szCs w:val="19"/>
          <w:lang w:val="en-AU"/>
        </w:rPr>
        <w:tab/>
        <w:tab/>
        <w:t>-</w:t>
        <w:tab/>
        <w:t>for the 9th month by 10% of basic wage for officers and 12.5% for crew;</w:t>
      </w:r>
    </w:p>
    <w:p>
      <w:pPr>
        <w:pStyle w:val="Normal"/>
        <w:tabs>
          <w:tab w:val="left" w:pos="-720" w:leader="none"/>
          <w:tab w:val="left" w:pos="0" w:leader="none"/>
          <w:tab w:val="left" w:pos="720" w:leader="none"/>
          <w:tab w:val="left" w:pos="1440" w:leader="none"/>
        </w:tabs>
        <w:suppressAutoHyphens w:val="true"/>
        <w:ind w:left="2160" w:hanging="2160"/>
        <w:jc w:val="both"/>
        <w:rPr>
          <w:kern w:val="2"/>
          <w:sz w:val="19"/>
          <w:szCs w:val="19"/>
          <w:lang w:val="en-AU"/>
        </w:rPr>
      </w:pPr>
      <w:r>
        <w:rPr>
          <w:kern w:val="2"/>
          <w:sz w:val="19"/>
          <w:szCs w:val="19"/>
          <w:lang w:val="en-AU"/>
        </w:rPr>
        <w:tab/>
        <w:tab/>
        <w:t>-</w:t>
        <w:tab/>
        <w:t>for the 10th month by 15% of basic wage for officers and 17.5% for crew.</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r>
      <w:r>
        <w:rPr>
          <w:kern w:val="2"/>
          <w:sz w:val="19"/>
          <w:szCs w:val="19"/>
          <w:u w:val="single"/>
          <w:lang w:val="en-AU"/>
        </w:rPr>
        <w:t>ARTICLE 5</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5.8</w:t>
        <w:tab/>
        <w:t>P.S.C. Union Inspectors (only 2) are free to visit one vessel per year only in a suitable place for MANAGERS and tickets for transportation to ship and backwards to be covered by the MANAGERS.</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r>
      <w:r>
        <w:rPr>
          <w:kern w:val="2"/>
          <w:sz w:val="19"/>
          <w:szCs w:val="19"/>
          <w:u w:val="single"/>
          <w:lang w:val="en-AU"/>
        </w:rPr>
        <w:t>ARTICLE 7</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The MANAGERS shall reimburse P S C for the following expenses as per this Contract:</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7.1</w:t>
        <w:tab/>
        <w:t>Monthly rates of reimbursement, specified in Appendix 1.2 hereto.  Monthly rates of reimbursement are counted as from the date of the crews' departure from home for work on the ship, until the date of their return home.</w:t>
      </w:r>
    </w:p>
    <w:p>
      <w:pPr>
        <w:pStyle w:val="Normal"/>
        <w:tabs>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ab/>
        <w:t>For the purpose of calculating wages, a calender month shall be regarded as having 30 days.  From the date of crew's departure from home for work on the ship until joining date and from the date Crew signed off until their arrival home, only basic their arrival home, only basic wages will be paid.</w:t>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w:t>
      </w:r>
    </w:p>
    <w:p>
      <w:pPr>
        <w:pStyle w:val="Normal"/>
        <w:tabs>
          <w:tab w:val="clear" w:pos="720"/>
          <w:tab w:val="left" w:pos="-720" w:leader="none"/>
        </w:tabs>
        <w:suppressAutoHyphens w:val="true"/>
        <w:spacing w:lineRule="auto" w:line="480"/>
        <w:jc w:val="both"/>
        <w:rPr>
          <w:kern w:val="2"/>
          <w:sz w:val="19"/>
          <w:szCs w:val="19"/>
          <w:lang w:val="en-AU"/>
        </w:rPr>
      </w:pPr>
      <w:r>
        <w:rPr>
          <w:kern w:val="2"/>
          <w:sz w:val="19"/>
          <w:szCs w:val="19"/>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ppendix No. 1 to the Crew Management Contract was in the following terms:</w:t>
      </w:r>
    </w:p>
    <w:p>
      <w:pPr>
        <w:pStyle w:val="Normal"/>
        <w:tabs>
          <w:tab w:val="clear" w:pos="720"/>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WAGESCALE</w:t>
      </w:r>
    </w:p>
    <w:p>
      <w:pPr>
        <w:pStyle w:val="Normal"/>
        <w:tabs>
          <w:tab w:val="clear" w:pos="720"/>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720" w:leader="none"/>
          <w:tab w:val="left" w:pos="0" w:leader="none"/>
        </w:tabs>
        <w:suppressAutoHyphens w:val="true"/>
        <w:ind w:left="720" w:hanging="720"/>
        <w:jc w:val="both"/>
        <w:rPr>
          <w:kern w:val="2"/>
          <w:sz w:val="19"/>
          <w:szCs w:val="19"/>
          <w:lang w:val="en-AU"/>
        </w:rPr>
      </w:pPr>
      <w:r>
        <w:rPr>
          <w:kern w:val="2"/>
          <w:sz w:val="19"/>
          <w:szCs w:val="19"/>
          <w:lang w:val="en-AU"/>
        </w:rPr>
        <w:tab/>
        <w:t>TANKER VESSELS, SCALE A</w:t>
      </w:r>
    </w:p>
    <w:p>
      <w:pPr>
        <w:pStyle w:val="Normal"/>
        <w:tabs>
          <w:tab w:val="clear" w:pos="720"/>
          <w:tab w:val="left" w:pos="-720" w:leader="none"/>
          <w:tab w:val="left" w:pos="0" w:leader="none"/>
        </w:tabs>
        <w:suppressAutoHyphens w:val="true"/>
        <w:spacing w:lineRule="auto" w:line="360"/>
        <w:ind w:left="720" w:hanging="720"/>
        <w:jc w:val="both"/>
        <w:rPr>
          <w:kern w:val="2"/>
          <w:sz w:val="19"/>
          <w:szCs w:val="19"/>
          <w:lang w:val="en-AU"/>
        </w:rPr>
      </w:pPr>
      <w:r>
        <w:rPr>
          <w:kern w:val="2"/>
          <w:sz w:val="19"/>
          <w:szCs w:val="19"/>
          <w:lang w:val="en-AU"/>
        </w:rPr>
        <w:tab/>
        <w:t>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RANK</w:t>
        <w:tab/>
        <w:tab/>
        <w:t xml:space="preserve"> A</w:t>
        <w:tab/>
        <w:t xml:space="preserve"> B</w:t>
        <w:tab/>
        <w:t xml:space="preserve"> C</w:t>
        <w:tab/>
        <w:t xml:space="preserve"> D</w:t>
        <w:tab/>
        <w:t xml:space="preserve"> E</w:t>
        <w:tab/>
        <w:t xml:space="preserve"> F</w:t>
        <w:tab/>
        <w:t>TOTAL</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Master</w:t>
        <w:tab/>
        <w:tab/>
        <w:t>1448</w:t>
        <w:tab/>
        <w:t xml:space="preserve"> -</w:t>
        <w:tab/>
        <w:t>1126</w:t>
        <w:tab/>
        <w:t xml:space="preserve"> -</w:t>
        <w:tab/>
        <w:t>453</w:t>
        <w:tab/>
        <w:t>145</w:t>
        <w:tab/>
        <w:t xml:space="preserve"> 3172</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CH. Mate</w:t>
        <w:tab/>
        <w:t xml:space="preserve"> 930</w:t>
        <w:tab/>
        <w:t>260</w:t>
        <w:tab/>
        <w:t>8,37</w:t>
        <w:tab/>
        <w:t>603</w:t>
        <w:tab/>
        <w:t>304</w:t>
        <w:tab/>
        <w:t xml:space="preserve"> 93</w:t>
        <w:tab/>
        <w:t xml:space="preserve"> 2190</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2nd Mate</w:t>
        <w:tab/>
        <w:t xml:space="preserve"> 702</w:t>
        <w:tab/>
        <w:t>196</w:t>
        <w:tab/>
        <w:t>6,31</w:t>
        <w:tab/>
        <w:t>455</w:t>
        <w:tab/>
        <w:t>237</w:t>
        <w:tab/>
        <w:t xml:space="preserve"> 70</w:t>
        <w:tab/>
        <w:t xml:space="preserve"> 1660</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3rd Mate</w:t>
        <w:tab/>
        <w:t xml:space="preserve"> 624</w:t>
        <w:tab/>
        <w:t>174</w:t>
        <w:tab/>
        <w:t>5,61</w:t>
        <w:tab/>
        <w:t>404</w:t>
        <w:tab/>
        <w:t>216</w:t>
        <w:tab/>
        <w:t xml:space="preserve"> 62</w:t>
        <w:tab/>
        <w:t xml:space="preserve"> 1480</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R. Operator</w:t>
        <w:tab/>
        <w:t xml:space="preserve"> 662</w:t>
        <w:tab/>
        <w:t>185</w:t>
        <w:tab/>
        <w:t>5,96</w:t>
        <w:tab/>
        <w:t>429</w:t>
        <w:tab/>
        <w:t>227</w:t>
        <w:tab/>
        <w:t xml:space="preserve"> 66</w:t>
        <w:tab/>
        <w:t xml:space="preserve"> 1569</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Ch. Engineer</w:t>
        <w:tab/>
        <w:t>1430</w:t>
        <w:tab/>
        <w:t xml:space="preserve"> -</w:t>
        <w:tab/>
        <w:t>1111</w:t>
        <w:tab/>
        <w:t xml:space="preserve"> -</w:t>
        <w:tab/>
        <w:t>447</w:t>
        <w:tab/>
        <w:t>143</w:t>
        <w:tab/>
        <w:t xml:space="preserve"> 3131</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1st Engineer</w:t>
        <w:tab/>
        <w:t xml:space="preserve"> 930</w:t>
        <w:tab/>
        <w:t>260</w:t>
        <w:tab/>
        <w:t>8,37</w:t>
        <w:tab/>
        <w:t>603</w:t>
        <w:tab/>
        <w:t>304</w:t>
        <w:tab/>
        <w:t xml:space="preserve"> 93</w:t>
        <w:tab/>
        <w:t xml:space="preserve"> 2190</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2nd Engineer</w:t>
        <w:tab/>
        <w:t xml:space="preserve"> 702</w:t>
        <w:tab/>
        <w:t>196</w:t>
        <w:tab/>
        <w:t>6,31</w:t>
        <w:tab/>
        <w:t>455</w:t>
        <w:tab/>
        <w:t>237</w:t>
        <w:tab/>
        <w:t xml:space="preserve"> 70</w:t>
        <w:tab/>
        <w:t xml:space="preserve"> 1660</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3rd Engineer</w:t>
        <w:tab/>
        <w:t xml:space="preserve"> 624</w:t>
        <w:tab/>
        <w:t>174</w:t>
        <w:tab/>
        <w:t>5,61</w:t>
        <w:tab/>
        <w:t>404</w:t>
        <w:tab/>
        <w:t>216</w:t>
        <w:tab/>
        <w:t xml:space="preserve"> 62</w:t>
        <w:tab/>
        <w:t xml:space="preserve"> 1480</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Bosun</w:t>
        <w:tab/>
        <w:tab/>
        <w:t xml:space="preserve"> 466</w:t>
        <w:tab/>
        <w:t>130</w:t>
        <w:tab/>
        <w:t>4,20</w:t>
        <w:tab/>
        <w:t>302</w:t>
        <w:tab/>
        <w:t>171</w:t>
        <w:tab/>
        <w:t xml:space="preserve"> 47</w:t>
        <w:tab/>
        <w:t xml:space="preserve"> 1116</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Pumpman</w:t>
        <w:tab/>
        <w:t xml:space="preserve"> 466</w:t>
        <w:tab/>
        <w:t>130</w:t>
        <w:tab/>
        <w:t>4,20</w:t>
        <w:tab/>
        <w:t>302</w:t>
        <w:tab/>
        <w:t>171</w:t>
        <w:tab/>
        <w:t xml:space="preserve"> 47</w:t>
        <w:tab/>
        <w:t xml:space="preserve"> 1116</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A. Seaman</w:t>
        <w:tab/>
        <w:t xml:space="preserve"> 443</w:t>
        <w:tab/>
        <w:t>124</w:t>
        <w:tab/>
        <w:t>4,00</w:t>
        <w:tab/>
        <w:t>287</w:t>
        <w:tab/>
        <w:t>164</w:t>
        <w:tab/>
        <w:t xml:space="preserve"> 44</w:t>
        <w:tab/>
        <w:t xml:space="preserve"> 1062</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0. Seaman</w:t>
        <w:tab/>
        <w:t xml:space="preserve"> 327</w:t>
        <w:tab/>
        <w:t xml:space="preserve"> 91</w:t>
        <w:tab/>
        <w:t>2,95</w:t>
        <w:tab/>
        <w:t>212</w:t>
        <w:tab/>
        <w:t>130</w:t>
        <w:tab/>
        <w:t xml:space="preserve"> 33</w:t>
        <w:tab/>
        <w:t xml:space="preserve">  793</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Fitter</w:t>
        <w:tab/>
        <w:tab/>
        <w:t xml:space="preserve"> 466</w:t>
        <w:tab/>
        <w:t>130</w:t>
        <w:tab/>
        <w:t>4,20</w:t>
        <w:tab/>
        <w:t>302</w:t>
        <w:tab/>
        <w:t>171</w:t>
        <w:tab/>
        <w:t xml:space="preserve"> 47</w:t>
        <w:tab/>
        <w:t xml:space="preserve"> 1116</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Oiler</w:t>
        <w:tab/>
        <w:tab/>
        <w:t xml:space="preserve"> 443</w:t>
        <w:tab/>
        <w:t>124</w:t>
        <w:tab/>
        <w:t>4,00</w:t>
        <w:tab/>
        <w:t>287</w:t>
        <w:tab/>
        <w:t>164</w:t>
        <w:tab/>
        <w:t xml:space="preserve"> 44</w:t>
        <w:tab/>
        <w:t xml:space="preserve"> 1062</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Wiper</w:t>
        <w:tab/>
        <w:tab/>
        <w:t xml:space="preserve"> 327</w:t>
        <w:tab/>
        <w:t xml:space="preserve"> 91</w:t>
        <w:tab/>
        <w:t>2,94</w:t>
        <w:tab/>
        <w:t>212</w:t>
        <w:tab/>
        <w:t>130</w:t>
        <w:tab/>
        <w:t xml:space="preserve"> 33</w:t>
        <w:tab/>
        <w:t xml:space="preserve">  793</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Cook</w:t>
        <w:tab/>
        <w:tab/>
        <w:t xml:space="preserve"> 388</w:t>
        <w:tab/>
        <w:t>244</w:t>
        <w:tab/>
        <w:t>3,49</w:t>
        <w:tab/>
        <w:t>251</w:t>
        <w:tab/>
        <w:t>148</w:t>
        <w:tab/>
        <w:t xml:space="preserve"> 39</w:t>
        <w:tab/>
        <w:t xml:space="preserve"> 1070</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8305" w:hanging="8305"/>
        <w:jc w:val="both"/>
        <w:rPr>
          <w:kern w:val="2"/>
          <w:sz w:val="19"/>
          <w:szCs w:val="19"/>
          <w:lang w:val="en-AU"/>
        </w:rPr>
      </w:pPr>
      <w:r>
        <w:rPr>
          <w:kern w:val="2"/>
          <w:sz w:val="19"/>
          <w:szCs w:val="19"/>
          <w:lang w:val="en-AU"/>
        </w:rPr>
        <w:tab/>
        <w:t>Ass. Cook</w:t>
        <w:tab/>
        <w:t xml:space="preserve"> 284</w:t>
        <w:tab/>
        <w:t>179</w:t>
        <w:tab/>
        <w:t>2,56</w:t>
        <w:tab/>
        <w:t>184</w:t>
        <w:tab/>
        <w:t>118</w:t>
        <w:tab/>
        <w:t xml:space="preserve"> 28</w:t>
        <w:tab/>
        <w:t xml:space="preserve">  793</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A = Basic pay per month</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B = Overtime per month</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C = Overtime per hour or living allowance as applicable</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D = Weekend / Holiday per month</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E = Vacation / Victualling per month</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F = Tanker Allowance</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M/T IONIAN MARINER</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M/T DUCHESS</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M/T EASTERN NAVIGATOR</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M/T IONIAN JADE</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M/T OCEANIA GLORY</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M/T OTARU I</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M/T SOUTHERN NAVIGATOR</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M/T STAINLESS QUEEN</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spacing w:lineRule="auto" w:line="240"/>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spacing w:lineRule="auto" w:line="480"/>
        <w:jc w:val="both"/>
        <w:rPr>
          <w:kern w:val="2"/>
          <w:lang w:val="en-AU"/>
        </w:rPr>
      </w:pPr>
      <w:r>
        <w:rPr>
          <w:kern w:val="2"/>
          <w:lang w:val="en-AU"/>
        </w:rPr>
        <w:t>There were also in evidence individual Agreements of Employment between Adriatic Tankers and each of twenty-one men who apparently were or had been members of the crew of the ship.  Those Agreements had been kept on board the ship or in the custody of the Master.  Each had a typewritten text in Russian on one side and a corresponding text in English on the reverse.  Each was signed and dated by the seaman concerned and by the Master "on behalf of the company".  The operative part of the agreement was in a standard form.  By way of illustration, the English text of the Agreement of Employment of Mr V.I. Isayev, an able seaman, was in these terms:</w:t>
      </w:r>
    </w:p>
    <w:p>
      <w:pPr>
        <w:pStyle w:val="Normal"/>
        <w:tabs>
          <w:tab w:val="left" w:pos="720" w:leader="none"/>
          <w:tab w:val="center" w:pos="4513" w:leader="none"/>
        </w:tabs>
        <w:suppressAutoHyphens w:val="true"/>
        <w:ind w:left="720" w:hanging="720"/>
        <w:jc w:val="both"/>
        <w:rPr>
          <w:kern w:val="2"/>
          <w:sz w:val="19"/>
          <w:szCs w:val="19"/>
          <w:lang w:val="en-AU"/>
        </w:rPr>
      </w:pPr>
      <w:r>
        <w:rPr>
          <w:kern w:val="2"/>
          <w:sz w:val="19"/>
          <w:szCs w:val="19"/>
          <w:lang w:val="en-AU"/>
        </w:rPr>
        <w:tab/>
        <w:tab/>
        <w:t>AGREEMENT OF EMPLOYMENT</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BETWEEN</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ADRIATIC TANKERS SHIPPING CO.,PIRAEUS GREECE</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AND</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4881" w:hanging="4881"/>
        <w:jc w:val="both"/>
        <w:rPr>
          <w:kern w:val="2"/>
          <w:sz w:val="19"/>
          <w:szCs w:val="19"/>
          <w:lang w:val="en-AU"/>
        </w:rPr>
      </w:pPr>
      <w:r>
        <w:rPr>
          <w:kern w:val="2"/>
          <w:sz w:val="19"/>
          <w:szCs w:val="19"/>
          <w:lang w:val="en-AU"/>
        </w:rPr>
        <w:tab/>
        <w:t>MR.:</w:t>
      </w:r>
      <w:r>
        <w:rPr>
          <w:kern w:val="2"/>
          <w:sz w:val="19"/>
          <w:szCs w:val="19"/>
          <w:u w:val="single"/>
          <w:lang w:val="en-AU"/>
        </w:rPr>
        <w:t xml:space="preserve">      </w:t>
      </w:r>
      <w:r>
        <w:rPr>
          <w:i/>
          <w:iCs/>
          <w:kern w:val="2"/>
          <w:sz w:val="19"/>
          <w:szCs w:val="19"/>
          <w:u w:val="single"/>
          <w:lang w:val="en-AU"/>
        </w:rPr>
        <w:t>ISAYEV V.I.</w:t>
      </w:r>
      <w:r>
        <w:rPr>
          <w:kern w:val="2"/>
          <w:sz w:val="19"/>
          <w:szCs w:val="19"/>
          <w:u w:val="single"/>
          <w:lang w:val="en-AU"/>
        </w:rPr>
        <w:t xml:space="preserve">          </w:t>
      </w:r>
      <w:r>
        <w:rPr>
          <w:kern w:val="2"/>
          <w:sz w:val="19"/>
          <w:szCs w:val="19"/>
          <w:lang w:val="en-AU"/>
        </w:rPr>
        <w:tab/>
        <w:t>NATIONALITY:</w:t>
      </w:r>
      <w:r>
        <w:rPr>
          <w:kern w:val="2"/>
          <w:sz w:val="19"/>
          <w:szCs w:val="19"/>
          <w:u w:val="single"/>
          <w:lang w:val="en-AU"/>
        </w:rPr>
        <w:t xml:space="preserve">   </w:t>
      </w:r>
      <w:r>
        <w:rPr>
          <w:i/>
          <w:iCs/>
          <w:kern w:val="2"/>
          <w:sz w:val="19"/>
          <w:szCs w:val="19"/>
          <w:u w:val="single"/>
          <w:lang w:val="en-AU"/>
        </w:rPr>
        <w:t>CHUVASH</w:t>
      </w:r>
      <w:r>
        <w:rPr>
          <w:kern w:val="2"/>
          <w:sz w:val="19"/>
          <w:szCs w:val="19"/>
          <w:u w:val="single"/>
          <w:lang w:val="en-AU"/>
        </w:rPr>
        <w:t xml:space="preserve">        </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4881" w:hanging="4881"/>
        <w:jc w:val="both"/>
        <w:rPr>
          <w:kern w:val="2"/>
          <w:sz w:val="19"/>
          <w:szCs w:val="19"/>
          <w:lang w:val="en-AU"/>
        </w:rPr>
      </w:pPr>
      <w:r>
        <w:rPr>
          <w:kern w:val="2"/>
          <w:sz w:val="19"/>
          <w:szCs w:val="19"/>
          <w:lang w:val="en-AU"/>
        </w:rPr>
        <w:tab/>
        <w:t>DATE OF BIRTH:</w:t>
      </w:r>
      <w:r>
        <w:rPr>
          <w:kern w:val="2"/>
          <w:sz w:val="19"/>
          <w:szCs w:val="19"/>
          <w:u w:val="single"/>
          <w:lang w:val="en-AU"/>
        </w:rPr>
        <w:t xml:space="preserve">      </w:t>
      </w:r>
      <w:r>
        <w:rPr>
          <w:i/>
          <w:iCs/>
          <w:kern w:val="2"/>
          <w:sz w:val="19"/>
          <w:szCs w:val="19"/>
          <w:u w:val="single"/>
          <w:lang w:val="en-AU"/>
        </w:rPr>
        <w:t>05.06.62</w:t>
      </w:r>
      <w:r>
        <w:rPr>
          <w:kern w:val="2"/>
          <w:sz w:val="19"/>
          <w:szCs w:val="19"/>
          <w:u w:val="single"/>
          <w:lang w:val="en-AU"/>
        </w:rPr>
        <w:t xml:space="preserve">   </w:t>
      </w:r>
      <w:r>
        <w:rPr>
          <w:kern w:val="2"/>
          <w:sz w:val="19"/>
          <w:szCs w:val="19"/>
          <w:lang w:val="en-AU"/>
        </w:rPr>
        <w:tab/>
        <w:t>NAME OF VSL:</w:t>
      </w:r>
      <w:r>
        <w:rPr>
          <w:kern w:val="2"/>
          <w:sz w:val="19"/>
          <w:szCs w:val="19"/>
          <w:u w:val="single"/>
          <w:lang w:val="en-AU"/>
        </w:rPr>
        <w:t xml:space="preserve">   </w:t>
      </w:r>
      <w:r>
        <w:rPr>
          <w:i/>
          <w:iCs/>
          <w:kern w:val="2"/>
          <w:sz w:val="19"/>
          <w:szCs w:val="19"/>
          <w:u w:val="single"/>
          <w:lang w:val="en-AU"/>
        </w:rPr>
        <w:t>IONIAN MARINER</w:t>
      </w:r>
      <w:r>
        <w:rPr>
          <w:kern w:val="2"/>
          <w:sz w:val="19"/>
          <w:szCs w:val="19"/>
          <w:u w:val="single"/>
          <w:lang w:val="en-AU"/>
        </w:rPr>
        <w:t xml:space="preserve"> </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4881" w:hanging="4881"/>
        <w:jc w:val="both"/>
        <w:rPr>
          <w:kern w:val="2"/>
          <w:sz w:val="19"/>
          <w:szCs w:val="19"/>
          <w:lang w:val="en-AU"/>
        </w:rPr>
      </w:pPr>
      <w:r>
        <w:rPr>
          <w:kern w:val="2"/>
          <w:sz w:val="19"/>
          <w:szCs w:val="19"/>
          <w:lang w:val="en-AU"/>
        </w:rPr>
        <w:tab/>
        <w:t>PLACE OF RESIDENCE:</w:t>
      </w:r>
      <w:r>
        <w:rPr>
          <w:kern w:val="2"/>
          <w:sz w:val="19"/>
          <w:szCs w:val="19"/>
          <w:u w:val="single"/>
          <w:lang w:val="en-AU"/>
        </w:rPr>
        <w:t xml:space="preserve"> </w:t>
      </w:r>
      <w:r>
        <w:rPr>
          <w:i/>
          <w:iCs/>
          <w:kern w:val="2"/>
          <w:sz w:val="19"/>
          <w:szCs w:val="19"/>
          <w:u w:val="single"/>
          <w:lang w:val="en-AU"/>
        </w:rPr>
        <w:t>CHUVASHIYA</w:t>
      </w:r>
      <w:r>
        <w:rPr>
          <w:kern w:val="2"/>
          <w:sz w:val="19"/>
          <w:szCs w:val="19"/>
          <w:u w:val="single"/>
          <w:lang w:val="en-AU"/>
        </w:rPr>
        <w:t xml:space="preserve"> </w:t>
      </w:r>
      <w:r>
        <w:rPr>
          <w:kern w:val="2"/>
          <w:sz w:val="19"/>
          <w:szCs w:val="19"/>
          <w:lang w:val="en-AU"/>
        </w:rPr>
        <w:tab/>
        <w:t>TYPE OF VSL:</w:t>
      </w:r>
      <w:r>
        <w:rPr>
          <w:kern w:val="2"/>
          <w:sz w:val="19"/>
          <w:szCs w:val="19"/>
          <w:u w:val="single"/>
          <w:lang w:val="en-AU"/>
        </w:rPr>
        <w:t xml:space="preserve">   </w:t>
      </w:r>
      <w:r>
        <w:rPr>
          <w:i/>
          <w:iCs/>
          <w:kern w:val="2"/>
          <w:sz w:val="19"/>
          <w:szCs w:val="19"/>
          <w:u w:val="single"/>
          <w:lang w:val="en-AU"/>
        </w:rPr>
        <w:t>TANKER</w:t>
      </w:r>
      <w:r>
        <w:rPr>
          <w:kern w:val="2"/>
          <w:sz w:val="19"/>
          <w:szCs w:val="19"/>
          <w:u w:val="single"/>
          <w:lang w:val="en-AU"/>
        </w:rPr>
        <w:t xml:space="preserve">         </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4881" w:hanging="4881"/>
        <w:jc w:val="both"/>
        <w:rPr>
          <w:kern w:val="2"/>
          <w:sz w:val="19"/>
          <w:szCs w:val="19"/>
          <w:lang w:val="en-AU"/>
        </w:rPr>
      </w:pPr>
      <w:r>
        <w:rPr>
          <w:kern w:val="2"/>
          <w:sz w:val="19"/>
          <w:szCs w:val="19"/>
          <w:lang w:val="en-AU"/>
        </w:rPr>
        <w:tab/>
        <w:t>LICENSE:</w:t>
      </w:r>
      <w:r>
        <w:rPr>
          <w:kern w:val="2"/>
          <w:sz w:val="19"/>
          <w:szCs w:val="19"/>
          <w:u w:val="single"/>
          <w:lang w:val="en-AU"/>
        </w:rPr>
        <w:t xml:space="preserve">            </w:t>
      </w:r>
      <w:r>
        <w:rPr>
          <w:i/>
          <w:iCs/>
          <w:kern w:val="2"/>
          <w:sz w:val="19"/>
          <w:szCs w:val="19"/>
          <w:u w:val="single"/>
          <w:lang w:val="en-AU"/>
        </w:rPr>
        <w:t>AB</w:t>
      </w:r>
      <w:r>
        <w:rPr>
          <w:kern w:val="2"/>
          <w:sz w:val="19"/>
          <w:szCs w:val="19"/>
          <w:u w:val="single"/>
          <w:lang w:val="en-AU"/>
        </w:rPr>
        <w:t xml:space="preserve">         </w:t>
      </w:r>
      <w:r>
        <w:rPr>
          <w:kern w:val="2"/>
          <w:sz w:val="19"/>
          <w:szCs w:val="19"/>
          <w:lang w:val="en-AU"/>
        </w:rPr>
        <w:tab/>
        <w:t>FLAG:</w:t>
      </w:r>
      <w:r>
        <w:rPr>
          <w:kern w:val="2"/>
          <w:sz w:val="19"/>
          <w:szCs w:val="19"/>
          <w:u w:val="single"/>
          <w:lang w:val="en-AU"/>
        </w:rPr>
        <w:t xml:space="preserve">          </w:t>
      </w:r>
      <w:r>
        <w:rPr>
          <w:i/>
          <w:iCs/>
          <w:kern w:val="2"/>
          <w:sz w:val="19"/>
          <w:szCs w:val="19"/>
          <w:u w:val="single"/>
          <w:lang w:val="en-AU"/>
        </w:rPr>
        <w:t>PANAMA</w:t>
      </w:r>
      <w:r>
        <w:rPr>
          <w:kern w:val="2"/>
          <w:sz w:val="19"/>
          <w:szCs w:val="19"/>
          <w:u w:val="single"/>
          <w:lang w:val="en-AU"/>
        </w:rPr>
        <w:t xml:space="preserve">         </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4881" w:hanging="4881"/>
        <w:jc w:val="both"/>
        <w:rPr>
          <w:kern w:val="2"/>
          <w:sz w:val="19"/>
          <w:szCs w:val="19"/>
          <w:lang w:val="en-AU"/>
        </w:rPr>
      </w:pPr>
      <w:r>
        <w:rPr>
          <w:kern w:val="2"/>
          <w:sz w:val="19"/>
          <w:szCs w:val="19"/>
          <w:lang w:val="en-AU"/>
        </w:rPr>
        <w:tab/>
        <w:t>PORT OF ENGAGEMENT:</w:t>
      </w:r>
      <w:r>
        <w:rPr>
          <w:kern w:val="2"/>
          <w:sz w:val="19"/>
          <w:szCs w:val="19"/>
          <w:u w:val="single"/>
          <w:lang w:val="en-AU"/>
        </w:rPr>
        <w:t xml:space="preserve">   </w:t>
      </w:r>
      <w:r>
        <w:rPr>
          <w:i/>
          <w:iCs/>
          <w:kern w:val="2"/>
          <w:sz w:val="19"/>
          <w:szCs w:val="19"/>
          <w:u w:val="single"/>
          <w:lang w:val="en-AU"/>
        </w:rPr>
        <w:t>NAKHODKA</w:t>
      </w:r>
      <w:r>
        <w:rPr>
          <w:kern w:val="2"/>
          <w:sz w:val="19"/>
          <w:szCs w:val="19"/>
          <w:u w:val="single"/>
          <w:lang w:val="en-AU"/>
        </w:rPr>
        <w:t xml:space="preserve"> </w:t>
      </w:r>
      <w:r>
        <w:rPr>
          <w:kern w:val="2"/>
          <w:sz w:val="19"/>
          <w:szCs w:val="19"/>
          <w:lang w:val="en-AU"/>
        </w:rPr>
        <w:tab/>
        <w:t>DURATION OF CONTRACT:</w:t>
      </w:r>
      <w:r>
        <w:rPr>
          <w:kern w:val="2"/>
          <w:sz w:val="19"/>
          <w:szCs w:val="19"/>
          <w:u w:val="single"/>
          <w:lang w:val="en-AU"/>
        </w:rPr>
        <w:t xml:space="preserve">         </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4881" w:hanging="4881"/>
        <w:jc w:val="both"/>
        <w:rPr>
          <w:kern w:val="2"/>
          <w:sz w:val="19"/>
          <w:szCs w:val="19"/>
          <w:lang w:val="en-AU"/>
        </w:rPr>
      </w:pPr>
      <w:r>
        <w:rPr>
          <w:kern w:val="2"/>
          <w:sz w:val="19"/>
          <w:szCs w:val="19"/>
          <w:lang w:val="en-AU"/>
        </w:rPr>
        <w:tab/>
        <w:t>WAGES COMMENCE ON:</w:t>
      </w:r>
      <w:r>
        <w:rPr>
          <w:kern w:val="2"/>
          <w:sz w:val="19"/>
          <w:szCs w:val="19"/>
          <w:u w:val="single"/>
          <w:lang w:val="en-AU"/>
        </w:rPr>
        <w:t xml:space="preserve">    </w:t>
      </w:r>
      <w:r>
        <w:rPr>
          <w:i/>
          <w:iCs/>
          <w:kern w:val="2"/>
          <w:sz w:val="19"/>
          <w:szCs w:val="19"/>
          <w:u w:val="single"/>
          <w:lang w:val="en-AU"/>
        </w:rPr>
        <w:t>08.09.94</w:t>
      </w:r>
      <w:r>
        <w:rPr>
          <w:kern w:val="2"/>
          <w:sz w:val="19"/>
          <w:szCs w:val="19"/>
          <w:u w:val="single"/>
          <w:lang w:val="en-AU"/>
        </w:rPr>
        <w:t xml:space="preserve"> </w:t>
      </w:r>
      <w:r>
        <w:rPr>
          <w:kern w:val="2"/>
          <w:sz w:val="19"/>
          <w:szCs w:val="19"/>
          <w:lang w:val="en-AU"/>
        </w:rPr>
        <w:tab/>
      </w:r>
      <w:r>
        <w:rPr>
          <w:kern w:val="2"/>
          <w:sz w:val="19"/>
          <w:szCs w:val="19"/>
          <w:u w:val="single"/>
          <w:lang w:val="en-AU"/>
        </w:rPr>
        <w:t xml:space="preserve">     </w:t>
      </w:r>
      <w:r>
        <w:rPr>
          <w:i/>
          <w:iCs/>
          <w:kern w:val="2"/>
          <w:sz w:val="19"/>
          <w:szCs w:val="19"/>
          <w:u w:val="single"/>
          <w:lang w:val="en-AU"/>
        </w:rPr>
        <w:t>6-8 MONTHS</w:t>
      </w:r>
      <w:r>
        <w:rPr>
          <w:kern w:val="2"/>
          <w:sz w:val="19"/>
          <w:szCs w:val="19"/>
          <w:u w:val="single"/>
          <w:lang w:val="en-AU"/>
        </w:rPr>
        <w:t xml:space="preserve">               </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REMUNERATION - (MONTHLY OR PRO-RATA)</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860" w:leader="none"/>
          <w:tab w:val="left" w:pos="6717"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6852" w:hanging="6852"/>
        <w:jc w:val="both"/>
        <w:rPr/>
      </w:pPr>
      <w:r>
        <w:rPr>
          <w:kern w:val="2"/>
          <w:sz w:val="19"/>
          <w:szCs w:val="19"/>
          <w:lang w:val="en-AU"/>
        </w:rPr>
        <w:tab/>
        <w:t>BASIC PAY</w:t>
        <w:tab/>
        <w:tab/>
        <w:tab/>
        <w:t>USD</w:t>
        <w:tab/>
      </w:r>
      <w:r>
        <w:rPr>
          <w:i/>
          <w:iCs/>
          <w:kern w:val="2"/>
          <w:sz w:val="19"/>
          <w:szCs w:val="19"/>
          <w:u w:val="single"/>
          <w:lang w:val="en-AU"/>
        </w:rPr>
        <w:t xml:space="preserve">   443   </w:t>
      </w:r>
      <w:r>
        <w:rPr>
          <w:kern w:val="2"/>
          <w:sz w:val="19"/>
          <w:szCs w:val="19"/>
          <w:lang w:val="en-AU"/>
        </w:rPr>
        <w:tab/>
        <w:t>per month</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6852" w:hanging="6852"/>
        <w:jc w:val="both"/>
        <w:rPr/>
      </w:pPr>
      <w:r>
        <w:rPr>
          <w:kern w:val="2"/>
          <w:sz w:val="19"/>
          <w:szCs w:val="19"/>
          <w:lang w:val="en-AU"/>
        </w:rPr>
        <w:tab/>
        <w:t>TANKER ALLOWANCE</w:t>
        <w:tab/>
        <w:tab/>
        <w:tab/>
        <w:t>USD</w:t>
        <w:tab/>
      </w:r>
      <w:r>
        <w:rPr>
          <w:i/>
          <w:iCs/>
          <w:kern w:val="2"/>
          <w:sz w:val="19"/>
          <w:szCs w:val="19"/>
          <w:u w:val="single"/>
          <w:lang w:val="en-AU"/>
        </w:rPr>
        <w:t xml:space="preserve">    44   </w:t>
      </w:r>
      <w:r>
        <w:rPr>
          <w:kern w:val="2"/>
          <w:sz w:val="19"/>
          <w:szCs w:val="19"/>
          <w:lang w:val="en-AU"/>
        </w:rPr>
        <w:tab/>
        <w:t>per month/per hour</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6852" w:hanging="6852"/>
        <w:jc w:val="both"/>
        <w:rPr/>
      </w:pPr>
      <w:r>
        <w:rPr>
          <w:kern w:val="2"/>
          <w:sz w:val="19"/>
          <w:szCs w:val="19"/>
          <w:lang w:val="en-AU"/>
        </w:rPr>
        <w:tab/>
        <w:t>OVERTIME ALLOWANCE</w:t>
        <w:tab/>
        <w:tab/>
        <w:tab/>
        <w:t>USD</w:t>
      </w:r>
      <w:r>
        <w:rPr>
          <w:i/>
          <w:iCs/>
          <w:kern w:val="2"/>
          <w:sz w:val="19"/>
          <w:szCs w:val="19"/>
          <w:lang w:val="en-AU"/>
        </w:rPr>
        <w:tab/>
      </w:r>
      <w:r>
        <w:rPr>
          <w:i/>
          <w:iCs/>
          <w:kern w:val="2"/>
          <w:sz w:val="19"/>
          <w:szCs w:val="19"/>
          <w:u w:val="single"/>
          <w:lang w:val="en-AU"/>
        </w:rPr>
        <w:t xml:space="preserve">124/4,0  </w:t>
      </w:r>
      <w:r>
        <w:rPr>
          <w:kern w:val="2"/>
          <w:sz w:val="19"/>
          <w:szCs w:val="19"/>
          <w:lang w:val="en-AU"/>
        </w:rPr>
        <w:tab/>
        <w:t>per month/per day</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6853" w:hanging="6853"/>
        <w:jc w:val="both"/>
        <w:rPr/>
      </w:pPr>
      <w:r>
        <w:rPr>
          <w:kern w:val="2"/>
          <w:sz w:val="19"/>
          <w:szCs w:val="19"/>
          <w:lang w:val="en-AU"/>
        </w:rPr>
        <w:tab/>
        <w:t>WEEKENDS &amp; HOLIDAY ALLOWANCE</w:t>
        <w:tab/>
        <w:tab/>
        <w:t>USD</w:t>
        <w:tab/>
      </w:r>
      <w:r>
        <w:rPr>
          <w:i/>
          <w:iCs/>
          <w:kern w:val="2"/>
          <w:sz w:val="19"/>
          <w:szCs w:val="19"/>
          <w:u w:val="single"/>
          <w:lang w:val="en-AU"/>
        </w:rPr>
        <w:t xml:space="preserve">   287   </w:t>
      </w:r>
      <w:r>
        <w:rPr>
          <w:kern w:val="2"/>
          <w:sz w:val="19"/>
          <w:szCs w:val="19"/>
          <w:lang w:val="en-AU"/>
        </w:rPr>
        <w:tab/>
        <w:t>per month</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6852" w:hanging="6852"/>
        <w:jc w:val="both"/>
        <w:rPr/>
      </w:pPr>
      <w:r>
        <w:rPr>
          <w:kern w:val="2"/>
          <w:sz w:val="19"/>
          <w:szCs w:val="19"/>
          <w:lang w:val="en-AU"/>
        </w:rPr>
        <w:tab/>
        <w:t>VACATION PAY</w:t>
        <w:tab/>
        <w:tab/>
        <w:tab/>
        <w:t>USD</w:t>
        <w:tab/>
      </w:r>
      <w:r>
        <w:rPr>
          <w:i/>
          <w:iCs/>
          <w:kern w:val="2"/>
          <w:sz w:val="19"/>
          <w:szCs w:val="19"/>
          <w:u w:val="single"/>
          <w:lang w:val="en-AU"/>
        </w:rPr>
        <w:t xml:space="preserve">   164   </w:t>
      </w:r>
      <w:r>
        <w:rPr>
          <w:kern w:val="2"/>
          <w:sz w:val="19"/>
          <w:szCs w:val="19"/>
          <w:lang w:val="en-AU"/>
        </w:rPr>
        <w:tab/>
        <w:t>per month</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including subsistence allowance)</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6852" w:hanging="6852"/>
        <w:jc w:val="both"/>
        <w:rPr/>
      </w:pPr>
      <w:r>
        <w:rPr>
          <w:kern w:val="2"/>
          <w:sz w:val="19"/>
          <w:szCs w:val="19"/>
          <w:lang w:val="en-AU"/>
        </w:rPr>
        <w:tab/>
        <w:t>TOTAL WAGE</w:t>
        <w:tab/>
        <w:tab/>
        <w:tab/>
        <w:t>USD</w:t>
        <w:tab/>
      </w:r>
      <w:r>
        <w:rPr>
          <w:i/>
          <w:iCs/>
          <w:kern w:val="2"/>
          <w:sz w:val="19"/>
          <w:szCs w:val="19"/>
          <w:u w:val="single"/>
          <w:lang w:val="en-AU"/>
        </w:rPr>
        <w:t xml:space="preserve">  1062   </w:t>
      </w:r>
      <w:r>
        <w:rPr>
          <w:kern w:val="2"/>
          <w:sz w:val="19"/>
          <w:szCs w:val="19"/>
          <w:lang w:val="en-AU"/>
        </w:rPr>
        <w:tab/>
        <w:t>per month</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ab/>
        <w:t>THE SEAFARER AGREES TO BE EMPLOYED UNDER THE TERMS AND CONDITIONS OF THE VALID ADRIATIC TANKERS COLLECTIVE AGREEMENT, WHICH HE HAS READ AND UNDERSTOOD.  A COPY OF THIS COLLECTIVE AGREEMENT IS AVAILABLE ON BOARD THE VESSEL. THE SEAFARER IS AWARE OF THE COMPANY'S POLICY ON "DRUG &amp; ALCOHOL" AND AGREES TO COMPLY WITH IT. SIGNING OF THIS AGREEMENT BINDS THE SEAFARER TO SIGN THE APPROPRIATE "ARTICLE OF AGREEMENT" OR "CREW ROLL" OF THE SHIP TO WHICH HE MAY BE APPOINTED FROM TIME TO TIME BY THE COMPANY DURING HIS EMPLOYMENT.</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ab/>
        <w:t>AS IT IS STATED IN THE AGREEMENT, SEAFARER SHOULD BE PAYED 95% OF TOTAL WAGE STARTING FROM THE MOMENT THEY BEGIN WORKING ON THE SHIP.  PROCEDURE OF PAYMENT IS DETERMINED AS FOLLOWS:</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1440" w:hanging="1440"/>
        <w:jc w:val="both"/>
        <w:rPr>
          <w:kern w:val="2"/>
          <w:sz w:val="19"/>
          <w:szCs w:val="19"/>
          <w:lang w:val="en-AU"/>
        </w:rPr>
      </w:pPr>
      <w:r>
        <w:rPr>
          <w:kern w:val="2"/>
          <w:sz w:val="19"/>
          <w:szCs w:val="19"/>
          <w:lang w:val="en-AU"/>
        </w:rPr>
        <w:tab/>
        <w:t>-</w:t>
        <w:tab/>
        <w:t>DURING THE WHOLE PERIOD OF WORKING ON THE SHIP THE SEAFARER SHOULD BE PAYED 45% OF TOTAL WAGE EVERY MONTH.</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1440" w:hanging="1440"/>
        <w:jc w:val="both"/>
        <w:rPr>
          <w:kern w:val="2"/>
          <w:sz w:val="19"/>
          <w:szCs w:val="19"/>
          <w:lang w:val="en-AU"/>
        </w:rPr>
      </w:pPr>
      <w:r>
        <w:rPr>
          <w:kern w:val="2"/>
          <w:sz w:val="19"/>
          <w:szCs w:val="19"/>
          <w:lang w:val="en-AU"/>
        </w:rPr>
        <w:tab/>
        <w:t>-</w:t>
        <w:tab/>
        <w:t>ON THE MOMENT THE SEAFARER LEAVE THE SHIP THEY SHOULD BE PAYED THE REST.</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1440" w:hanging="1440"/>
        <w:jc w:val="both"/>
        <w:rPr>
          <w:kern w:val="2"/>
          <w:sz w:val="19"/>
          <w:szCs w:val="19"/>
          <w:lang w:val="en-AU"/>
        </w:rPr>
      </w:pPr>
      <w:r>
        <w:rPr>
          <w:kern w:val="2"/>
          <w:sz w:val="19"/>
          <w:szCs w:val="19"/>
          <w:lang w:val="en-AU"/>
        </w:rPr>
        <w:tab/>
        <w:t>-</w:t>
        <w:tab/>
        <w:t>SEAFARER AGREES THAT 4% TOTAL WAGE SHOULD BE COVERED FOR ROUBLES EXPENSES INCLUDING HIS WAGE IN RUSSIA, AND 1% UNION FEE.  THE SEAFARER SHALL BE FULLY RESPONSIBLE FOR THE DEDUCTIONS, STIPULATED BY THE LEGISLATION OF RUSSIA (TAXES, DUTIES, EXECUTIVE LISTS ETC.).</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1440" w:hanging="1440"/>
        <w:jc w:val="both"/>
        <w:rPr>
          <w:kern w:val="2"/>
          <w:sz w:val="19"/>
          <w:szCs w:val="19"/>
          <w:lang w:val="en-AU"/>
        </w:rPr>
      </w:pPr>
      <w:r>
        <w:rPr>
          <w:kern w:val="2"/>
          <w:sz w:val="19"/>
          <w:szCs w:val="19"/>
          <w:lang w:val="en-AU"/>
        </w:rPr>
        <w:tab/>
        <w:tab/>
        <w:t>THE SEAFARER</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4880" w:hanging="4880"/>
        <w:jc w:val="both"/>
        <w:rPr>
          <w:kern w:val="2"/>
          <w:sz w:val="19"/>
          <w:szCs w:val="19"/>
          <w:lang w:val="en-AU"/>
        </w:rPr>
      </w:pPr>
      <w:r>
        <w:rPr>
          <w:kern w:val="2"/>
          <w:sz w:val="19"/>
          <w:szCs w:val="19"/>
          <w:lang w:val="en-AU"/>
        </w:rPr>
        <w:tab/>
        <w:t>________________________</w:t>
        <w:tab/>
        <w:tab/>
        <w:t>__________________________________</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4880" w:hanging="4880"/>
        <w:jc w:val="both"/>
        <w:rPr>
          <w:kern w:val="2"/>
          <w:sz w:val="19"/>
          <w:szCs w:val="19"/>
          <w:lang w:val="en-AU"/>
        </w:rPr>
      </w:pPr>
      <w:r>
        <w:rPr>
          <w:kern w:val="2"/>
          <w:sz w:val="19"/>
          <w:szCs w:val="19"/>
          <w:lang w:val="en-AU"/>
        </w:rPr>
        <w:tab/>
        <w:t xml:space="preserve"> date:</w:t>
        <w:tab/>
        <w:tab/>
        <w:t xml:space="preserve"> </w:t>
        <w:tab/>
        <w:t xml:space="preserve">  Master on behalf of the company</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original : seafarer</w:t>
      </w:r>
    </w:p>
    <w:p>
      <w:pPr>
        <w:pStyle w:val="Normal"/>
        <w:tabs>
          <w:tab w:val="left" w:pos="-1440" w:leader="none"/>
          <w:tab w:val="left" w:pos="-720" w:leader="none"/>
          <w:tab w:val="left" w:pos="0" w:leader="none"/>
          <w:tab w:val="left" w:pos="720" w:leader="none"/>
          <w:tab w:val="left" w:pos="1440" w:leader="none"/>
          <w:tab w:val="left" w:pos="3045" w:leader="none"/>
          <w:tab w:val="left" w:pos="4024" w:leader="none"/>
          <w:tab w:val="left" w:pos="4881" w:leader="none"/>
          <w:tab w:val="left" w:pos="5630" w:leader="none"/>
          <w:tab w:val="left" w:pos="6854" w:leader="none"/>
          <w:tab w:val="left" w:pos="7574" w:leader="none"/>
          <w:tab w:val="left" w:pos="8308" w:leader="none"/>
          <w:tab w:val="left" w:pos="9360" w:leader="none"/>
        </w:tabs>
        <w:suppressAutoHyphens w:val="true"/>
        <w:ind w:left="720" w:hanging="720"/>
        <w:jc w:val="both"/>
        <w:rPr>
          <w:kern w:val="2"/>
          <w:sz w:val="19"/>
          <w:szCs w:val="19"/>
          <w:lang w:val="en-AU"/>
        </w:rPr>
      </w:pPr>
      <w:r>
        <w:rPr>
          <w:kern w:val="2"/>
          <w:sz w:val="19"/>
          <w:szCs w:val="19"/>
          <w:lang w:val="en-AU"/>
        </w:rPr>
        <w:tab/>
        <w:t>copy : Adriatic shipping co., master, Union</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spacing w:lineRule="auto" w:line="480"/>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spacing w:lineRule="auto" w:line="480"/>
        <w:jc w:val="both"/>
        <w:rPr>
          <w:kern w:val="2"/>
          <w:lang w:val="en-AU"/>
        </w:rPr>
      </w:pPr>
      <w:r>
        <w:rPr>
          <w:kern w:val="2"/>
          <w:lang w:val="en-AU"/>
        </w:rPr>
        <w:t>It is to be noted that the basic pay of $US443 a month stipulated in Mr Isayev's Agreement of Employment corresponded with the amount stipulated in column A of Appendix No 1 to the Crew Management Contract as the basic pay per month for an able seaman.  No copy of either the Collective Agreement or the Special Agreement was found on board the ship after its arrest.  Nor was there a copy of any document purporting to be the "Greek Collective Agreement" referred to in cl. 1 of the Collective Agreement.  However, among the papers in a bundle produced from the possession of the Master, which included the Crew Management Contract, was a document ("the 1992 Collective Agreement") dated 15 May 1992 entitled:</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lang w:val="en-AU"/>
        </w:rPr>
      </w:pPr>
      <w:r>
        <w:rPr>
          <w:kern w:val="2"/>
          <w:lang w:val="en-AU"/>
        </w:rPr>
      </w:r>
    </w:p>
    <w:p>
      <w:pPr>
        <w:pStyle w:val="Normal"/>
        <w:tabs>
          <w:tab w:val="left" w:pos="720" w:leader="none"/>
          <w:tab w:val="center" w:pos="4513" w:leader="none"/>
        </w:tabs>
        <w:suppressAutoHyphens w:val="true"/>
        <w:ind w:left="720" w:hanging="720"/>
        <w:jc w:val="both"/>
        <w:rPr>
          <w:kern w:val="2"/>
          <w:sz w:val="19"/>
          <w:szCs w:val="19"/>
          <w:lang w:val="en-AU"/>
        </w:rPr>
      </w:pPr>
      <w:r>
        <w:rPr>
          <w:kern w:val="2"/>
          <w:sz w:val="19"/>
          <w:szCs w:val="19"/>
          <w:lang w:val="en-AU"/>
        </w:rPr>
        <w:tab/>
        <w:tab/>
        <w:t>C O L L E C T I V E    A G R E E M E N T</w:t>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between</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ADRIATIC TANKERS SHIPPING CO. S.A.</w:t>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Piraeus, Greece</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as MANAGERS)</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and</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ind w:left="5018" w:hanging="5018"/>
        <w:jc w:val="both"/>
        <w:rPr>
          <w:kern w:val="2"/>
          <w:sz w:val="19"/>
          <w:szCs w:val="19"/>
          <w:lang w:val="en-AU"/>
        </w:rPr>
      </w:pPr>
      <w:r>
        <w:rPr>
          <w:kern w:val="2"/>
          <w:sz w:val="19"/>
          <w:szCs w:val="19"/>
          <w:lang w:val="en-AU"/>
        </w:rPr>
        <w:tab/>
        <w:t>SEAFARERS' UNION COMMITTEE of</w:t>
        <w:tab/>
        <w:tab/>
        <w:t>SEAFARERS' UNION COMMITTEE of</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ind w:left="5018" w:hanging="5018"/>
        <w:jc w:val="both"/>
        <w:rPr>
          <w:kern w:val="2"/>
          <w:sz w:val="19"/>
          <w:szCs w:val="19"/>
          <w:lang w:val="en-AU"/>
        </w:rPr>
      </w:pPr>
      <w:r>
        <w:rPr>
          <w:kern w:val="2"/>
          <w:sz w:val="19"/>
          <w:szCs w:val="19"/>
          <w:lang w:val="en-AU"/>
        </w:rPr>
        <w:tab/>
        <w:t>FAR EASTERN SHIPPING CO.</w:t>
        <w:tab/>
        <w:tab/>
        <w:t>PRIMORSK SHIPPING CO.</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ind w:left="5018" w:hanging="5018"/>
        <w:jc w:val="both"/>
        <w:rPr>
          <w:kern w:val="2"/>
          <w:sz w:val="19"/>
          <w:szCs w:val="19"/>
          <w:lang w:val="en-AU"/>
        </w:rPr>
      </w:pPr>
      <w:r>
        <w:rPr>
          <w:kern w:val="2"/>
          <w:sz w:val="19"/>
          <w:szCs w:val="19"/>
          <w:lang w:val="en-AU"/>
        </w:rPr>
        <w:tab/>
        <w:t>Vladivostock, Russia</w:t>
        <w:tab/>
        <w:tab/>
        <w:tab/>
        <w:t>Nakhodka, Russia</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as UNIONS)</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Approved by the</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INDEPENDENT FEDERATION OF WATER TRANSPORT WORKERS' UNIONS</w:t>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Moscow, Russia</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as FEDERATION)</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spacing w:lineRule="auto" w:line="480"/>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spacing w:lineRule="auto" w:line="480"/>
        <w:jc w:val="both"/>
        <w:rPr>
          <w:kern w:val="2"/>
          <w:lang w:val="en-AU"/>
        </w:rPr>
      </w:pPr>
      <w:r>
        <w:rPr>
          <w:kern w:val="2"/>
          <w:lang w:val="en-AU"/>
        </w:rPr>
        <w:t>The 1992 Collective Agreement contained the following Articles:</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lang w:val="en-AU"/>
        </w:rPr>
      </w:pPr>
      <w:r>
        <w:rPr>
          <w:kern w:val="2"/>
          <w:lang w:val="en-AU"/>
        </w:rPr>
      </w:r>
      <w:r>
        <w:br w:type="page"/>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A R T I C L E   1</w:t>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ind w:left="720" w:hanging="720"/>
        <w:jc w:val="both"/>
        <w:rPr>
          <w:kern w:val="2"/>
          <w:sz w:val="19"/>
          <w:szCs w:val="19"/>
          <w:lang w:val="en-AU"/>
        </w:rPr>
      </w:pPr>
      <w:r>
        <w:rPr>
          <w:kern w:val="2"/>
          <w:sz w:val="19"/>
          <w:szCs w:val="19"/>
          <w:lang w:val="en-AU"/>
        </w:rPr>
        <w:tab/>
      </w:r>
      <w:r>
        <w:rPr>
          <w:kern w:val="2"/>
          <w:sz w:val="19"/>
          <w:szCs w:val="19"/>
          <w:u w:val="single"/>
          <w:lang w:val="en-AU"/>
        </w:rPr>
        <w:t>General Provisions</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ind w:left="1440" w:hanging="1440"/>
        <w:jc w:val="both"/>
        <w:rPr>
          <w:kern w:val="2"/>
          <w:sz w:val="19"/>
          <w:szCs w:val="19"/>
          <w:lang w:val="en-AU"/>
        </w:rPr>
      </w:pPr>
      <w:r>
        <w:rPr>
          <w:kern w:val="2"/>
          <w:sz w:val="19"/>
          <w:szCs w:val="19"/>
          <w:lang w:val="en-AU"/>
        </w:rPr>
        <w:tab/>
        <w:tab/>
        <w:t>This Collective Agreement sets up standard conditions applicable to seafarers who are members of the Independent Federation of Water Transport Workers' Unions' (Federation) belonging to FESCO and PSC and who are also members of FESCO's and PSC's Seafarers' Union serving on board of vessels managed by Adriatic Tankers Shipping Co. (Managers).</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ind w:left="720" w:hanging="720"/>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A R T I C L E   3</w:t>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ind w:left="720" w:hanging="720"/>
        <w:jc w:val="both"/>
        <w:rPr>
          <w:kern w:val="2"/>
          <w:sz w:val="19"/>
          <w:szCs w:val="19"/>
          <w:lang w:val="en-AU"/>
        </w:rPr>
      </w:pPr>
      <w:r>
        <w:rPr>
          <w:kern w:val="2"/>
          <w:sz w:val="19"/>
          <w:szCs w:val="19"/>
          <w:lang w:val="en-AU"/>
        </w:rPr>
        <w:tab/>
      </w:r>
      <w:r>
        <w:rPr>
          <w:kern w:val="2"/>
          <w:sz w:val="19"/>
          <w:szCs w:val="19"/>
          <w:u w:val="single"/>
          <w:lang w:val="en-AU"/>
        </w:rPr>
        <w:t>Salary</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ind w:left="1440" w:hanging="1440"/>
        <w:jc w:val="both"/>
        <w:rPr>
          <w:kern w:val="2"/>
          <w:sz w:val="19"/>
          <w:szCs w:val="19"/>
          <w:lang w:val="en-AU"/>
        </w:rPr>
      </w:pPr>
      <w:r>
        <w:rPr>
          <w:kern w:val="2"/>
          <w:sz w:val="19"/>
          <w:szCs w:val="19"/>
          <w:lang w:val="en-AU"/>
        </w:rPr>
        <w:tab/>
        <w:t>3.1</w:t>
        <w:tab/>
        <w:t>Crew members should be paid in accordance with Seamans Employment Contract.</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ind w:left="720" w:hanging="720"/>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ind w:left="1440" w:hanging="1440"/>
        <w:jc w:val="both"/>
        <w:rPr>
          <w:kern w:val="2"/>
          <w:sz w:val="19"/>
          <w:szCs w:val="19"/>
          <w:lang w:val="en-AU"/>
        </w:rPr>
      </w:pPr>
      <w:r>
        <w:rPr>
          <w:kern w:val="2"/>
          <w:sz w:val="19"/>
          <w:szCs w:val="19"/>
          <w:lang w:val="en-AU"/>
        </w:rPr>
        <w:tab/>
        <w:t>3.5</w:t>
        <w:tab/>
        <w:t>Payment for overtime work is to be made in accordance with Appendix No. 1 of Employment Contract.  Maximum overtime work is to be 100 hours.</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ind w:left="720" w:hanging="720"/>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A R T I C L E  16</w:t>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ind w:left="1440" w:hanging="1440"/>
        <w:jc w:val="both"/>
        <w:rPr>
          <w:kern w:val="2"/>
          <w:sz w:val="19"/>
          <w:szCs w:val="19"/>
          <w:lang w:val="en-AU"/>
        </w:rPr>
      </w:pPr>
      <w:r>
        <w:rPr>
          <w:kern w:val="2"/>
          <w:sz w:val="19"/>
          <w:szCs w:val="19"/>
          <w:lang w:val="en-AU"/>
        </w:rPr>
        <w:tab/>
        <w:tab/>
        <w:t>The present Collective Agreement will be in force for 1 (one) year and can be extended with mutual agreement, which must be completed at least 2 (two) months prior expiry of the contractual year.</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ind w:left="1440" w:hanging="1440"/>
        <w:jc w:val="both"/>
        <w:rPr>
          <w:kern w:val="2"/>
          <w:lang w:val="en-AU"/>
        </w:rPr>
      </w:pPr>
      <w:r>
        <w:rPr>
          <w:kern w:val="2"/>
          <w:sz w:val="19"/>
          <w:szCs w:val="19"/>
          <w:lang w:val="en-AU"/>
        </w:rPr>
        <w:tab/>
        <w:tab/>
        <w:t>The MANAGERS and UNIONS will try to do their best in order to improve labour conditions and wages for crews.</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spacing w:lineRule="auto" w:line="480"/>
        <w:jc w:val="both"/>
        <w:rPr>
          <w:kern w:val="2"/>
          <w:lang w:val="en-AU"/>
        </w:rPr>
      </w:pPr>
      <w:r>
        <w:rPr>
          <w:kern w:val="2"/>
          <w:lang w:val="en-AU"/>
        </w:rPr>
        <w:t xml:space="preserve">The 1992 Collective Agreement was signed by Mr Giakoumatos on behalf of Adriatic Tankers as Managers and by Mr Berezinskiy and Mr Sukhanov respectively on behalf of "Seafarers' Union Committee of Far Eastern Shipping Co Vladivostock, Russia" and "Seafarers' Union Committee of Primorsk Shipping Co Nakhodka, Russia" as Unions. It was also signed by a Mr Kosovskiy by way of approval by the "Independent Federation of Water Transport Workers' Unions, Moscow, Russia" as Federation.  A list of vessels apparently attached by way of an appendix to the 1992 Collective Agreement did not include the "Ionian Mariner".  </w:t>
      </w:r>
      <w:r>
        <w:br w:type="page"/>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spacing w:lineRule="auto" w:line="480"/>
        <w:jc w:val="both"/>
        <w:rPr>
          <w:kern w:val="2"/>
          <w:lang w:val="en-AU"/>
        </w:rPr>
      </w:pPr>
      <w:r>
        <w:rPr>
          <w:kern w:val="2"/>
          <w:lang w:val="en-AU"/>
        </w:rPr>
        <w:t>Another "Appendix No. 1   G - 1" to the 1992 Collective Agreement was in the following terms:</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lang w:val="en-AU"/>
        </w:rPr>
      </w:pPr>
      <w:r>
        <w:rPr>
          <w:kern w:val="2"/>
          <w:lang w:val="en-AU"/>
        </w:rPr>
      </w:r>
    </w:p>
    <w:p>
      <w:pPr>
        <w:pStyle w:val="Normal"/>
        <w:tabs>
          <w:tab w:val="left" w:pos="720" w:leader="none"/>
          <w:tab w:val="center" w:pos="4513" w:leader="none"/>
          <w:tab w:val="left" w:pos="6487" w:leader="none"/>
        </w:tabs>
        <w:suppressAutoHyphens w:val="true"/>
        <w:ind w:left="7941" w:hanging="7941"/>
        <w:jc w:val="both"/>
        <w:rPr>
          <w:kern w:val="2"/>
          <w:sz w:val="19"/>
          <w:szCs w:val="19"/>
          <w:lang w:val="en-AU"/>
        </w:rPr>
      </w:pPr>
      <w:r>
        <w:rPr>
          <w:kern w:val="2"/>
          <w:sz w:val="19"/>
          <w:szCs w:val="19"/>
          <w:lang w:val="en-AU"/>
        </w:rPr>
        <w:tab/>
        <w:tab/>
        <w:t>A P P E N D I X  NO. 1</w:t>
        <w:tab/>
        <w:tab/>
        <w:t>G - 1</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FOR PRIMORSK SHIPPING CO.</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Rates of Payment (Monthly) for officers and Engineers in USD</w:t>
      </w:r>
    </w:p>
    <w:p>
      <w:pPr>
        <w:pStyle w:val="Normal"/>
        <w:tabs>
          <w:tab w:val="clear" w:pos="720"/>
          <w:tab w:val="center" w:pos="4513" w:leader="none"/>
        </w:tabs>
        <w:suppressAutoHyphens w:val="true"/>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203"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suppressAutoHyphens w:val="true"/>
        <w:spacing w:lineRule="auto" w:line="360"/>
        <w:ind w:left="720" w:hanging="720"/>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8316" w:hanging="8316"/>
        <w:jc w:val="both"/>
        <w:rPr>
          <w:kern w:val="2"/>
          <w:sz w:val="19"/>
          <w:szCs w:val="19"/>
          <w:lang w:val="en-AU"/>
        </w:rPr>
      </w:pPr>
      <w:r>
        <w:rPr>
          <w:kern w:val="2"/>
          <w:sz w:val="19"/>
          <w:szCs w:val="19"/>
          <w:lang w:val="en-AU"/>
        </w:rPr>
        <w:tab/>
        <w:t>POSITION</w:t>
        <w:tab/>
        <w:t>BASIC</w:t>
        <w:tab/>
        <w:t>OVERTIME</w:t>
        <w:tab/>
        <w:t>OVERTIME</w:t>
        <w:tab/>
        <w:t>LEAVE</w:t>
        <w:tab/>
        <w:t>BONUS</w:t>
        <w:tab/>
        <w:t>TOTAL</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6300" w:hanging="6300"/>
        <w:jc w:val="both"/>
        <w:rPr>
          <w:kern w:val="2"/>
          <w:sz w:val="19"/>
          <w:szCs w:val="19"/>
          <w:lang w:val="en-AU"/>
        </w:rPr>
      </w:pPr>
      <w:r>
        <w:rPr>
          <w:kern w:val="2"/>
          <w:sz w:val="19"/>
          <w:szCs w:val="19"/>
          <w:lang w:val="en-AU"/>
        </w:rPr>
        <w:tab/>
        <w:tab/>
        <w:tab/>
        <w:t xml:space="preserve">  FIXED</w:t>
        <w:tab/>
        <w:t>ALLOWANCE</w:t>
        <w:tab/>
        <w:t>4 DAYS</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720" w:hanging="720"/>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2646" w:hanging="2646"/>
        <w:jc w:val="both"/>
        <w:rPr>
          <w:kern w:val="2"/>
          <w:sz w:val="19"/>
          <w:szCs w:val="19"/>
          <w:lang w:val="en-AU"/>
        </w:rPr>
      </w:pPr>
      <w:r>
        <w:rPr>
          <w:kern w:val="2"/>
          <w:sz w:val="19"/>
          <w:szCs w:val="19"/>
          <w:lang w:val="en-AU"/>
        </w:rPr>
        <w:tab/>
        <w:t>1 MASTER</w:t>
        <w:tab/>
        <w:t xml:space="preserve"> 1522</w:t>
        <w:tab/>
        <w:t xml:space="preserve">   685</w:t>
        <w:tab/>
        <w:t xml:space="preserve">   420</w:t>
        <w:tab/>
        <w:t xml:space="preserve"> 300</w:t>
        <w:tab/>
        <w:t xml:space="preserve"> 153</w:t>
        <w:tab/>
        <w:t xml:space="preserve"> 3080</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2 C/OFF</w:t>
        <w:tab/>
        <w:t xml:space="preserve"> 1152</w:t>
        <w:tab/>
        <w:t xml:space="preserve">   520</w:t>
        <w:tab/>
        <w:t xml:space="preserve">    -</w:t>
        <w:tab/>
        <w:t xml:space="preserve"> 227</w:t>
        <w:tab/>
        <w:t xml:space="preserve"> 114</w:t>
        <w:tab/>
        <w:t xml:space="preserve"> 2013</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3 2ND OFF</w:t>
        <w:tab/>
        <w:t xml:space="preserve">  871</w:t>
        <w:tab/>
        <w:t xml:space="preserve">   393</w:t>
        <w:tab/>
        <w:t xml:space="preserve">    -</w:t>
        <w:tab/>
        <w:t xml:space="preserve"> 171</w:t>
        <w:tab/>
        <w:t xml:space="preserve">  88</w:t>
        <w:tab/>
        <w:t xml:space="preserve"> 1523</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4 3RD OFF</w:t>
        <w:tab/>
        <w:t xml:space="preserve">  771</w:t>
        <w:tab/>
        <w:t xml:space="preserve">   348</w:t>
        <w:tab/>
        <w:t xml:space="preserve">    -</w:t>
        <w:tab/>
        <w:t xml:space="preserve"> 151</w:t>
        <w:tab/>
        <w:t xml:space="preserve">  78</w:t>
        <w:tab/>
        <w:t xml:space="preserve"> 1348</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8316" w:hanging="8316"/>
        <w:jc w:val="both"/>
        <w:rPr>
          <w:kern w:val="2"/>
          <w:sz w:val="19"/>
          <w:szCs w:val="19"/>
          <w:lang w:val="en-AU"/>
        </w:rPr>
      </w:pPr>
      <w:r>
        <w:rPr>
          <w:kern w:val="2"/>
          <w:sz w:val="19"/>
          <w:szCs w:val="19"/>
          <w:lang w:val="en-AU"/>
        </w:rPr>
        <w:tab/>
        <w:t>5 RADIO OFF</w:t>
        <w:tab/>
        <w:t xml:space="preserve">  871</w:t>
        <w:tab/>
        <w:t xml:space="preserve">   393</w:t>
        <w:tab/>
        <w:t xml:space="preserve">    -</w:t>
        <w:tab/>
        <w:t xml:space="preserve"> 171</w:t>
        <w:tab/>
        <w:t xml:space="preserve">  88</w:t>
        <w:tab/>
        <w:t xml:space="preserve"> 1523</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720" w:hanging="720"/>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1 C/ENGR</w:t>
        <w:tab/>
        <w:t xml:space="preserve"> 1522</w:t>
        <w:tab/>
        <w:t xml:space="preserve">   685</w:t>
        <w:tab/>
        <w:t xml:space="preserve">   381</w:t>
        <w:tab/>
        <w:t xml:space="preserve"> 299</w:t>
        <w:tab/>
        <w:t xml:space="preserve"> 153</w:t>
        <w:tab/>
        <w:t xml:space="preserve"> 3040</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2 1ST ENGR</w:t>
        <w:tab/>
        <w:t xml:space="preserve"> 1152</w:t>
        <w:tab/>
        <w:t xml:space="preserve">   520</w:t>
        <w:tab/>
        <w:t xml:space="preserve">    -</w:t>
        <w:tab/>
        <w:t xml:space="preserve"> 227</w:t>
        <w:tab/>
        <w:t xml:space="preserve"> 114</w:t>
        <w:tab/>
        <w:t xml:space="preserve"> 2013</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3 2ND ENGR</w:t>
        <w:tab/>
        <w:t xml:space="preserve">  871</w:t>
        <w:tab/>
        <w:t xml:space="preserve">   393</w:t>
        <w:tab/>
        <w:t xml:space="preserve">    -</w:t>
        <w:tab/>
        <w:t xml:space="preserve"> 171</w:t>
        <w:tab/>
        <w:t xml:space="preserve">  88</w:t>
        <w:tab/>
        <w:t xml:space="preserve"> 1523</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4 3RD ENGR</w:t>
        <w:tab/>
        <w:t xml:space="preserve">  771</w:t>
        <w:tab/>
        <w:t xml:space="preserve">   348</w:t>
        <w:tab/>
        <w:t xml:space="preserve">    -</w:t>
        <w:tab/>
        <w:t xml:space="preserve"> 151</w:t>
        <w:tab/>
        <w:t xml:space="preserve">  78</w:t>
        <w:tab/>
        <w:t xml:space="preserve"> 1348</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5 ELEC/ENGR</w:t>
        <w:tab/>
        <w:t xml:space="preserve">  871</w:t>
        <w:tab/>
        <w:t xml:space="preserve">   393</w:t>
        <w:tab/>
        <w:t xml:space="preserve">    -</w:t>
        <w:tab/>
        <w:t xml:space="preserve"> 171</w:t>
        <w:tab/>
        <w:t xml:space="preserve">  88</w:t>
        <w:tab/>
        <w:t xml:space="preserve"> 1523</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8316" w:hanging="8316"/>
        <w:jc w:val="both"/>
        <w:rPr>
          <w:kern w:val="2"/>
          <w:sz w:val="19"/>
          <w:szCs w:val="19"/>
          <w:lang w:val="en-AU"/>
        </w:rPr>
      </w:pPr>
      <w:r>
        <w:rPr>
          <w:kern w:val="2"/>
          <w:sz w:val="19"/>
          <w:szCs w:val="19"/>
          <w:lang w:val="en-AU"/>
        </w:rPr>
        <w:tab/>
        <w:t>6 ASS/ELEC/ENG</w:t>
        <w:tab/>
        <w:t xml:space="preserve">  771</w:t>
        <w:tab/>
        <w:t xml:space="preserve">   348</w:t>
        <w:tab/>
        <w:t xml:space="preserve">    -</w:t>
        <w:tab/>
        <w:t xml:space="preserve"> 151</w:t>
        <w:tab/>
        <w:t xml:space="preserve">  78</w:t>
        <w:tab/>
        <w:t xml:space="preserve"> 1348</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720" w:hanging="720"/>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1 BOSUN</w:t>
        <w:tab/>
        <w:t xml:space="preserve">  611</w:t>
        <w:tab/>
        <w:t xml:space="preserve">    -</w:t>
        <w:tab/>
        <w:t xml:space="preserve">   275</w:t>
        <w:tab/>
        <w:t xml:space="preserve"> 120</w:t>
        <w:tab/>
        <w:t xml:space="preserve">  62</w:t>
        <w:tab/>
        <w:t xml:space="preserve"> 1068</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2 ELECTR</w:t>
        <w:tab/>
        <w:t xml:space="preserve">  611</w:t>
        <w:tab/>
        <w:t xml:space="preserve">    -</w:t>
        <w:tab/>
        <w:t xml:space="preserve">   275</w:t>
        <w:tab/>
        <w:t xml:space="preserve"> 120</w:t>
        <w:tab/>
        <w:t xml:space="preserve">  62</w:t>
        <w:tab/>
        <w:t xml:space="preserve"> 1068</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3 CARPENTER</w:t>
        <w:tab/>
        <w:t xml:space="preserve">  556</w:t>
        <w:tab/>
        <w:t xml:space="preserve">    -</w:t>
        <w:tab/>
        <w:t xml:space="preserve">   250</w:t>
        <w:tab/>
        <w:t xml:space="preserve"> 109</w:t>
        <w:tab/>
        <w:t xml:space="preserve">  57</w:t>
        <w:tab/>
        <w:t xml:space="preserve">  972</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4 ABLE SEAMAN</w:t>
        <w:tab/>
        <w:t xml:space="preserve">  511</w:t>
        <w:tab/>
        <w:t xml:space="preserve">    -</w:t>
        <w:tab/>
        <w:t xml:space="preserve">   230</w:t>
        <w:tab/>
        <w:t xml:space="preserve"> 100</w:t>
        <w:tab/>
        <w:t xml:space="preserve">  52</w:t>
        <w:tab/>
        <w:t xml:space="preserve">  893</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8316" w:hanging="8316"/>
        <w:jc w:val="both"/>
        <w:rPr>
          <w:kern w:val="2"/>
          <w:sz w:val="19"/>
          <w:szCs w:val="19"/>
          <w:lang w:val="en-AU"/>
        </w:rPr>
      </w:pPr>
      <w:r>
        <w:rPr>
          <w:kern w:val="2"/>
          <w:sz w:val="19"/>
          <w:szCs w:val="19"/>
          <w:lang w:val="en-AU"/>
        </w:rPr>
        <w:tab/>
        <w:t>5 ORD SEAMAN</w:t>
        <w:tab/>
        <w:t xml:space="preserve">  430</w:t>
        <w:tab/>
        <w:t xml:space="preserve">    -</w:t>
        <w:tab/>
        <w:t xml:space="preserve">   194</w:t>
        <w:tab/>
        <w:t xml:space="preserve">  85</w:t>
        <w:tab/>
        <w:t xml:space="preserve">  44</w:t>
        <w:tab/>
        <w:t xml:space="preserve">  753</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720" w:hanging="720"/>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1 FITTER</w:t>
        <w:tab/>
        <w:t xml:space="preserve">  611</w:t>
        <w:tab/>
        <w:t xml:space="preserve">    -</w:t>
        <w:tab/>
        <w:t xml:space="preserve">   275</w:t>
        <w:tab/>
        <w:t xml:space="preserve"> 120</w:t>
        <w:tab/>
        <w:t xml:space="preserve">  62</w:t>
        <w:tab/>
        <w:t xml:space="preserve"> 1068</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2 OILER</w:t>
        <w:tab/>
        <w:t xml:space="preserve">  511</w:t>
        <w:tab/>
        <w:t xml:space="preserve">    -</w:t>
        <w:tab/>
        <w:t xml:space="preserve">   230</w:t>
        <w:tab/>
        <w:t xml:space="preserve"> 100</w:t>
        <w:tab/>
        <w:t xml:space="preserve">  52</w:t>
        <w:tab/>
        <w:t xml:space="preserve">  893</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8316" w:hanging="8316"/>
        <w:jc w:val="both"/>
        <w:rPr>
          <w:kern w:val="2"/>
          <w:sz w:val="19"/>
          <w:szCs w:val="19"/>
          <w:lang w:val="en-AU"/>
        </w:rPr>
      </w:pPr>
      <w:r>
        <w:rPr>
          <w:kern w:val="2"/>
          <w:sz w:val="19"/>
          <w:szCs w:val="19"/>
          <w:lang w:val="en-AU"/>
        </w:rPr>
        <w:tab/>
        <w:t>3 WIPER</w:t>
        <w:tab/>
        <w:t xml:space="preserve">  430</w:t>
        <w:tab/>
        <w:t xml:space="preserve">    -</w:t>
        <w:tab/>
        <w:t xml:space="preserve">   194</w:t>
        <w:tab/>
        <w:t xml:space="preserve">  85</w:t>
        <w:tab/>
        <w:t xml:space="preserve">  44</w:t>
        <w:tab/>
        <w:t xml:space="preserve">  753</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720" w:hanging="720"/>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360"/>
        <w:ind w:left="8316" w:hanging="8316"/>
        <w:jc w:val="both"/>
        <w:rPr>
          <w:kern w:val="2"/>
          <w:sz w:val="19"/>
          <w:szCs w:val="19"/>
          <w:lang w:val="en-AU"/>
        </w:rPr>
      </w:pPr>
      <w:r>
        <w:rPr>
          <w:kern w:val="2"/>
          <w:sz w:val="19"/>
          <w:szCs w:val="19"/>
          <w:lang w:val="en-AU"/>
        </w:rPr>
        <w:tab/>
        <w:t>1 COOK</w:t>
        <w:tab/>
        <w:t xml:space="preserve">  552</w:t>
        <w:tab/>
        <w:t xml:space="preserve">    -</w:t>
        <w:tab/>
        <w:t xml:space="preserve">   248</w:t>
        <w:tab/>
        <w:t xml:space="preserve"> 108</w:t>
        <w:tab/>
        <w:t xml:space="preserve">  55</w:t>
        <w:tab/>
        <w:t xml:space="preserve">  963</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8316" w:hanging="8316"/>
        <w:jc w:val="both"/>
        <w:rPr>
          <w:kern w:val="2"/>
          <w:sz w:val="19"/>
          <w:szCs w:val="19"/>
          <w:lang w:val="en-AU"/>
        </w:rPr>
      </w:pPr>
      <w:r>
        <w:rPr>
          <w:kern w:val="2"/>
          <w:sz w:val="19"/>
          <w:szCs w:val="19"/>
          <w:lang w:val="en-AU"/>
        </w:rPr>
        <w:tab/>
        <w:t>2 ASS/COOK</w:t>
        <w:tab/>
        <w:t xml:space="preserve">  430</w:t>
        <w:tab/>
        <w:t xml:space="preserve">    -</w:t>
        <w:tab/>
        <w:t xml:space="preserve">   194</w:t>
        <w:tab/>
        <w:t xml:space="preserve">  85</w:t>
        <w:tab/>
        <w:t xml:space="preserve">  44</w:t>
        <w:tab/>
        <w:t xml:space="preserve">  753</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720" w:hanging="720"/>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 xml:space="preserve">A second page numbered G - 2 of the same Appendix provided the same basic rate and leave payment for each classification of seaman but stipulated different, higher, rates of fixed overtime for the officers and different, higher overtime </w:t>
      </w:r>
      <w:r>
        <w:br w:type="page"/>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allowances for the Master, Chief Engineer and all ratings.  Page G - 2 of Appendix 1 also provided higher figures for each classification in the columns headed "BONUS 4" and "TOTAL DAYS".  It is to be noted that the basic pay and overtime allowance for an able seaman, even on p. G - 1 of Appendix 1 to the 1992 Collective Agreement, are higher than the corresponding entitlements under the Crew Management Contract and the individual agreements of employment.  However, the latter appear to make more generous provision for "weekends &amp; holiday allowance" and "vacation pay".</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pPr>
      <w:r>
        <w:rPr>
          <w:kern w:val="2"/>
          <w:lang w:val="en-AU"/>
        </w:rPr>
        <w:t xml:space="preserve">By s. 4(3) of the </w:t>
      </w:r>
      <w:r>
        <w:rPr>
          <w:i/>
          <w:iCs/>
          <w:kern w:val="2"/>
          <w:lang w:val="en-AU"/>
        </w:rPr>
        <w:t>Admiralty Act</w:t>
      </w:r>
      <w:r>
        <w:rPr>
          <w:kern w:val="2"/>
          <w:lang w:val="en-AU"/>
        </w:rPr>
        <w:t xml:space="preserve"> 1988 it is provided that:</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720" w:hanging="720"/>
        <w:jc w:val="both"/>
        <w:rPr>
          <w:kern w:val="2"/>
          <w:sz w:val="19"/>
          <w:szCs w:val="19"/>
          <w:lang w:val="en-AU"/>
        </w:rPr>
      </w:pPr>
      <w:r>
        <w:rPr>
          <w:kern w:val="2"/>
          <w:sz w:val="19"/>
          <w:szCs w:val="19"/>
          <w:lang w:val="en-AU"/>
        </w:rPr>
        <w:tab/>
        <w:t>A reference in this Act to a general maritime claim is a reference to:</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720" w:hanging="720"/>
        <w:jc w:val="both"/>
        <w:rPr>
          <w:kern w:val="2"/>
          <w:sz w:val="19"/>
          <w:szCs w:val="19"/>
          <w:lang w:val="en-AU"/>
        </w:rPr>
      </w:pPr>
      <w:r>
        <w:rPr>
          <w:kern w:val="2"/>
          <w:sz w:val="19"/>
          <w:szCs w:val="19"/>
          <w:lang w:val="en-AU"/>
        </w:rPr>
        <w:tab/>
        <w:t>...</w:t>
      </w:r>
    </w:p>
    <w:p>
      <w:pPr>
        <w:pStyle w:val="Normal"/>
        <w:tabs>
          <w:tab w:val="left" w:pos="-1440" w:leader="none"/>
          <w:tab w:val="left" w:pos="-720" w:leader="none"/>
          <w:tab w:val="left" w:pos="0" w:leader="none"/>
          <w:tab w:val="left" w:pos="720" w:leader="none"/>
          <w:tab w:val="left" w:pos="2646" w:leader="none"/>
          <w:tab w:val="left" w:pos="3528" w:leader="none"/>
          <w:tab w:val="left" w:pos="4914"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2142" w:hanging="2142"/>
        <w:jc w:val="both"/>
        <w:rPr>
          <w:kern w:val="2"/>
          <w:sz w:val="19"/>
          <w:szCs w:val="19"/>
          <w:lang w:val="en-AU"/>
        </w:rPr>
      </w:pPr>
      <w:r>
        <w:rPr>
          <w:kern w:val="2"/>
          <w:sz w:val="19"/>
          <w:szCs w:val="19"/>
          <w:lang w:val="en-AU"/>
        </w:rPr>
        <w:tab/>
        <w:tab/>
        <w:t>(t)</w:t>
        <w:tab/>
        <w:t>a claim by a Master, or a member of the crew, of a ship for:</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2898" w:hanging="2898"/>
        <w:jc w:val="both"/>
        <w:rPr>
          <w:kern w:val="2"/>
          <w:sz w:val="19"/>
          <w:szCs w:val="19"/>
          <w:lang w:val="en-AU"/>
        </w:rPr>
      </w:pPr>
      <w:r>
        <w:rPr>
          <w:kern w:val="2"/>
          <w:sz w:val="19"/>
          <w:szCs w:val="19"/>
          <w:lang w:val="en-AU"/>
        </w:rPr>
        <w:tab/>
        <w:tab/>
        <w:tab/>
        <w:t>(i)</w:t>
        <w:tab/>
        <w:t>wages; or</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2898" w:hanging="2898"/>
        <w:jc w:val="both"/>
        <w:rPr>
          <w:kern w:val="2"/>
          <w:lang w:val="en-AU"/>
        </w:rPr>
      </w:pPr>
      <w:r>
        <w:rPr>
          <w:kern w:val="2"/>
          <w:sz w:val="19"/>
          <w:szCs w:val="19"/>
          <w:lang w:val="en-AU"/>
        </w:rPr>
        <w:tab/>
        <w:tab/>
        <w:tab/>
        <w:t>(ii)</w:t>
        <w:tab/>
        <w:t>an amount that a person, as employer, is under an obligation to pay a person as employee, whether the obligation arose out of the contract of employment or by operation of law, including the operation of the law of a foreign country.</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 xml:space="preserve">It will be seen that paragraph (t) recognises a class of claims for moneys payable to crew members in their capacity as such, extending considerably beyond wages recoverable under a contract of employment.  However, it is still necessary for the claim to be legally enforceable either </w:t>
      </w:r>
      <w:r>
        <w:rPr>
          <w:i/>
          <w:iCs/>
          <w:kern w:val="2"/>
          <w:lang w:val="en-AU"/>
        </w:rPr>
        <w:t>ex contractu</w:t>
      </w:r>
      <w:r>
        <w:rPr>
          <w:kern w:val="2"/>
          <w:lang w:val="en-AU"/>
        </w:rPr>
        <w:t xml:space="preserve"> in debt or damages, or by invocation of some other legal obligation, as, for example, that arising under an industrial award or prescription.  As noted below, the interposition of a </w:t>
      </w:r>
      <w:r>
        <w:br w:type="page"/>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labour hire company as direct employer between the ship owner or operator and the members of the crew does not necessarily mean that the owner or operator may not be under an obligation as employer to pay particular amounts to the seafarers.</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The question thus arises whether either the Collective Agreement or the Special Agreement, or both of them in combination, imposed an obligation on some person as employer to pay to the Master and crew of the ship the amounts by way of wages and other entitlements stipulated by the Greek Collective Agreement as in force from time to time.  Mr Middleton QC, who appeared with Mr J. Francis for US Trust, suggested that the Collective Agreement and the Special Agreement were each concerned to regulate matters between the unions and the employer and to achieve the issue to the ship of an "ITF Blue Certificate".  Accordingly, so the argument went, they should not be construed as incorporating by reference wage rates prescribed by the Greek Collective Agreement which were inconsistent with rates identically stipulated in both the Crew Management Contract, which pre-dated the Collective Agreement and the Special Agreement, and the individual agreements of employment concluded subsequently during 1994.</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pPr>
      <w:r>
        <w:rPr>
          <w:kern w:val="2"/>
          <w:lang w:val="en-AU"/>
        </w:rPr>
        <w:t xml:space="preserve">However, it was not suggested that the Collective Agreement and the Special Agreement had been entered into otherwise than on behalf of the owners or operators of the ship with the intention of creating legal relations between them and the union parties to the two Agreements on 14 December 1993.  In my view, consideration for those two agreements passed from the unions by way of the promise to provide the certificates referred to in cl. 11 of the Collective Agreement and to issue the ITF Blue Certificate referred to in Art. 2 of the Special Agreement.  If it matters, I consider that the relevant union parties could have obtained, in an Australian court, specific performance of the Collective Agreement and the Special Agreement to the extent that they imposed obligations on Adriatic Tankers which were enforceable while the ship was in Australian waters.  (See </w:t>
      </w:r>
      <w:r>
        <w:rPr>
          <w:i/>
          <w:iCs/>
          <w:kern w:val="2"/>
          <w:lang w:val="en-AU"/>
        </w:rPr>
        <w:t>The Halcyon Skies</w:t>
      </w:r>
      <w:r>
        <w:rPr>
          <w:kern w:val="2"/>
          <w:lang w:val="en-AU"/>
        </w:rPr>
        <w:t xml:space="preserve"> [1977] QB 14 where Brandon J at 24, on the authority of </w:t>
      </w:r>
      <w:r>
        <w:rPr>
          <w:i/>
          <w:iCs/>
          <w:kern w:val="2"/>
          <w:lang w:val="en-AU"/>
        </w:rPr>
        <w:t>Beswick v Beswick</w:t>
      </w:r>
      <w:r>
        <w:rPr>
          <w:kern w:val="2"/>
          <w:lang w:val="en-AU"/>
        </w:rPr>
        <w:t xml:space="preserve"> [1968] AC 58, regarded specific performance as available to compel payments of an employer's contributions to a superannuation fund in respect of a seaman.)</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For these reasons, I consider that the amounts prescribed as wages and other emoluments by the Greek Collective Agreement in force from time to time, are amounts that a person was under an obligation to pay to the Master and crew of the ship as employees.  The question reserved for determination must therefore be answered:</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720" w:hanging="720"/>
        <w:jc w:val="both"/>
        <w:rPr>
          <w:kern w:val="2"/>
          <w:lang w:val="en-AU"/>
        </w:rPr>
      </w:pPr>
      <w:r>
        <w:rPr>
          <w:kern w:val="2"/>
          <w:sz w:val="19"/>
          <w:szCs w:val="19"/>
          <w:lang w:val="en-AU"/>
        </w:rPr>
        <w:tab/>
        <w:t>The claim of the Master and crew of the ship for unpaid remuneration should be determined in accordance with the Greek Collective Agreement which is Exhibit RHC5 to the affidavit of Roger Henry Chapman filed on 19 December 1995.</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pPr>
      <w:r>
        <w:rPr>
          <w:kern w:val="2"/>
          <w:lang w:val="en-AU"/>
        </w:rPr>
        <w:t xml:space="preserve">The conclusion which I have just reached makes it strictly unnecessary to consider the arguments advanced in the course of the hearing on 1 April 1996 as to whether an obligation to pay the rates of remuneration prescribed by the Greek Collective Agreement arose from the express importation of those rates into the individual contracts of employment of the Master and crew of the ship, or alternatively from ratification by the Master and crew of a contract made on their behalf by the union parties to the Collective Agreement and the Special Agreement, or thirdly by application of the concept of a trust of a promise discussed in </w:t>
      </w:r>
      <w:r>
        <w:rPr>
          <w:i/>
          <w:iCs/>
          <w:kern w:val="2"/>
          <w:lang w:val="en-AU"/>
        </w:rPr>
        <w:t>Trident General Insurance Co Ltd v McNiece Bros Pty Ltd</w:t>
      </w:r>
      <w:r>
        <w:rPr>
          <w:kern w:val="2"/>
          <w:lang w:val="en-AU"/>
        </w:rPr>
        <w:t xml:space="preserve"> (1988) 165 CLR 107.  However, out of deference to the careful and able arguments addressed to those questions, and in case the matter goes further, I shall briefly indicate my views on each of them.</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pPr>
      <w:r>
        <w:rPr>
          <w:kern w:val="2"/>
          <w:u w:val="single"/>
          <w:lang w:val="en-AU"/>
        </w:rPr>
        <w:t>Was the Greek Collective Agreement expressly incorporated into the individual contracts of employment</w:t>
      </w:r>
      <w:r>
        <w:rPr>
          <w:kern w:val="2"/>
          <w:lang w:val="en-AU"/>
        </w:rPr>
        <w:t>?</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It was first argued by Dr Jessup QC, who appeared with Mr P. Santamaria for members of the crew other than the Master, Mr Panfilov and Mr Rodichev, the Chief Engineer who appeared in person, that each individual contract of engagement by providing that "the seafarer agrees to be employed under the terms and conditions of the valid Adriatic Tankers Collective Agreement which he has read and understood", incorporated by reference the terms of whatever Collective Agreement to which Adriatic Tankers might from time to time be a party.</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That pointed, so it was said, to the Special Agreement which, in turn, obliged the shipowner "to employ each seafarer in accordance with the terms of the current PNO Collective Agreement ... as amended from time to time" and "to incorporate the terms and conditions of the PNO Collective Agreement into the individual contract of employment of each seafarer and into the Ship's Articles ...".</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By contrast, Dr Jessup argued, the Crew Management Agreement was not a Collective Agreement at all.  The presence on board the ship of a copy of an old collective agreement made in May 1992 showed that both parties to each individual contract of employment could be taken to know, in general, of the existence of "collective agreements" and the way in which they regulated the remuneration and working conditions of ships' crews.</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The principal difficulty with the argument on behalf of most of the crew which was addressed to this first question is that each individual contract of employment stipulated basic rates of pay, allowances and vacation pay which were apparently different from, and significantly less than, the corresponding rates prescribed by the Greek Collective Agreement. (The Greek Collective Agreement which preceded that which came into effect on 1 January 1995 is not in evidence, but I infer that its rates, like those of its successor, were substantially more generous than those stipulated by the individual employment agreements executed by seafarers on the ship.)  An intention to incorporate by reference in those employment agreements all the terms of the Greek Collective Agreement, including those going to wage rates, is difficult to impute to parties who made express agreements between September 1994 and May 1995, at least nine months after the Collective Agreement and the Special Agreement had been executed on behalf of Adriatic Tankers.</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One possible explanation of the inconsistency is that the Master at the time, and the seamen who entered into the individual agreements, were unaware that the Collective Agreement and the Special Agreement had been executed in December 1993 and expressed to extend to, amongst other ships, the "Ionian Mariner".  Alternatively, there may have been a belief that the rates expressed in US dollars in the individual employment agreements were an accurate translation of the corresponding rates expressed in drachmas in the Greek Collective Agreement.</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Another available hypothesis is that some representatives of Adriatic Tankers, who were aware of the recruitment of Russian seamen for the ship, deliberately allowed them to be engaged in a depressed labour market on terms less favourable than those stipulated by the Greek Collective Agreement.  That conduct would have constituted a breach of the contract concluded with the unions in December 1993 but would not have created in the seamen recruited during 1994 and 1995 a contractual right in debt or damages to recover the difference between the rates prescribed by their individual employment contracts and those provided for in the Greek Collective Agreement.</w:t>
      </w:r>
      <w:r>
        <w:br w:type="page"/>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pPr>
      <w:r>
        <w:rPr>
          <w:kern w:val="2"/>
          <w:lang w:val="en-AU"/>
        </w:rPr>
        <w:t xml:space="preserve">I agree that the reference in the individual agreements of employment to "the terms and conditions of the Adriatic Tankers Collective Agreement" cannot readily be construed as pointing to the Crew Management Contract.  I regard the phrase "Collective Agreement" as connoting an agreement made for regulating wages and conditions of employment by a "collective" or representative body on behalf of relatively large numbers of employees or workers, not all of whom may have been identified or come into existence as members of the collective body at the time when the Agreement was concluded.  Thus, the phrase was defined in s.30(1) of the </w:t>
      </w:r>
      <w:r>
        <w:rPr>
          <w:i/>
          <w:iCs/>
          <w:kern w:val="2"/>
          <w:lang w:val="en-AU"/>
        </w:rPr>
        <w:t>UK Trade Union and Labour Relations Act</w:t>
      </w:r>
      <w:r>
        <w:rPr>
          <w:kern w:val="2"/>
          <w:lang w:val="en-AU"/>
        </w:rPr>
        <w:t xml:space="preserve"> 1974 as "any agreement or arrangement made by or on behalf of one or more trade unions and one or more employers or employers' associations and relating to one or more of the matters mentioned in s.29(1)". [The matters mentioned in s.29(1) could generally be described as going to the terms and conditions of employment.]  For a general discussion of the incorporation of awards and collective agreements into contracts of employment see Tolhurst, </w:t>
      </w:r>
      <w:r>
        <w:rPr>
          <w:i/>
          <w:iCs/>
          <w:kern w:val="2"/>
          <w:lang w:val="en-AU"/>
        </w:rPr>
        <w:t>Contractual Confusion and Industrial Illusion : A Contract Law Perspective on Awards, Collective Agreements and the Contract of Employment</w:t>
      </w:r>
      <w:r>
        <w:rPr>
          <w:kern w:val="2"/>
          <w:lang w:val="en-AU"/>
        </w:rPr>
        <w:t xml:space="preserve"> (1992) 66 A.L.J. 705.</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pPr>
      <w:r>
        <w:rPr>
          <w:kern w:val="2"/>
          <w:lang w:val="en-AU"/>
        </w:rPr>
        <w:t xml:space="preserve">The Crew Management Contract contains no internal indications that it was regarded as a "Collective Agreement". On its face, it purports to be a contract between a ship management or operating company and a labour supply company (PSC) for the provision of seamen to man the ship.  It is significant that the Crew Management Contract contemplated by Art. 2, that PSC should remain the employer of each member of the crew.  The absence of a direct relationship of employer and employee between it and the individual seamen may have been seized upon by Adriatic Tankers as a justification for not having the Greek Collective Agreement applied to the wages and conditions of those seamen.  However, as already indicated, I regard the Collective Agreement and the Special Agreement as obliging Adriatic Tankers to ensure that the Master and crew of the ship were accorded the rates and conditions prescribed by the Greek Collective Agreement.  The interposition of PSC as employer was not effective to relieve Adriatic Tankers from liability for breach of either or both the Collective Agreement and the Special Agreement.  Nor did it bring about the result that any differences between the rates prescribed from time to time by the Greek Collective Agreement and the rates actually paid to the crew members was not capable of being the subject of a claim under s. 4(3)(t) of the </w:t>
      </w:r>
      <w:r>
        <w:rPr>
          <w:i/>
          <w:iCs/>
          <w:kern w:val="2"/>
          <w:lang w:val="en-AU"/>
        </w:rPr>
        <w:t>Admiralty Act</w:t>
      </w:r>
      <w:r>
        <w:rPr>
          <w:kern w:val="2"/>
          <w:lang w:val="en-AU"/>
        </w:rPr>
        <w:t>.</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A likely explanation of the reference in the individual employment agreements to the "Adriatic Collective Agreement" is the belief, whether mistaken or not, that a Collective Agreement similar to the 1992 Collective Agreement, had been executed between Adriatic Tankers and the relevant unions and was still in force.  However, the express inclusion in the individual employment agreements of specific amounts by way of basic pay, tanker, overtime weekend and holiday allowances and vacation pay indicates, in my view, an intention that those rates should be implemented for the contemplated duration of the contract.  On this view, the importation of the "terms and conditions of the valid Adriatic Tankers Collective Agreement" whatever they might be, was confined to matters like maximum overtime, duty hours, designated public holidays, work in war zones, death and disability payments, repatriation, meals and other conditions not covered by the individual employment agreements but which were provided for by the 1992 Collective Agreement.</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24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240"/>
        <w:jc w:val="both"/>
        <w:rPr>
          <w:kern w:val="2"/>
          <w:lang w:val="en-AU"/>
        </w:rPr>
      </w:pPr>
      <w:r>
        <w:rPr>
          <w:kern w:val="2"/>
          <w:u w:val="single"/>
          <w:lang w:val="en-AU"/>
        </w:rPr>
        <w:t>Did Adriatic Tankers become bound to apply the Greek Collective Agreement upon ratification by the Master and crew of the Collective Agreement and the Special Agreement made by the union parties to those agreements as agents of the Master and crew</w:t>
      </w:r>
      <w:r>
        <w:rPr>
          <w:kern w:val="2"/>
          <w:lang w:val="en-AU"/>
        </w:rPr>
        <w:t>?</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By way of a first alternative submission, Dr Jessup contended that the Collective Agreement and the Special Agreement executed on 14 December 1993, at least so far as concerned individual terms and conditions of employment, had been concluded by the ITF and the PNO as agents for the seamen then employed, or thereafter to be employed, on the ship.  As undisclosed principals, the members of the crew were said to have ratified, by pursuing their present claims within a reasonable time, the agreements presumptively made on their behalf.  The reasonableness of the time involved fell to be assessed in the light of the fact that the crew probably did not know until after the arrest of the ship, of the existence of either the Collective Agreement or the Special Agreement.</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r>
        <w:br w:type="page"/>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For US Trust, it was contended that there was no evidence that Mr Halas, when he entered into the Collective Agreement and the Special Agreement, had authority to act, or purported to act, on behalf of any members of the crew of the "Ionian Mariner".  That is borne out in respect of the Special Agreement by the fact that it purports, on its face, to have been made between the ITF and Adriatic Tankers as parties principal.  It is clear that the ITF and its constituent unions had an interest as principals in maintaining acceptable minimum wages and working conditions for seafarers on vessels trading throughout the world.  That interest of the ITF is recognised by the recital that "the ITF and the Company desire to regulate the conditions of employment of all seafarers ... serving from time to time aboard the Ship".  There is only scanty evidence supporting a connection between evidence that the unions of which the crewmen might have been members when they joined the ship during 1994 and 1995 were affiliated and the ITF.  That is constituted by certificates to the effect that the Seafarers Union of Russia, the Water Transport Workers' Union of Russia and the "New Russia" Marine Workers Union became added to the ITF Affiliate Database between February 1993 and May 1995.  More significantly, there is no indication that the Special Agreement was purportedly made on behalf of any person who might subsequently join the crew of the ship.</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Similarly, the Collective Agreement recites that it was made by the General Secretary of the PNO "as legitimate representative" of nine affiliated "Panhellenic" unions, none of which seems to have any connection with the Russian seafarers subsequently recruited to man the ship, nor with the union parties to the 1992 Collective Agreement.  Other indications are provided, for example, by cll. 2(b), 6 and 7 that the PNO derived significant benefits from, and had a substantial interest as principal in enforcing, the Collective Agreement.</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Even if I be wrong in the conclusion just reached that neither the Collective Agreement nor the Special Agreement was purportedly made on behalf of future members of the crew of the ship as undisclosed principals, it is extremely doubtful whether those members by making the present claims after the arrest of the ship can be said to have ratified either agreement.</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That doubt arises from the conceptual difficulty inherent in the notion of a contract being made by A with B on behalf of persons who are to become employees of B in the future.  That difficulty arises from the fact that, in order to qualify as an undisclosed principal, each person on whose behalf the agent has presumptively contracted, must himself enter into a contract of employment as principal.  The difficulty is compounded where, as here, the contract of employment contains terms inconsistent with the contract made by the presumptive agent which the employee, as undisclosed principal, later seeks to ratify.</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pPr>
      <w:r>
        <w:rPr>
          <w:kern w:val="2"/>
          <w:lang w:val="en-AU"/>
        </w:rPr>
        <w:t xml:space="preserve">A recognition of this difficulty probably underlies the dicta identified by </w:t>
      </w:r>
      <w:r>
        <w:rPr>
          <w:i/>
          <w:iCs/>
          <w:kern w:val="2"/>
          <w:lang w:val="en-AU"/>
        </w:rPr>
        <w:t>Bowstead and Reynolds on Agency</w:t>
      </w:r>
      <w:r>
        <w:rPr>
          <w:kern w:val="2"/>
          <w:lang w:val="en-AU"/>
        </w:rPr>
        <w:t xml:space="preserve">, 16th Edn. p.74 from cases like </w:t>
      </w:r>
      <w:r>
        <w:rPr>
          <w:i/>
          <w:iCs/>
          <w:kern w:val="2"/>
          <w:lang w:val="en-AU"/>
        </w:rPr>
        <w:t>Watson v Swann</w:t>
      </w:r>
      <w:r>
        <w:rPr>
          <w:kern w:val="2"/>
          <w:lang w:val="en-AU"/>
        </w:rPr>
        <w:t xml:space="preserve"> (1862) 11 CB (N.S.) 756 and </w:t>
      </w:r>
      <w:r>
        <w:rPr>
          <w:i/>
          <w:iCs/>
          <w:kern w:val="2"/>
          <w:lang w:val="en-AU"/>
        </w:rPr>
        <w:t>Kelner v Baxter</w:t>
      </w:r>
      <w:r>
        <w:rPr>
          <w:kern w:val="2"/>
          <w:lang w:val="en-AU"/>
        </w:rPr>
        <w:t xml:space="preserve"> L.R. 2 CP 174 to the effect that "the principal must be known or ascertainable by the third party at the time of contracting". From those dicta the learned authors are led to suggest, in respect of policies of marine insurance for the benefit of "all those to whom they do, may or shall appertain":</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720" w:hanging="720"/>
        <w:jc w:val="both"/>
        <w:rPr>
          <w:kern w:val="2"/>
          <w:lang w:val="en-AU"/>
        </w:rPr>
      </w:pPr>
      <w:r>
        <w:rPr>
          <w:kern w:val="2"/>
          <w:sz w:val="19"/>
          <w:szCs w:val="19"/>
          <w:lang w:val="en-AU"/>
        </w:rPr>
        <w:tab/>
        <w:t xml:space="preserve">Although there are dicta to the contrary it is submitted that as regards agency reasoning, a person who had no interest at the time of the insurance should not in principle be able to ratify, and therefore should not be able to sue on such a policy as principal.  The analogy of authorised contracts should again be followed, and a contract could not be validly made on behalf of a person who might at a future time acquire a particular qualification [citing </w:t>
      </w:r>
      <w:r>
        <w:rPr>
          <w:i/>
          <w:iCs/>
          <w:kern w:val="2"/>
          <w:sz w:val="19"/>
          <w:szCs w:val="19"/>
          <w:lang w:val="en-AU"/>
        </w:rPr>
        <w:t>Kelner v Baxter</w:t>
      </w:r>
      <w:r>
        <w:rPr>
          <w:kern w:val="2"/>
          <w:sz w:val="19"/>
          <w:szCs w:val="19"/>
          <w:lang w:val="en-AU"/>
        </w:rPr>
        <w:t xml:space="preserve"> (supra) at 184].  Trust reasoning is not so limited.  It is possible for a policy on goods to be taken out which covers the interests of such persons; and the person who takes it out may have an insurable interest to do so and be able to recover an indemnity in respect of loss incurred by such persons, which he would hold in trust.</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That reasoning for denying the existence of a cause in action in contract on principles of agency and ratification leads naturally to a consideration of the second alternative argument advanced on behalf of the seafarers for whom Dr Jessup and Mr Santamaria appeared.</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240"/>
        <w:jc w:val="both"/>
        <w:rPr>
          <w:kern w:val="2"/>
          <w:lang w:val="en-AU"/>
        </w:rPr>
      </w:pPr>
      <w:r>
        <w:rPr>
          <w:kern w:val="2"/>
          <w:u w:val="single"/>
          <w:lang w:val="en-AU"/>
        </w:rPr>
        <w:t xml:space="preserve">Are the members of the crew entitled to enforce the Greek Collective Agreement by application of the concept of a trust of a promise discussed in </w:t>
      </w:r>
      <w:r>
        <w:rPr>
          <w:i/>
          <w:iCs/>
          <w:kern w:val="2"/>
          <w:u w:val="single"/>
          <w:lang w:val="en-AU"/>
        </w:rPr>
        <w:t>Trident v McNiece</w:t>
      </w:r>
      <w:r>
        <w:rPr>
          <w:kern w:val="2"/>
          <w:lang w:val="en-AU"/>
        </w:rPr>
        <w:t>?</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 xml:space="preserve">The second alternative submission advanced by Dr Jessup was that the ITF and the PNO or one or other of them had been constituted trustees of the promise made to them by Adriatic Tankers that the Greek Collective Agreement would apply to </w:t>
      </w:r>
      <w:r>
        <w:br w:type="page"/>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 xml:space="preserve">govern the remuneration and working conditions of seamen then or thereafter employed on the "Ionian Mariner".  In this context reliance was placed on the judgments of members of the High Court in </w:t>
      </w:r>
      <w:r>
        <w:rPr>
          <w:i/>
          <w:iCs/>
          <w:kern w:val="2"/>
          <w:lang w:val="en-AU"/>
        </w:rPr>
        <w:t>Trident General Insurance Co Ltd v McNiece Bros Pty Ltd</w:t>
      </w:r>
      <w:r>
        <w:rPr>
          <w:kern w:val="2"/>
          <w:lang w:val="en-AU"/>
        </w:rPr>
        <w:t xml:space="preserve"> (1988) 165 CLR 107. In that case a company had entered into a contract of public liability insurance under which the insurer was obliged to indemnify the "insured" against all sums which it should become liable to pay in respect of injury to persons at specified building sites.  The "insured" was defined to include the company's contractors.  A person was injured and recovered damages for the negligence of one of those contractors which was not a contractor on the date when the policy was issued.  The High Court, by majority, held that the circumstances gave rise to an exception to the doctrine of privity of contract and allowed the contractor to enforce the indemnity.</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Mason CJ and Wilson J pointed out, at 120, that the uncertainty surrounding the circumstances in which the courts will recognise a trust in contract for the benefit of third parties has been advanced as a reason for rejecting the trust concept as a sufficient answer to the difficulties caused by the common law rules as to privity of contract.  Their Honours continued, at 121:</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720" w:hanging="720"/>
        <w:jc w:val="both"/>
        <w:rPr/>
      </w:pPr>
      <w:r>
        <w:rPr>
          <w:kern w:val="2"/>
          <w:sz w:val="19"/>
          <w:szCs w:val="19"/>
          <w:lang w:val="en-AU"/>
        </w:rPr>
        <w:tab/>
        <w:t xml:space="preserve">This apparent uncertainty should be resolved by stating that the courts will recognize the existence of a trust when it appears from the language of the parties, construed in its context, including the matrix of circumstances, that the parties so intended.  We are speaking of express trusts, the existence of which depends on intention.  In divining intention from the language which the parties have employed the courts may look to the nature of the transaction and the circumstances, including commercial necessity, in order to infer or impute intention: see </w:t>
      </w:r>
      <w:r>
        <w:rPr>
          <w:i/>
          <w:iCs/>
          <w:kern w:val="2"/>
          <w:sz w:val="19"/>
          <w:szCs w:val="19"/>
          <w:lang w:val="en-AU"/>
        </w:rPr>
        <w:t>Eslea Holdings Ltd. v. Butts</w:t>
      </w:r>
      <w:r>
        <w:rPr>
          <w:kern w:val="2"/>
          <w:sz w:val="19"/>
          <w:szCs w:val="19"/>
          <w:lang w:val="en-AU"/>
        </w:rPr>
        <w:t xml:space="preserve"> (1986) 6 N.S.W.L.R. 175, at p. 189.</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720" w:hanging="720"/>
        <w:jc w:val="both"/>
        <w:rPr>
          <w:kern w:val="2"/>
          <w:lang w:val="en-AU"/>
        </w:rPr>
      </w:pPr>
      <w:r>
        <w:rPr>
          <w:kern w:val="2"/>
          <w:sz w:val="19"/>
          <w:szCs w:val="19"/>
          <w:lang w:val="en-AU"/>
        </w:rPr>
        <w:tab/>
        <w:t>But, even if adherence to this approach produces greater consistency of outcome, there are still the cases where the third party has no remedy because there is no sufficient intention to create a trust.  And there are other consequences which flow from recognizing the existence of a trust.  It may circumscribe the freedom of action of the parties to the contract, especially the promisee, to a greater extent than the existence of a right to sue on the part of the third party.  How can the promisee terminate the trust once it is created?  Lest it be overlooked, we should mention that the creation of a third party trust rests on ascertaining the intention of the promisee, rather than on the intention of the contracting parties.  And in the ultimate analysis it seems incongruous that we should be compelled to import the mechanism of a trust to ensure that a third party can enforce the contract if the intention of the contracting parties is that he should benefit from performance of the contract.  A fortiori is that so if the intention common to the parties is that the third party should be able to sue the promisor.</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pPr>
      <w:r>
        <w:rPr>
          <w:kern w:val="2"/>
          <w:lang w:val="en-AU"/>
        </w:rPr>
        <w:t xml:space="preserve">See also the observations, at 140, of Brennan J, who dissented in the result in </w:t>
      </w:r>
      <w:r>
        <w:rPr>
          <w:i/>
          <w:iCs/>
          <w:kern w:val="2"/>
          <w:lang w:val="en-AU"/>
        </w:rPr>
        <w:t>Trident v McNiece</w:t>
      </w:r>
      <w:r>
        <w:rPr>
          <w:kern w:val="2"/>
          <w:lang w:val="en-AU"/>
        </w:rPr>
        <w:t xml:space="preserve"> which his Honour considered did not raise questions of the extent of necessary developments in the law of trusts, estoppel and damages.  Deane J was inclined to the view that the contractor McNiece's right to an indemnity could only arise under a trust of the benefit of the insurer's promise.  Accordingly, his Honour would have adjourned the proceedings to allow the insured, Blue Circle, to be joined as a respondent and to extend to Trident an opportunity of "establishing the existence of further circumstances which could negative or modify the existence of any such trust" (at 152).  Somewhat similarly, Toohey J, after adverting to the apparent lack of difficulty in spelling out a trust in favour of the respondent, considered that course not to be open, at least not without an amendment to the statement of claim, noting, at 167 that:</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720" w:hanging="720"/>
        <w:jc w:val="both"/>
        <w:rPr>
          <w:kern w:val="2"/>
          <w:lang w:val="en-AU"/>
        </w:rPr>
      </w:pPr>
      <w:r>
        <w:rPr>
          <w:kern w:val="2"/>
          <w:sz w:val="19"/>
          <w:szCs w:val="19"/>
          <w:lang w:val="en-AU"/>
        </w:rPr>
        <w:tab/>
        <w:t>It would require a remission to the trial Judge to hear whatever evidence bore on the existence or non-existence of a trust; that course is not warranted nor, importantly, was it urged by the respondent.</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r>
        <w:br w:type="page"/>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Gaudron J, significantly for present purposes, drew a distinction, at 174, between an obligation which has its source in law and not in contract, but based her conclusion that the contractor should recover on notions of unjust enrichment.</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pPr>
      <w:r>
        <w:rPr>
          <w:kern w:val="2"/>
          <w:lang w:val="en-AU"/>
        </w:rPr>
        <w:t xml:space="preserve">Because of the conclusion which I have reached on the construction of s. 4(3) of the </w:t>
      </w:r>
      <w:r>
        <w:rPr>
          <w:i/>
          <w:iCs/>
          <w:kern w:val="2"/>
          <w:lang w:val="en-AU"/>
        </w:rPr>
        <w:t>Admiralty Act</w:t>
      </w:r>
      <w:r>
        <w:rPr>
          <w:kern w:val="2"/>
          <w:lang w:val="en-AU"/>
        </w:rPr>
        <w:t>, it is not necessary for me to express a preference for founding the shipowner's obligation as employer to pay the moneys stipulated by the Greek Collective Agreement on the contract constituted by the Collective Agreement and the Special Agreement or on a trust of the promise thereby created of which the members of the crew became beneficiaries.  An attempt to identify the circumstances in which such a trust can be created and any limitations on its enforceability should properly be left to a case which depends on the resolution of those questions.</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u w:val="single"/>
          <w:lang w:val="en-AU"/>
        </w:rPr>
        <w:t>Conclusion; - Other matters</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 xml:space="preserve">For the reasons which I have endeavoured to explain above, I consider that the question reserved for preliminary determination should be answered in the way already indicated.  I regard that result as being entailed by the interpretation to be given to s.4(3)(t) of the </w:t>
      </w:r>
      <w:r>
        <w:rPr>
          <w:i/>
          <w:iCs/>
          <w:kern w:val="2"/>
          <w:lang w:val="en-AU"/>
        </w:rPr>
        <w:t>Admiralty Act</w:t>
      </w:r>
      <w:r>
        <w:rPr>
          <w:kern w:val="2"/>
          <w:lang w:val="en-AU"/>
        </w:rPr>
        <w:t xml:space="preserve"> construed with the benevolence towards seafarers which has traditionally informed judgments of Courts of Admiralty; (see eg Meeson </w:t>
      </w:r>
      <w:r>
        <w:br w:type="page"/>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pPr>
      <w:r>
        <w:rPr>
          <w:i/>
          <w:iCs/>
          <w:kern w:val="2"/>
          <w:lang w:val="en-AU"/>
        </w:rPr>
        <w:t>Admiralty Jurisdiction and Practice</w:t>
      </w:r>
      <w:r>
        <w:rPr>
          <w:kern w:val="2"/>
          <w:lang w:val="en-AU"/>
        </w:rPr>
        <w:t xml:space="preserve"> (1993) p. 42 and the cases there cited).</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So construed, s. 4(3)(t) requires recognition of the claims by the Master and members of the crew invoking an obligation arising by operation of law notwithstanding that each seafarer may not be able to make out a cause of action at law or in equity by way of enforcing that obligation.  It follows that the Master and crew are entitled to a lien on the proceeds from the sale of the ship in respect of unpaid wages and other remuneration calculated in accordance with the Greek Collective Agreement up to the date of the sale of the ship on 8 December 1995.  It will be recalled that provision has already been made by my order of 21 December 1995 for an interim distribution on account of the unpaid wages of the Master and crew and for the disbursement of funds were disbursed for their repatriation.  However, the Master and Mr Panfilov did not return to Vladivostok until 16 February 1996.  Mr Sychyov, the second officer, was not repatriated until after that date. Mr Rodichev is still in this country.  It is true that those members of the crew had not received by the interim distribution the full amount to which they were entitled even at the lower rates stipulated by their individual Agreements of Employment.  However, up to 22 December 1995 the Master and the whole of the crew were represented by the same firm of solicitors who apparently requested an equal distribution of the sum of US$300,000 stipulated by the order of 21 December 1995.  Although, after that date some conflict of interest seems to have been perceived, it was open to the Master and other officers who elected to remain in this country to retain separate legal representation, as indeed was done by the Master and Mr Panfilov.  In that way, each of those officers could have protected his interest in pursuing his claim for the balance of unpaid remuneration without any demonstrated need for his continued physical presence in Australia.</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pPr>
      <w:r>
        <w:rPr>
          <w:kern w:val="2"/>
          <w:lang w:val="en-AU"/>
        </w:rPr>
        <w:t xml:space="preserve">If it be necessary I would therefore declare that the Master and each member of the crew has a lien for unpaid wages and other remuneration calculated in accordance with the Greek Collective Agreement over the proceeds of the sale of the ship up to 8 December 1995 and for the costs of repatriation together with accommodation and subsistence expenses incurred from 8 December 1995 to 22 December 1995 but not thereafter.  Such a declaration would, I consider, be consistent with the principles discussed by Sir William Scott in </w:t>
      </w:r>
      <w:r>
        <w:rPr>
          <w:i/>
          <w:iCs/>
          <w:kern w:val="2"/>
          <w:lang w:val="en-AU"/>
        </w:rPr>
        <w:t>The Elizabeth</w:t>
      </w:r>
      <w:r>
        <w:rPr>
          <w:kern w:val="2"/>
          <w:lang w:val="en-AU"/>
        </w:rPr>
        <w:t xml:space="preserve"> (1819) 2 Dods 403.  In my view, the sale of the ship in consequence of its arrest brought to an end the relationship of the Master and crew as employees of the ship and defined the point at which crystallised their lien over the proceeds of sale by virtue of a claim under s. 4(3)(t) of the </w:t>
      </w:r>
      <w:r>
        <w:rPr>
          <w:i/>
          <w:iCs/>
          <w:kern w:val="2"/>
          <w:lang w:val="en-AU"/>
        </w:rPr>
        <w:t>Admiralty Act</w:t>
      </w:r>
      <w:r>
        <w:rPr>
          <w:kern w:val="2"/>
          <w:lang w:val="en-AU"/>
        </w:rPr>
        <w:t>.</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t>The parties should bring in as soon as practicable minutes of orders appropriate to give effect to these reasons.  When that is done I shall make orders in respect of the costs of the action to date insofar as they have not been agreed or provided for by earlier orders.</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2142" w:hanging="2142"/>
        <w:jc w:val="both"/>
        <w:rPr>
          <w:kern w:val="2"/>
          <w:lang w:val="en-AU"/>
        </w:rPr>
      </w:pPr>
      <w:r>
        <w:rPr>
          <w:kern w:val="2"/>
          <w:lang w:val="en-AU"/>
        </w:rPr>
        <w:tab/>
        <w:tab/>
        <w:tab/>
        <w:t>I certify that this and the preceding thirty-three (33) pages are a true copy of the Reasons for Judgment of his Honour Justice Ryan.</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2142" w:hanging="2142"/>
        <w:jc w:val="both"/>
        <w:rPr>
          <w:kern w:val="2"/>
          <w:lang w:val="en-AU"/>
        </w:rPr>
      </w:pPr>
      <w:r>
        <w:rPr>
          <w:kern w:val="2"/>
          <w:lang w:val="en-AU"/>
        </w:rPr>
        <w:tab/>
        <w:tab/>
        <w:tab/>
        <w:t>Associate:</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2142" w:hanging="2142"/>
        <w:jc w:val="both"/>
        <w:rPr>
          <w:kern w:val="2"/>
          <w:lang w:val="en-AU"/>
        </w:rPr>
      </w:pPr>
      <w:r>
        <w:rPr>
          <w:kern w:val="2"/>
          <w:lang w:val="en-AU"/>
        </w:rPr>
        <w:tab/>
        <w:tab/>
        <w:tab/>
        <w:t>Date:</w:t>
      </w:r>
      <w:r>
        <w:br w:type="page"/>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5040" w:hanging="5040"/>
        <w:jc w:val="both"/>
        <w:rPr/>
      </w:pPr>
      <w:r>
        <w:rPr>
          <w:kern w:val="2"/>
          <w:lang w:val="en-AU"/>
        </w:rPr>
        <w:t>Counsel for United States</w:t>
        <w:tab/>
        <w:tab/>
        <w:tab/>
        <w:t>Mr J.E. Middleton, QC</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5040" w:hanging="5040"/>
        <w:jc w:val="both"/>
        <w:rPr>
          <w:kern w:val="2"/>
          <w:lang w:val="en-AU"/>
        </w:rPr>
      </w:pPr>
      <w:r>
        <w:rPr>
          <w:kern w:val="2"/>
          <w:lang w:val="en-AU"/>
        </w:rPr>
        <w:t>Trust Co of New York:</w:t>
        <w:tab/>
        <w:tab/>
        <w:tab/>
        <w:t>with Mr J. Francis</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5040" w:hanging="5040"/>
        <w:jc w:val="both"/>
        <w:rPr>
          <w:kern w:val="2"/>
          <w:lang w:val="en-AU"/>
        </w:rPr>
      </w:pPr>
      <w:r>
        <w:rPr>
          <w:kern w:val="2"/>
          <w:lang w:val="en-AU"/>
        </w:rPr>
        <w:t>Solicitors for United States</w:t>
        <w:tab/>
        <w:tab/>
        <w:t>Mallesons Stephen Jaques</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t>Trust Co of New York:</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5040" w:hanging="5040"/>
        <w:jc w:val="both"/>
        <w:rPr>
          <w:kern w:val="2"/>
          <w:lang w:val="en-AU"/>
        </w:rPr>
      </w:pPr>
      <w:r>
        <w:rPr>
          <w:kern w:val="2"/>
          <w:lang w:val="en-AU"/>
        </w:rPr>
        <w:t>Counsel for European Liberty SA:</w:t>
        <w:tab/>
        <w:t>Mr C. Ritchie</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t>(Ship Owner)</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5040" w:hanging="5040"/>
        <w:jc w:val="both"/>
        <w:rPr>
          <w:kern w:val="2"/>
          <w:lang w:val="en-AU"/>
        </w:rPr>
      </w:pPr>
      <w:r>
        <w:rPr>
          <w:kern w:val="2"/>
          <w:lang w:val="en-AU"/>
        </w:rPr>
        <w:t>Solicitors for European Liberty</w:t>
        <w:tab/>
        <w:t>Middletons Moore &amp; Bevins</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t>SA (ship Owner):</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5040" w:hanging="5040"/>
        <w:jc w:val="both"/>
        <w:rPr>
          <w:kern w:val="2"/>
          <w:lang w:val="en-AU"/>
        </w:rPr>
      </w:pPr>
      <w:r>
        <w:rPr>
          <w:kern w:val="2"/>
          <w:lang w:val="en-AU"/>
        </w:rPr>
        <w:t>Counsel for Captain Kharitonov</w:t>
        <w:tab/>
        <w:t>Mr A. Brown</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t>and Mr Panfilov:</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t>Solicitors for Captain Kharitonov</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5040" w:hanging="5040"/>
        <w:jc w:val="both"/>
        <w:rPr>
          <w:kern w:val="2"/>
          <w:lang w:val="en-AU"/>
        </w:rPr>
      </w:pPr>
      <w:r>
        <w:rPr>
          <w:kern w:val="2"/>
          <w:lang w:val="en-AU"/>
        </w:rPr>
        <w:t>and Mr Panfilov:</w:t>
        <w:tab/>
        <w:tab/>
        <w:tab/>
        <w:tab/>
        <w:t>Purves Clark Richards</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5040" w:hanging="5040"/>
        <w:jc w:val="both"/>
        <w:rPr>
          <w:kern w:val="2"/>
          <w:lang w:val="en-AU"/>
        </w:rPr>
      </w:pPr>
      <w:r>
        <w:rPr>
          <w:kern w:val="2"/>
          <w:lang w:val="en-AU"/>
        </w:rPr>
        <w:t>Counsel for Fourteen Crewmen</w:t>
        <w:tab/>
        <w:tab/>
        <w:t>Dr C. Jessup, QC</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5040" w:hanging="5040"/>
        <w:jc w:val="both"/>
        <w:rPr/>
      </w:pPr>
      <w:r>
        <w:rPr>
          <w:kern w:val="2"/>
          <w:lang w:val="en-AU"/>
        </w:rPr>
        <w:t>other than Captain Kharitonov</w:t>
        <w:tab/>
        <w:tab/>
        <w:t>with Mr P. Santamaria</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t xml:space="preserve">Messrs Panfilov, Rodichev </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t>and Sychyov:</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5040" w:hanging="5040"/>
        <w:jc w:val="both"/>
        <w:rPr>
          <w:kern w:val="2"/>
          <w:lang w:val="en-AU"/>
        </w:rPr>
      </w:pPr>
      <w:r>
        <w:rPr>
          <w:kern w:val="2"/>
          <w:lang w:val="en-AU"/>
        </w:rPr>
        <w:t>Solicitors for Fourteen Crewmen:</w:t>
        <w:tab/>
        <w:t>Holding Redlich</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t>other than Captain Kharitonov</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t>Messrs Panfilov, Rodichev</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t>and Sychyov:</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t>Mr Rodichev appeared in person</w:t>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386" w:leader="none"/>
          <w:tab w:val="left" w:pos="2142" w:leader="none"/>
          <w:tab w:val="left" w:pos="2898" w:leader="none"/>
          <w:tab w:val="left" w:pos="3654" w:leader="none"/>
          <w:tab w:val="left" w:pos="4284" w:leader="none"/>
          <w:tab w:val="left" w:pos="5040" w:leader="none"/>
          <w:tab w:val="left" w:pos="6300" w:leader="none"/>
          <w:tab w:val="left" w:pos="7434" w:leader="none"/>
          <w:tab w:val="left" w:pos="83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468" w:leader="none"/>
        </w:tabs>
        <w:suppressAutoHyphens w:val="true"/>
        <w:ind w:left="5040" w:hanging="5040"/>
        <w:jc w:val="both"/>
        <w:rPr>
          <w:kern w:val="2"/>
          <w:lang w:val="en-AU"/>
        </w:rPr>
      </w:pPr>
      <w:r>
        <w:rPr>
          <w:kern w:val="2"/>
          <w:lang w:val="en-AU"/>
        </w:rPr>
        <w:t>Date of Hearing:</w:t>
        <w:tab/>
        <w:tab/>
        <w:tab/>
        <w:tab/>
        <w:t>1 April 1996</w:t>
      </w:r>
    </w:p>
    <w:p>
      <w:pPr>
        <w:pStyle w:val="Normal"/>
        <w:rPr>
          <w:kern w:val="2"/>
          <w:lang w:val="en-AU"/>
        </w:rPr>
      </w:pPr>
      <w:r>
        <w:rPr>
          <w:kern w:val="2"/>
          <w:lang w:val="en-AU"/>
        </w:rPr>
        <w:t>Date of Judgment:</w:t>
        <w:tab/>
        <w:tab/>
        <w:tab/>
        <w:tab/>
        <w:t>17 June 1996</w:t>
      </w:r>
    </w:p>
    <w:sectPr>
      <w:headerReference w:type="default" r:id="rId3"/>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0:34:00Z</dcterms:created>
  <dc:creator>Sue McGovern</dc:creator>
  <dc:description/>
  <dc:language>en-US</dc:language>
  <cp:lastModifiedBy>Helen Ryan</cp:lastModifiedBy>
  <dcterms:modified xsi:type="dcterms:W3CDTF">1998-02-09T17:23:00Z</dcterms:modified>
  <cp:revision>3</cp:revision>
  <dc:subject/>
  <dc:title/>
</cp:coreProperties>
</file>