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 A T C H W O R D 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AL LAW - Termination of Employment - independent contr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DUSTRIAL RELATIONS ACT</w:t>
      </w:r>
      <w:r>
        <w:rPr>
          <w:sz w:val="22"/>
          <w:szCs w:val="22"/>
        </w:rPr>
        <w:t xml:space="preserve"> 1988,</w:t>
        <w:tab/>
        <w:tab/>
        <w:t>s.170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CHAEL PATRICK MEEHAN -V- CITY OF TEA TREE GULL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. SI 95/134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ICIAL REGISTRAR:</w:t>
        <w:tab/>
        <w:tab/>
        <w:t>L FARR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  <w:tab/>
        <w:tab/>
        <w:tab/>
        <w:tab/>
        <w:t>ADELA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                                                   21 DECEMBER 1995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AL RELATIONS COURT</w:t>
        <w:tab/>
        <w:t xml:space="preserve">   </w:t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AUSTRALIA</w:t>
        <w:tab/>
        <w:tab/>
        <w:tab/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USTRALIA DISTRICT REGISTRY</w:t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o SI 95/13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B E T W E E N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MICHAEL PATRICK MEE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- and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CITY OF TEA TREE GU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espo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NUTES OF ORDER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EFORE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JUDICIAL REGISTRAR  FARR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ab/>
        <w:tab/>
        <w:t>:            ADELA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ab/>
        <w:tab/>
        <w:t>:            21 DECEMBER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HE COURT ORDERS THA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The Application is dismi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0" w:fmt="decimal"/>
          <w:formProt w:val="false"/>
          <w:titlePg/>
          <w:textDirection w:val="lrTb"/>
        </w:sectPr>
        <w:pStyle w:val="Normal"/>
        <w:rPr/>
      </w:pPr>
      <w:r>
        <w:rPr>
          <w:sz w:val="22"/>
          <w:szCs w:val="22"/>
          <w:u w:val="single"/>
        </w:rPr>
        <w:t>NOTE</w:t>
      </w:r>
      <w:r>
        <w:rPr>
          <w:sz w:val="22"/>
          <w:szCs w:val="22"/>
        </w:rPr>
        <w:t xml:space="preserve">: </w:t>
        <w:tab/>
        <w:tab/>
        <w:t xml:space="preserve">Settlement and entry of Orders is dealt with by Order 36 of the </w:t>
        <w:tab/>
        <w:tab/>
        <w:tab/>
        <w:tab/>
        <w:tab/>
        <w:t>Industrial Relations Court Ru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AL RELATIONS COURT</w:t>
        <w:tab/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AUSTRALIA</w:t>
        <w:tab/>
        <w:tab/>
        <w:tab/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USTRALIA DISTRICT  REGISTRY</w:t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o. SI 95/13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B E T W E E N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MICHAEL PATRICK MEE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- and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CITY OF TEA TREE GU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espondent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EFORE</w:t>
      </w:r>
      <w:r>
        <w:rPr>
          <w:sz w:val="22"/>
          <w:szCs w:val="22"/>
        </w:rPr>
        <w:tab/>
        <w:t>:</w:t>
        <w:tab/>
        <w:t>JUDICIAL REGISTRAR FARR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LACE</w:t>
        <w:tab/>
      </w:r>
      <w:r>
        <w:rPr>
          <w:sz w:val="22"/>
          <w:szCs w:val="22"/>
        </w:rPr>
        <w:tab/>
        <w:t>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DELA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ab/>
        <w:tab/>
        <w:t>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1 DECEMBER 199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ASONS FOR JUDG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an Application pursuant to Section 170EA of the Industrial Relations Act 1988.  The Applicant claims that he was employed by the Respondent as a Cleaner and that his employment was terminated unlawfully.  He seeks reinstat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pplicant is a day worker employed by the Respondent for many years.  In later 1994, following the absence of another employee because of a work related injury, he entered a separate arrangement with the Respondent whereby he cleaned its offices in the evening.  In July 1995 the Respondent notified him that the arrangement was coming to an end.  </w:t>
        <w:br/>
        <w:br/>
        <w:t>The Applicant represented himself ably in these proceedings.  He well understood the need to establish that a relationship of employer and employee existed with the Respondent in relation to his cleaning work.  He gave evidence as did Mr Barber for the Respon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et out the factual matters in summary form:-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</w:t>
        <w:tab/>
        <w:t>There was no formal arrangement between the partie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</w:t>
        <w:tab/>
        <w:t>The Applicant was paid at a rate higher than the relevant awar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</w:t>
        <w:tab/>
        <w:t>Although an hourly rate was struck, there was no variation what the Applicant was paid except when problems with an alarm aros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</w:t>
        <w:tab/>
        <w:t>The Applicant used the Respondent’s materials and equipmen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</w:t>
        <w:tab/>
        <w:t>There was no supervision of the Applican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6</w:t>
        <w:tab/>
        <w:t>The Applicant was paid for the cleaning work upon a cheque requisition being presented to the Respondent.  No tax was deducted from the money he was paid for the cleaning work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7</w:t>
        <w:tab/>
        <w:t>On a number of occasions the Applicant was assisted by a friend of his to perform the work with the consent of the Respondent, however, the Respondent made no payment to that perso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view this final factor is entirely inconsistent with an employer-employee relationship between the Applicant and the Responden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ing considered the abovementioned matters, on balance I am of the view that the relationship between the Applicant and the Respondent was not that of employer and employee.  In these circumstances I have no jurisdiction to hear the matter and the Application is accordingly dismi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ertify that this and the preceding page is a true copy of the reasons for my judg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HEARING</w:t>
        <w:tab/>
        <w:tab/>
        <w:t>:</w:t>
        <w:tab/>
        <w:t>6 December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THE APPLICANT</w:t>
        <w:tab/>
        <w:t>:</w:t>
        <w:tab/>
        <w:t>Himse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THE RESPONDENT</w:t>
        <w:tab/>
        <w:t>:</w:t>
        <w:tab/>
        <w:t>Mr Colg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6T14:50:00Z</dcterms:created>
  <dc:creator>j seddon</dc:creator>
  <dc:description/>
  <dc:language>en-US</dc:language>
  <cp:lastModifiedBy>j seddon</cp:lastModifiedBy>
  <dcterms:modified xsi:type="dcterms:W3CDTF">1996-01-16T14:50:00Z</dcterms:modified>
  <cp:revision>2</cp:revision>
  <dc:subject/>
  <dc:title>C A T C H W O R D S</dc:title>
</cp:coreProperties>
</file>