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IN THE FEDERAL COURT OF AUSTRALIA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>)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  <w:t>)</w:t>
      </w:r>
    </w:p>
    <w:p>
      <w:pPr>
        <w:pStyle w:val="Normal"/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SOUTH AUSTRALIA DISTRICT REGISTRY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>)</w:t>
        <w:tab/>
        <w:t>No. SG 54 of 1994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  <w:t>)</w:t>
      </w:r>
    </w:p>
    <w:p>
      <w:pPr>
        <w:pStyle w:val="Normal"/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GENERAL DIVISION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>)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BETWEEN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: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F W HUGHES PTY LT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>Applic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  <w:t>- and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THE COMMISSIONER OF TA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>Respon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</w: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MINUTES OF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CORAM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:</w:t>
        <w:tab/>
        <w:t>Branson 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PLACE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:</w:t>
        <w:tab/>
        <w:t>Adela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DATE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:</w:t>
        <w:tab/>
        <w:t>28 Jun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THE COURT ORDERS THAT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1.</w:t>
        <w:tab/>
        <w:t>The application be dismis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2.</w:t>
        <w:tab/>
        <w:t>The applicant pay the respondent's costs of the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1440" w:top="1496" w:footer="0" w:bottom="1440"/>
          <w:pgNumType w:start="1" w:fmt="decimal"/>
          <w:formProt w:val="false"/>
          <w:titlePg/>
          <w:textDirection w:val="lrTb"/>
        </w:sect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Note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:</w:t>
        <w:tab/>
        <w:t>Settlement and entry of orders is dealt with in Order 36 of the Federal Court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IN THE FEDERAL COURT OF AUSTRALIA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SOUTH AUSTRALIA DISTRICT REGISTRY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>)</w:t>
        <w:tab/>
        <w:t>No. SG 54 of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GENERAL DIVISION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BETWEEN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F W HUGHES PTY LT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>Applic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  <w:t>- and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THE COMMISSIONER OF TA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>Respon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</w: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REASONS FOR JUDG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CORAM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:</w:t>
        <w:tab/>
        <w:t>Branson 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PLACE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:</w:t>
        <w:tab/>
        <w:t>Adela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DATE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:</w:t>
        <w:tab/>
        <w:t>28 Jun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This matter was argued together with Woolcombers (WA) Pty Ltd v The Commissioner of Taxation.  It is agreed that the result of one case determines the result of the ot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I have today delivered judgment in the Woolcombers (WA) Pty Ltd Case dismissing the applicant's appeal.  The applicant's appeal in this case must similarly be dismissed with co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>I certify that this page is a true copy of the Reasons for Judgment of Justice Bran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</w: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Associate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</w:r>
      <w:r>
        <w:rPr>
          <w:rFonts w:eastAsia="Courier New" w:cs="Courier New" w:ascii="Courier New" w:hAnsi="Courier New"/>
          <w:kern w:val="2"/>
          <w:sz w:val="24"/>
          <w:szCs w:val="24"/>
          <w:u w:val="single"/>
          <w:lang w:val="en-AU"/>
        </w:rPr>
        <w:t>Dated</w:t>
      </w: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1440" w:top="1496" w:footer="0" w:bottom="709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Counsel for the Applicant</w:t>
        <w:tab/>
        <w:t>:</w:t>
        <w:tab/>
        <w:t>Mr M L Robertson Q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  <w:t>with him Mr M Manet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Solicitors for the Applicant</w:t>
        <w:tab/>
        <w:t>:</w:t>
        <w:tab/>
        <w:t>Minter Ellison Baker O'Loughl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Counsel for the Respondent</w:t>
        <w:tab/>
        <w:t>:</w:t>
        <w:tab/>
        <w:t>Mr A H Slater Q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ab/>
        <w:tab/>
        <w:tab/>
        <w:tab/>
        <w:tab/>
        <w:tab/>
        <w:tab/>
        <w:t>with him Ms A MacDonal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Solicitors for the Respondent:</w:t>
        <w:tab/>
        <w:t>Australian Government Solic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Courier New" w:hAnsi="Courier New" w:eastAsia="Courier New" w:cs="Courier New"/>
          <w:kern w:val="2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val="en-AU"/>
        </w:rPr>
        <w:t>Hearing Date</w:t>
        <w:tab/>
        <w:tab/>
        <w:tab/>
        <w:tab/>
        <w:t>:</w:t>
        <w:tab/>
        <w:t>10 March 1995</w:t>
      </w:r>
    </w:p>
    <w:sectPr>
      <w:headerReference w:type="default" r:id="rId6"/>
      <w:type w:val="nextPage"/>
      <w:pgSz w:w="11906" w:h="16838"/>
      <w:pgMar w:left="1440" w:right="1440" w:gutter="0" w:header="0" w:top="1440" w:footer="0" w:bottom="1440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0 point medium uprig">
    <w:altName w:val="Footlight MT Light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209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6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MS RMN 10 point medium uprig;Footlight MT Light" w:hAnsi="TMS RMN 10 point medium uprig;Footlight MT Light" w:eastAsia="TMS RMN 10 point medium uprig;Footlight MT Light" w:cs="TMS RMN 10 point medium uprig;Footlight MT Light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ourier New" w:hAnsi="Courier New" w:eastAsia="Courier New" w:cs="Courier New"/>
                              <w:color w:val="auto"/>
                              <w:lang w:val="en-AU"/>
                            </w:rPr>
                            <w:noBreakHyphen/>
                            <w:t>2</w:t>
                            <w:noBreakHyphen/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0pt;width:451.25pt;height:16.4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MS RMN 10 point medium uprig;Footlight MT Light" w:hAnsi="TMS RMN 10 point medium uprig;Footlight MT Light" w:eastAsia="TMS RMN 10 point medium uprig;Footlight MT Light" w:cs="TMS RMN 10 point medium uprig;Footlight MT Light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Courier New" w:hAnsi="Courier New" w:eastAsia="Courier New" w:cs="Courier New"/>
                        <w:color w:val="auto"/>
                        <w:lang w:val="en-AU"/>
                      </w:rPr>
                      <w:noBreakHyphen/>
                      <w:t>2</w:t>
                      <w:noBreakHyphen/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209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6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MS RMN 10 point medium uprig;Footlight MT Light" w:hAnsi="TMS RMN 10 point medium uprig;Footlight MT Light" w:eastAsia="TMS RMN 10 point medium uprig;Footlight MT Light" w:cs="TMS RMN 10 point medium uprig;Footlight MT Light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ourier New" w:hAnsi="Courier New" w:eastAsia="Courier New" w:cs="Courier New"/>
                              <w:color w:val="auto"/>
                              <w:lang w:val="en-AU"/>
                            </w:rPr>
                            <w:noBreakHyphen/>
                            <w:t>2</w:t>
                            <w:noBreakHyphen/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pt;margin-top:0pt;width:451.25pt;height:16.4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MS RMN 10 point medium uprig;Footlight MT Light" w:hAnsi="TMS RMN 10 point medium uprig;Footlight MT Light" w:eastAsia="TMS RMN 10 point medium uprig;Footlight MT Light" w:cs="TMS RMN 10 point medium uprig;Footlight MT Light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Courier New" w:hAnsi="Courier New" w:eastAsia="Courier New" w:cs="Courier New"/>
                        <w:color w:val="auto"/>
                        <w:lang w:val="en-AU"/>
                      </w:rPr>
                      <w:noBreakHyphen/>
                      <w:t>2</w:t>
                      <w:noBreakHyphen/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0 point medium uprig;Footlight MT Light" w:hAnsi="TMS RMN 10 point medium uprig;Footlight MT Light" w:eastAsia="TMS RMN 10 point medium uprig;Footlight MT Light" w:cs="TMS RMN 10 point medium uprig;Footlight MT Light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OFFICE43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7:38:00Z</dcterms:created>
  <dc:creator>Sue McGovern</dc:creator>
  <dc:description/>
  <dc:language>en-US</dc:language>
  <cp:lastModifiedBy>Helen Ryan</cp:lastModifiedBy>
  <dcterms:modified xsi:type="dcterms:W3CDTF">1998-01-06T08:29:00Z</dcterms:modified>
  <cp:revision>2</cp:revision>
  <dc:subject/>
  <dc:title>IN THE FEDERAL COURT OF AUSTRALIA</dc:title>
</cp:coreProperties>
</file>