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center" w:pos="4513"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b/>
          <w:bCs/>
          <w:spacing w:val="-3"/>
          <w:lang w:val="en-AU"/>
        </w:rPr>
        <w:tab/>
      </w:r>
      <w:r>
        <w:rPr>
          <w:rFonts w:eastAsia="Dutch Roman 12pt;Book Antiqua" w:cs="Dutch Roman 12pt;Book Antiqua" w:ascii="Dutch Roman 12pt;Book Antiqua" w:hAnsi="Dutch Roman 12pt;Book Antiqua"/>
          <w:b/>
          <w:bCs/>
          <w:spacing w:val="-3"/>
          <w:u w:val="single"/>
          <w:lang w:val="en-AU"/>
        </w:rPr>
        <w:t>C A T C H W O R D S</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pPr>
      <w:r>
        <w:rPr>
          <w:rFonts w:eastAsia="Dutch Roman 12pt;Book Antiqua" w:cs="Dutch Roman 12pt;Book Antiqua" w:ascii="Dutch Roman 12pt;Book Antiqua" w:hAnsi="Dutch Roman 12pt;Book Antiqua"/>
          <w:b/>
          <w:bCs/>
          <w:spacing w:val="-3"/>
          <w:lang w:val="en-AU"/>
        </w:rPr>
        <w:t>INDUSTRIAL</w:t>
      </w:r>
      <w:r>
        <w:rPr>
          <w:rFonts w:eastAsia="Dutch Roman 12pt;Book Antiqua" w:cs="Dutch Roman 12pt;Book Antiqua" w:ascii="Dutch Roman 12pt;Book Antiqua" w:hAnsi="Dutch Roman 12pt;Book Antiqua"/>
          <w:spacing w:val="-3"/>
          <w:lang w:val="en-AU"/>
        </w:rPr>
        <w:t xml:space="preserve"> - whether termination of employment occurred before the commencement of the Act - application for costs - whether Union instituted proceeding without reasonable cause - whether employer's statement to employee that she was ineligible to join the union is relevant to the delay resulting from the employee consulting the Union - whether principles as to extension of time under ADJR Act apply to an application under s.170EA(3).</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pPr>
      <w:r>
        <w:rPr>
          <w:rFonts w:eastAsia="Dutch Roman 12pt;Book Antiqua" w:cs="Dutch Roman 12pt;Book Antiqua" w:ascii="Dutch Roman 12pt;Book Antiqua" w:hAnsi="Dutch Roman 12pt;Book Antiqua"/>
          <w:b/>
          <w:bCs/>
          <w:spacing w:val="-3"/>
          <w:lang w:val="en-AU"/>
        </w:rPr>
        <w:t>Industrial Relations Act 1988 (Cth)</w:t>
      </w:r>
      <w:r>
        <w:rPr>
          <w:rFonts w:eastAsia="Dutch Roman 12pt;Book Antiqua" w:cs="Dutch Roman 12pt;Book Antiqua" w:ascii="Dutch Roman 12pt;Book Antiqua" w:hAnsi="Dutch Roman 12pt;Book Antiqua"/>
          <w:spacing w:val="-3"/>
          <w:lang w:val="en-AU"/>
        </w:rPr>
        <w:t xml:space="preserve"> ss. 170EA(3), 347</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pPr>
      <w:r>
        <w:rPr>
          <w:rFonts w:eastAsia="Dutch Roman 12pt;Book Antiqua" w:cs="Dutch Roman 12pt;Book Antiqua" w:ascii="Dutch Roman 12pt;Book Antiqua" w:hAnsi="Dutch Roman 12pt;Book Antiqua"/>
          <w:i/>
          <w:iCs/>
          <w:spacing w:val="-3"/>
          <w:lang w:val="en-AU"/>
        </w:rPr>
        <w:t>Hunter Valley Developments Pty Ltd v. Cohen</w:t>
      </w:r>
      <w:r>
        <w:rPr>
          <w:rFonts w:eastAsia="Dutch Roman 12pt;Book Antiqua" w:cs="Dutch Roman 12pt;Book Antiqua" w:ascii="Dutch Roman 12pt;Book Antiqua" w:hAnsi="Dutch Roman 12pt;Book Antiqua"/>
          <w:spacing w:val="-3"/>
          <w:lang w:val="en-AU"/>
        </w:rPr>
        <w:t xml:space="preserve"> (1984) 3 FCR 344</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u w:val="single"/>
          <w:lang w:val="en-AU"/>
        </w:rPr>
        <w:t>TRANSPORT WORKERS' UNION OF AUSTRALIA v. NATIONAL DAIRIES LIMITED</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VI No. 153 of 1994</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 and -</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u w:val="single"/>
          <w:lang w:val="en-AU"/>
        </w:rPr>
        <w:t>PAM COKER-GODSON v. NATIONAL DAIRIES LIMITED</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b/>
          <w:bCs/>
          <w:spacing w:val="-3"/>
          <w:lang w:val="en-AU"/>
        </w:rPr>
        <w:t>VI No. 262 of 1994</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KEELY J.</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MELBOURNE</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b/>
          <w:bCs/>
          <w:spacing w:val="-3"/>
          <w:lang w:val="en-AU"/>
        </w:rPr>
        <w:t>22 August 1994</w:t>
      </w:r>
      <w:r>
        <w:br w:type="page"/>
      </w:r>
    </w:p>
    <w:p>
      <w:pPr>
        <w:pStyle w:val="Normal"/>
        <w:suppressAutoHyphens w:val="true"/>
        <w:jc w:val="both"/>
        <w:rPr/>
      </w:pPr>
      <w:r>
        <w:rPr>
          <w:rFonts w:eastAsia="Dutch Roman 12pt;Book Antiqua" w:cs="Dutch Roman 12pt;Book Antiqua" w:ascii="Dutch Roman 12pt;Book Antiqua" w:hAnsi="Dutch Roman 12pt;Book Antiqua"/>
          <w:b/>
          <w:bCs/>
          <w:spacing w:val="-3"/>
          <w:u w:val="single"/>
          <w:lang w:val="en-AU"/>
        </w:rPr>
        <w:t>IN THE INDUSTRIAL RELATIONS COURT</w:t>
      </w:r>
      <w:r>
        <w:rPr>
          <w:rFonts w:eastAsia="Dutch Roman 12pt;Book Antiqua" w:cs="Dutch Roman 12pt;Book Antiqua" w:ascii="Dutch Roman 12pt;Book Antiqua" w:hAnsi="Dutch Roman 12pt;Book Antiqua"/>
          <w:spacing w:val="-3"/>
          <w:lang w:val="en-AU"/>
        </w:rPr>
        <w:t xml:space="preserve">   </w:t>
      </w:r>
    </w:p>
    <w:p>
      <w:pPr>
        <w:pStyle w:val="Normal"/>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 xml:space="preserve">                                    </w:t>
      </w:r>
    </w:p>
    <w:p>
      <w:pPr>
        <w:pStyle w:val="Normal"/>
        <w:suppressAutoHyphens w:val="true"/>
        <w:jc w:val="both"/>
        <w:rPr/>
      </w:pPr>
      <w:r>
        <w:rPr>
          <w:rFonts w:eastAsia="Dutch Roman 12pt;Book Antiqua" w:cs="Dutch Roman 12pt;Book Antiqua" w:ascii="Dutch Roman 12pt;Book Antiqua" w:hAnsi="Dutch Roman 12pt;Book Antiqua"/>
          <w:b/>
          <w:bCs/>
          <w:spacing w:val="-3"/>
          <w:u w:val="single"/>
          <w:lang w:val="en-AU"/>
        </w:rPr>
        <w:t>OF AUSTRALIA</w:t>
      </w:r>
      <w:r>
        <w:rPr>
          <w:rFonts w:eastAsia="Dutch Roman 12pt;Book Antiqua" w:cs="Dutch Roman 12pt;Book Antiqua" w:ascii="Dutch Roman 12pt;Book Antiqua" w:hAnsi="Dutch Roman 12pt;Book Antiqua"/>
          <w:spacing w:val="-3"/>
          <w:lang w:val="en-AU"/>
        </w:rPr>
        <w:t xml:space="preserve">                        </w:t>
      </w:r>
    </w:p>
    <w:p>
      <w:pPr>
        <w:pStyle w:val="Normal"/>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 xml:space="preserve">                                    </w:t>
      </w:r>
    </w:p>
    <w:p>
      <w:pPr>
        <w:pStyle w:val="Normal"/>
        <w:suppressAutoHyphens w:val="true"/>
        <w:jc w:val="both"/>
        <w:rPr/>
      </w:pPr>
      <w:r>
        <w:rPr>
          <w:rFonts w:eastAsia="Dutch Roman 12pt;Book Antiqua" w:cs="Dutch Roman 12pt;Book Antiqua" w:ascii="Dutch Roman 12pt;Book Antiqua" w:hAnsi="Dutch Roman 12pt;Book Antiqua"/>
          <w:b/>
          <w:bCs/>
          <w:spacing w:val="-3"/>
          <w:u w:val="single"/>
          <w:lang w:val="en-AU"/>
        </w:rPr>
        <w:t>VICTORIA DISTRICT REGISTRY</w:t>
      </w:r>
      <w:r>
        <w:rPr>
          <w:rFonts w:eastAsia="Dutch Roman 12pt;Book Antiqua" w:cs="Dutch Roman 12pt;Book Antiqua" w:ascii="Dutch Roman 12pt;Book Antiqua" w:hAnsi="Dutch Roman 12pt;Book Antiqua"/>
          <w:spacing w:val="-3"/>
          <w:lang w:val="en-AU"/>
        </w:rPr>
        <w:t xml:space="preserve">          </w:t>
      </w:r>
    </w:p>
    <w:p>
      <w:pPr>
        <w:pStyle w:val="Normal"/>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right" w:pos="9026"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IN THE MATTER OF:</w:t>
        <w:tab/>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b/>
          <w:bCs/>
          <w:spacing w:val="-3"/>
          <w:lang w:val="en-AU"/>
        </w:rPr>
        <w:tab/>
        <w:tab/>
        <w:tab/>
        <w:t>TRANSPORT WORKERS' UNION OF AUSTRALIA</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right" w:pos="9026" w:leader="none"/>
        </w:tabs>
        <w:suppressAutoHyphens w:val="true"/>
        <w:jc w:val="both"/>
        <w:rPr>
          <w:rFonts w:ascii="Dutch Roman 12pt;Book Antiqua" w:hAnsi="Dutch Roman 12pt;Book Antiqua" w:eastAsia="Dutch Roman 12pt;Book Antiqua" w:cs="Dutch Roman 12pt;Book Antiqua"/>
          <w:b/>
          <w:b/>
          <w:bCs/>
          <w:spacing w:val="-3"/>
          <w:u w:val="single"/>
          <w:lang w:val="en-AU"/>
        </w:rPr>
      </w:pPr>
      <w:r>
        <w:rPr>
          <w:rFonts w:eastAsia="Dutch Roman 12pt;Book Antiqua" w:cs="Dutch Roman 12pt;Book Antiqua" w:ascii="Dutch Roman 12pt;Book Antiqua" w:hAnsi="Dutch Roman 12pt;Book Antiqua"/>
          <w:b/>
          <w:bCs/>
          <w:spacing w:val="-3"/>
          <w:lang w:val="en-AU"/>
        </w:rPr>
        <w:tab/>
        <w:t>Applicant</w:t>
      </w:r>
    </w:p>
    <w:p>
      <w:pPr>
        <w:pStyle w:val="Normal"/>
        <w:tabs>
          <w:tab w:val="clear" w:pos="720"/>
          <w:tab w:val="center" w:pos="4513" w:leader="none"/>
          <w:tab w:val="right" w:pos="9026" w:leader="none"/>
        </w:tabs>
        <w:suppressAutoHyphens w:val="true"/>
        <w:jc w:val="both"/>
        <w:rPr>
          <w:rFonts w:ascii="Dutch Roman 12pt;Book Antiqua" w:hAnsi="Dutch Roman 12pt;Book Antiqua" w:eastAsia="Dutch Roman 12pt;Book Antiqua" w:cs="Dutch Roman 12pt;Book Antiqua"/>
          <w:b/>
          <w:b/>
          <w:bCs/>
          <w:spacing w:val="-3"/>
          <w:u w:val="single"/>
          <w:lang w:val="en-AU"/>
        </w:rPr>
      </w:pPr>
      <w:r>
        <w:rPr>
          <w:rFonts w:eastAsia="Dutch Roman 12pt;Book Antiqua" w:cs="Dutch Roman 12pt;Book Antiqua" w:ascii="Dutch Roman 12pt;Book Antiqua" w:hAnsi="Dutch Roman 12pt;Book Antiqua"/>
          <w:b/>
          <w:bCs/>
          <w:spacing w:val="-3"/>
          <w:lang w:val="en-AU"/>
        </w:rPr>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b/>
          <w:bCs/>
          <w:spacing w:val="-3"/>
          <w:lang w:val="en-AU"/>
        </w:rPr>
        <w:tab/>
        <w:tab/>
        <w:tab/>
        <w:t>- and -</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b/>
          <w:bCs/>
          <w:spacing w:val="-3"/>
          <w:lang w:val="en-AU"/>
        </w:rPr>
        <w:tab/>
        <w:tab/>
        <w:tab/>
        <w:t xml:space="preserve">NATIONAL DAIRIES LIMITED                      </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right" w:pos="9026" w:leader="none"/>
        </w:tabs>
        <w:suppressAutoHyphens w:val="true"/>
        <w:jc w:val="both"/>
        <w:rPr>
          <w:rFonts w:ascii="Dutch Roman 12pt;Book Antiqua" w:hAnsi="Dutch Roman 12pt;Book Antiqua" w:eastAsia="Dutch Roman 12pt;Book Antiqua" w:cs="Dutch Roman 12pt;Book Antiqua"/>
          <w:b/>
          <w:b/>
          <w:bCs/>
          <w:spacing w:val="-3"/>
          <w:u w:val="single"/>
          <w:lang w:val="en-AU"/>
        </w:rPr>
      </w:pPr>
      <w:r>
        <w:rPr>
          <w:rFonts w:eastAsia="Dutch Roman 12pt;Book Antiqua" w:cs="Dutch Roman 12pt;Book Antiqua" w:ascii="Dutch Roman 12pt;Book Antiqua" w:hAnsi="Dutch Roman 12pt;Book Antiqua"/>
          <w:b/>
          <w:bCs/>
          <w:spacing w:val="-3"/>
          <w:lang w:val="en-AU"/>
        </w:rPr>
        <w:tab/>
        <w:t>Respondent</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u w:val="single"/>
          <w:lang w:val="en-AU"/>
        </w:rPr>
      </w:pPr>
      <w:r>
        <w:rPr>
          <w:rFonts w:eastAsia="Dutch Roman 12pt;Book Antiqua" w:cs="Dutch Roman 12pt;Book Antiqua" w:ascii="Dutch Roman 12pt;Book Antiqua" w:hAnsi="Dutch Roman 12pt;Book Antiqua"/>
          <w:b/>
          <w:bCs/>
          <w:spacing w:val="-3"/>
          <w:u w:val="single"/>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u w:val="single"/>
          <w:lang w:val="en-AU"/>
        </w:rPr>
      </w:pPr>
      <w:r>
        <w:rPr>
          <w:rFonts w:eastAsia="Dutch Roman 12pt;Book Antiqua" w:cs="Dutch Roman 12pt;Book Antiqua" w:ascii="Dutch Roman 12pt;Book Antiqua" w:hAnsi="Dutch Roman 12pt;Book Antiqua"/>
          <w:b/>
          <w:bCs/>
          <w:spacing w:val="-3"/>
          <w:u w:val="single"/>
          <w:lang w:val="en-AU"/>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ab/>
        <w:tab/>
        <w:tab/>
        <w:t xml:space="preserve">VI No 153 of 1994                               </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center" w:pos="4513"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r>
      <w:r>
        <w:rPr>
          <w:rFonts w:eastAsia="Dutch Roman 12pt;Book Antiqua" w:cs="Dutch Roman 12pt;Book Antiqua" w:ascii="Dutch Roman 12pt;Book Antiqua" w:hAnsi="Dutch Roman 12pt;Book Antiqua"/>
          <w:b/>
          <w:bCs/>
          <w:spacing w:val="-3"/>
          <w:u w:val="single"/>
          <w:lang w:val="en-AU"/>
        </w:rPr>
        <w:t>MINUTE OF ORDER</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eastAsia="Dutch Roman 12pt;Book Antiqua" w:cs="Dutch Roman 12pt;Book Antiqua" w:ascii="Dutch Roman 12pt;Book Antiqua" w:hAnsi="Dutch Roman 12pt;Book Antiqua"/>
          <w:spacing w:val="-3"/>
          <w:lang w:val="en-AU"/>
        </w:rPr>
        <w:t>22 August 1994</w:t>
      </w:r>
      <w:r>
        <w:rPr>
          <w:rFonts w:eastAsia="Dutch Roman 12pt;Book Antiqua" w:cs="Dutch Roman 12pt;Book Antiqua" w:ascii="Dutch Roman 12pt;Book Antiqua" w:hAnsi="Dutch Roman 12pt;Book Antiqua"/>
          <w:b/>
          <w:bCs/>
          <w:spacing w:val="-3"/>
          <w:lang w:val="en-AU"/>
        </w:rPr>
        <w:tab/>
        <w:tab/>
        <w:tab/>
        <w:tab/>
        <w:tab/>
        <w:tab/>
        <w:tab/>
        <w:tab/>
        <w:t>KEELY J</w:t>
      </w:r>
      <w:r>
        <w:rPr>
          <w:rFonts w:eastAsia="Dutch Roman 12pt;Book Antiqua" w:cs="Dutch Roman 12pt;Book Antiqua" w:ascii="Dutch Roman 12pt;Book Antiqua" w:hAnsi="Dutch Roman 12pt;Book Antiqua"/>
          <w:spacing w:val="-3"/>
          <w:lang w:val="en-AU"/>
        </w:rPr>
        <w:tab/>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480"/>
        <w:jc w:val="both"/>
        <w:rPr/>
      </w:pPr>
      <w:r>
        <w:rPr>
          <w:rFonts w:eastAsia="Dutch Roman 12pt;Book Antiqua" w:cs="Dutch Roman 12pt;Book Antiqua" w:ascii="Dutch Roman 12pt;Book Antiqua" w:hAnsi="Dutch Roman 12pt;Book Antiqua"/>
          <w:b/>
          <w:bCs/>
          <w:spacing w:val="-3"/>
          <w:u w:val="single"/>
          <w:lang w:val="en-AU"/>
        </w:rPr>
        <w:t>THE COURT ORDERS THAT</w:t>
      </w:r>
      <w:r>
        <w:rPr>
          <w:rFonts w:eastAsia="Dutch Roman 12pt;Book Antiqua" w:cs="Dutch Roman 12pt;Book Antiqua" w:ascii="Dutch Roman 12pt;Book Antiqua" w:hAnsi="Dutch Roman 12pt;Book Antiqua"/>
          <w:spacing w:val="-3"/>
          <w:lang w:val="en-AU"/>
        </w:rPr>
        <w:t>:</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 w:val="left" w:pos="0" w:leader="none"/>
        </w:tabs>
        <w:suppressAutoHyphens w:val="true"/>
        <w:spacing w:lineRule="auto" w:line="480"/>
        <w:ind w:left="720" w:hanging="7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1.</w:t>
        <w:tab/>
        <w:t>The application by the applicant be struck out.</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 w:val="left" w:pos="0" w:leader="none"/>
        </w:tabs>
        <w:suppressAutoHyphens w:val="true"/>
        <w:spacing w:lineRule="auto" w:line="480"/>
        <w:ind w:left="720" w:hanging="7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2.</w:t>
        <w:tab/>
        <w:t>No order be made as to the respondent's costs.</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left" w:pos="-720" w:leader="none"/>
          <w:tab w:val="left" w:pos="0" w:leader="none"/>
          <w:tab w:val="left" w:pos="720" w:leader="none"/>
        </w:tabs>
        <w:suppressAutoHyphens w:val="true"/>
        <w:spacing w:lineRule="auto" w:line="480"/>
        <w:ind w:left="1440" w:right="1440" w:hanging="144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NOTE:</w:t>
      </w:r>
      <w:r>
        <w:rPr>
          <w:rFonts w:eastAsia="Dutch Roman 12pt;Book Antiqua" w:cs="Dutch Roman 12pt;Book Antiqua" w:ascii="Dutch Roman 12pt;Book Antiqua" w:hAnsi="Dutch Roman 12pt;Book Antiqua"/>
          <w:i/>
          <w:iCs/>
          <w:spacing w:val="-3"/>
          <w:lang w:val="en-AU"/>
        </w:rPr>
        <w:tab/>
        <w:t>Settlement and entry of orders is dealt with in Order 36 of the Industrial Relations Court Rules.</w:t>
      </w:r>
      <w:r>
        <w:br w:type="page"/>
      </w:r>
    </w:p>
    <w:p>
      <w:pPr>
        <w:pStyle w:val="Normal"/>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spacing w:val="-3"/>
          <w:u w:val="single"/>
          <w:lang w:val="en-AU"/>
        </w:rPr>
        <w:t>IN THE INDUSTRIAL RELATIONS COURT</w:t>
      </w:r>
    </w:p>
    <w:p>
      <w:pPr>
        <w:pStyle w:val="Normal"/>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spacing w:val="-3"/>
          <w:u w:val="single"/>
          <w:lang w:val="en-AU"/>
        </w:rPr>
        <w:t>OF AUSTRALIA</w:t>
      </w:r>
    </w:p>
    <w:p>
      <w:pPr>
        <w:pStyle w:val="Normal"/>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spacing w:val="-3"/>
          <w:u w:val="single"/>
          <w:lang w:val="en-AU"/>
        </w:rPr>
        <w:t>VICTORIA DISTRICT REGISTRY</w:t>
      </w:r>
    </w:p>
    <w:p>
      <w:pPr>
        <w:pStyle w:val="Normal"/>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clear" w:pos="720"/>
          <w:tab w:val="right" w:pos="9026" w:leader="none"/>
        </w:tabs>
        <w:suppressAutoHyphens w:val="true"/>
        <w:jc w:val="both"/>
        <w:rPr>
          <w:rFonts w:ascii="Dutch Roman 12pt;Book Antiqua" w:hAnsi="Dutch Roman 12pt;Book Antiqua" w:eastAsia="Dutch Roman 12pt;Book Antiqua" w:cs="Dutch Roman 12pt;Book Antiqua"/>
          <w:b/>
          <w:b/>
          <w:bCs/>
          <w:spacing w:val="-3"/>
          <w:u w:val="single"/>
          <w:lang w:val="en-AU"/>
        </w:rPr>
      </w:pPr>
      <w:r>
        <w:rPr>
          <w:rFonts w:eastAsia="Dutch Roman 12pt;Book Antiqua" w:cs="Dutch Roman 12pt;Book Antiqua" w:ascii="Dutch Roman 12pt;Book Antiqua" w:hAnsi="Dutch Roman 12pt;Book Antiqua"/>
          <w:b/>
          <w:bCs/>
          <w:spacing w:val="-3"/>
          <w:lang w:val="en-AU"/>
        </w:rPr>
        <w:t>IN THE MATTER OF:</w:t>
      </w:r>
      <w:r>
        <w:rPr>
          <w:rFonts w:eastAsia="Dutch Roman 12pt;Book Antiqua" w:cs="Dutch Roman 12pt;Book Antiqua" w:ascii="Dutch Roman 12pt;Book Antiqua" w:hAnsi="Dutch Roman 12pt;Book Antiqua"/>
          <w:spacing w:val="-3"/>
          <w:lang w:val="en-AU"/>
        </w:rPr>
        <w:tab/>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u w:val="single"/>
          <w:lang w:val="en-AU"/>
        </w:rPr>
      </w:pPr>
      <w:r>
        <w:rPr>
          <w:rFonts w:eastAsia="Dutch Roman 12pt;Book Antiqua" w:cs="Dutch Roman 12pt;Book Antiqua" w:ascii="Dutch Roman 12pt;Book Antiqua" w:hAnsi="Dutch Roman 12pt;Book Antiqua"/>
          <w:b/>
          <w:bCs/>
          <w:spacing w:val="-3"/>
          <w:u w:val="single"/>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u w:val="single"/>
          <w:lang w:val="en-AU"/>
        </w:rPr>
      </w:pPr>
      <w:r>
        <w:rPr>
          <w:rFonts w:eastAsia="Dutch Roman 12pt;Book Antiqua" w:cs="Dutch Roman 12pt;Book Antiqua" w:ascii="Dutch Roman 12pt;Book Antiqua" w:hAnsi="Dutch Roman 12pt;Book Antiqua"/>
          <w:b/>
          <w:bCs/>
          <w:spacing w:val="-3"/>
          <w:u w:val="single"/>
          <w:lang w:val="en-AU"/>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ab/>
        <w:tab/>
        <w:tab/>
        <w:t>PAM COKER-GODSON</w:t>
      </w:r>
    </w:p>
    <w:p>
      <w:pPr>
        <w:pStyle w:val="Normal"/>
        <w:tabs>
          <w:tab w:val="clear" w:pos="720"/>
          <w:tab w:val="right" w:pos="9026"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ab/>
        <w:t>Applicant</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ab/>
        <w:tab/>
        <w:tab/>
        <w:t>- and -</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ab/>
        <w:tab/>
        <w:tab/>
        <w:t>NATIONAL DAIRIES LIMITED</w:t>
      </w:r>
    </w:p>
    <w:p>
      <w:pPr>
        <w:pStyle w:val="Normal"/>
        <w:tabs>
          <w:tab w:val="clear" w:pos="720"/>
          <w:tab w:val="right" w:pos="9026"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ab/>
        <w:t>Respondent</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ab/>
        <w:tab/>
        <w:tab/>
        <w:t>VI No 262 of 1994</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clear" w:pos="720"/>
          <w:tab w:val="center" w:pos="4513"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ab/>
      </w:r>
      <w:r>
        <w:rPr>
          <w:rFonts w:eastAsia="Dutch Roman 12pt;Book Antiqua" w:cs="Dutch Roman 12pt;Book Antiqua" w:ascii="Dutch Roman 12pt;Book Antiqua" w:hAnsi="Dutch Roman 12pt;Book Antiqua"/>
          <w:b/>
          <w:bCs/>
          <w:spacing w:val="-3"/>
          <w:u w:val="single"/>
          <w:lang w:val="en-AU"/>
        </w:rPr>
        <w:t>MINUTE OF ORDER</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pPr>
      <w:r>
        <w:rPr>
          <w:rFonts w:eastAsia="Dutch Roman 12pt;Book Antiqua" w:cs="Dutch Roman 12pt;Book Antiqua" w:ascii="Dutch Roman 12pt;Book Antiqua" w:hAnsi="Dutch Roman 12pt;Book Antiqua"/>
          <w:spacing w:val="-3"/>
          <w:lang w:val="en-AU"/>
        </w:rPr>
        <w:t>22 August 1994</w:t>
      </w:r>
      <w:r>
        <w:rPr>
          <w:rFonts w:eastAsia="Dutch Roman 12pt;Book Antiqua" w:cs="Dutch Roman 12pt;Book Antiqua" w:ascii="Dutch Roman 12pt;Book Antiqua" w:hAnsi="Dutch Roman 12pt;Book Antiqua"/>
          <w:b/>
          <w:bCs/>
          <w:spacing w:val="-3"/>
          <w:lang w:val="en-AU"/>
        </w:rPr>
        <w:tab/>
        <w:tab/>
        <w:tab/>
        <w:tab/>
        <w:tab/>
        <w:tab/>
        <w:tab/>
        <w:tab/>
        <w:tab/>
        <w:t>KEELY J</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clear" w:pos="720"/>
          <w:tab w:val="left" w:pos="-720" w:leader="none"/>
        </w:tabs>
        <w:suppressAutoHyphens w:val="true"/>
        <w:jc w:val="both"/>
        <w:rPr/>
      </w:pPr>
      <w:r>
        <w:rPr>
          <w:rFonts w:eastAsia="Dutch Roman 12pt;Book Antiqua" w:cs="Dutch Roman 12pt;Book Antiqua" w:ascii="Dutch Roman 12pt;Book Antiqua" w:hAnsi="Dutch Roman 12pt;Book Antiqua"/>
          <w:b/>
          <w:bCs/>
          <w:spacing w:val="-3"/>
          <w:u w:val="single"/>
          <w:lang w:val="en-AU"/>
        </w:rPr>
        <w:t>THE COURT ORDERS THAT</w:t>
      </w:r>
      <w:r>
        <w:rPr>
          <w:rFonts w:eastAsia="Dutch Roman 12pt;Book Antiqua" w:cs="Dutch Roman 12pt;Book Antiqua" w:ascii="Dutch Roman 12pt;Book Antiqua" w:hAnsi="Dutch Roman 12pt;Book Antiqua"/>
          <w:b/>
          <w:bCs/>
          <w:spacing w:val="-3"/>
          <w:lang w:val="en-AU"/>
        </w:rPr>
        <w:t>:</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clear" w:pos="720"/>
          <w:tab w:val="left" w:pos="-720" w:leader="none"/>
          <w:tab w:val="left" w:pos="0" w:leader="none"/>
        </w:tabs>
        <w:suppressAutoHyphens w:val="true"/>
        <w:spacing w:lineRule="auto" w:line="480"/>
        <w:ind w:left="720" w:hanging="7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1.</w:t>
        <w:tab/>
        <w:t>The period within which the applicant's application for a remedy in respect of the termination of her employment be extended until 2 May 1994.</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left" w:pos="-720" w:leader="none"/>
          <w:tab w:val="left" w:pos="0" w:leader="none"/>
          <w:tab w:val="left" w:pos="720" w:leader="none"/>
        </w:tabs>
        <w:suppressAutoHyphens w:val="true"/>
        <w:spacing w:lineRule="auto" w:line="480"/>
        <w:ind w:left="1440" w:hanging="144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NOTE:</w:t>
      </w:r>
      <w:r>
        <w:rPr>
          <w:rFonts w:eastAsia="Dutch Roman 12pt;Book Antiqua" w:cs="Dutch Roman 12pt;Book Antiqua" w:ascii="Dutch Roman 12pt;Book Antiqua" w:hAnsi="Dutch Roman 12pt;Book Antiqua"/>
          <w:i/>
          <w:iCs/>
          <w:spacing w:val="-3"/>
          <w:lang w:val="en-AU"/>
        </w:rPr>
        <w:tab/>
        <w:t>Settlement and entry of orders is dealt with by Order 36 of the Industrial Relations Court Rules.</w:t>
      </w:r>
    </w:p>
    <w:p>
      <w:pPr>
        <w:pStyle w:val="Normal"/>
        <w:suppressAutoHyphens w:val="true"/>
        <w:jc w:val="both"/>
        <w:rPr/>
      </w:pPr>
      <w:r>
        <w:rPr>
          <w:rFonts w:eastAsia="Dutch Roman 12pt;Book Antiqua" w:cs="Dutch Roman 12pt;Book Antiqua" w:ascii="Dutch Roman 12pt;Book Antiqua" w:hAnsi="Dutch Roman 12pt;Book Antiqua"/>
          <w:b/>
          <w:bCs/>
          <w:spacing w:val="-3"/>
          <w:u w:val="single"/>
          <w:lang w:val="en-AU"/>
        </w:rPr>
        <w:t>IN THE INDUSTRIAL RELATIONS COURT</w:t>
      </w:r>
      <w:r>
        <w:rPr>
          <w:rFonts w:eastAsia="Dutch Roman 12pt;Book Antiqua" w:cs="Dutch Roman 12pt;Book Antiqua" w:ascii="Dutch Roman 12pt;Book Antiqua" w:hAnsi="Dutch Roman 12pt;Book Antiqua"/>
          <w:spacing w:val="-3"/>
          <w:lang w:val="en-AU"/>
        </w:rPr>
        <w:t xml:space="preserve">   </w:t>
      </w:r>
    </w:p>
    <w:p>
      <w:pPr>
        <w:pStyle w:val="Normal"/>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 xml:space="preserve">                                    </w:t>
      </w:r>
    </w:p>
    <w:p>
      <w:pPr>
        <w:pStyle w:val="Normal"/>
        <w:suppressAutoHyphens w:val="true"/>
        <w:jc w:val="both"/>
        <w:rPr/>
      </w:pPr>
      <w:r>
        <w:rPr>
          <w:rFonts w:eastAsia="Dutch Roman 12pt;Book Antiqua" w:cs="Dutch Roman 12pt;Book Antiqua" w:ascii="Dutch Roman 12pt;Book Antiqua" w:hAnsi="Dutch Roman 12pt;Book Antiqua"/>
          <w:b/>
          <w:bCs/>
          <w:spacing w:val="-3"/>
          <w:u w:val="single"/>
          <w:lang w:val="en-AU"/>
        </w:rPr>
        <w:t>OF AUSTRALIA</w:t>
      </w:r>
      <w:r>
        <w:rPr>
          <w:rFonts w:eastAsia="Dutch Roman 12pt;Book Antiqua" w:cs="Dutch Roman 12pt;Book Antiqua" w:ascii="Dutch Roman 12pt;Book Antiqua" w:hAnsi="Dutch Roman 12pt;Book Antiqua"/>
          <w:spacing w:val="-3"/>
          <w:lang w:val="en-AU"/>
        </w:rPr>
        <w:t xml:space="preserve">                        </w:t>
      </w:r>
    </w:p>
    <w:p>
      <w:pPr>
        <w:pStyle w:val="Normal"/>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 xml:space="preserve">                                    </w:t>
      </w:r>
    </w:p>
    <w:p>
      <w:pPr>
        <w:pStyle w:val="Normal"/>
        <w:suppressAutoHyphens w:val="true"/>
        <w:jc w:val="both"/>
        <w:rPr/>
      </w:pPr>
      <w:r>
        <w:rPr>
          <w:rFonts w:eastAsia="Dutch Roman 12pt;Book Antiqua" w:cs="Dutch Roman 12pt;Book Antiqua" w:ascii="Dutch Roman 12pt;Book Antiqua" w:hAnsi="Dutch Roman 12pt;Book Antiqua"/>
          <w:b/>
          <w:bCs/>
          <w:spacing w:val="-3"/>
          <w:u w:val="single"/>
          <w:lang w:val="en-AU"/>
        </w:rPr>
        <w:t>VICTORIA DISTRICT REGISTRY</w:t>
      </w:r>
      <w:r>
        <w:rPr>
          <w:rFonts w:eastAsia="Dutch Roman 12pt;Book Antiqua" w:cs="Dutch Roman 12pt;Book Antiqua" w:ascii="Dutch Roman 12pt;Book Antiqua" w:hAnsi="Dutch Roman 12pt;Book Antiqua"/>
          <w:spacing w:val="-3"/>
          <w:lang w:val="en-AU"/>
        </w:rPr>
        <w:t xml:space="preserve">          </w:t>
      </w:r>
    </w:p>
    <w:p>
      <w:pPr>
        <w:pStyle w:val="Normal"/>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 xml:space="preserve">IN THE MATTER OF:   </w:t>
      </w:r>
    </w:p>
    <w:p>
      <w:pPr>
        <w:pStyle w:val="Normal"/>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b/>
          <w:bCs/>
          <w:spacing w:val="-3"/>
          <w:lang w:val="en-AU"/>
        </w:rPr>
        <w:tab/>
        <w:tab/>
        <w:tab/>
        <w:t>TRANSPORT WORKERS' UNION OF AUSTRALIA</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right" w:pos="9026" w:leader="none"/>
        </w:tabs>
        <w:suppressAutoHyphens w:val="true"/>
        <w:jc w:val="both"/>
        <w:rPr>
          <w:rFonts w:ascii="Dutch Roman 12pt;Book Antiqua" w:hAnsi="Dutch Roman 12pt;Book Antiqua" w:eastAsia="Dutch Roman 12pt;Book Antiqua" w:cs="Dutch Roman 12pt;Book Antiqua"/>
          <w:b/>
          <w:b/>
          <w:bCs/>
          <w:spacing w:val="-3"/>
          <w:u w:val="single"/>
          <w:lang w:val="en-AU"/>
        </w:rPr>
      </w:pPr>
      <w:r>
        <w:rPr>
          <w:rFonts w:eastAsia="Dutch Roman 12pt;Book Antiqua" w:cs="Dutch Roman 12pt;Book Antiqua" w:ascii="Dutch Roman 12pt;Book Antiqua" w:hAnsi="Dutch Roman 12pt;Book Antiqua"/>
          <w:b/>
          <w:bCs/>
          <w:spacing w:val="-3"/>
          <w:lang w:val="en-AU"/>
        </w:rPr>
        <w:tab/>
        <w:t>Applican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Dutch Roman 12pt;Book Antiqua" w:cs="Dutch Roman 12pt;Book Antiqua" w:ascii="Dutch Roman 12pt;Book Antiqua" w:hAnsi="Dutch Roman 12pt;Book Antiqua"/>
          <w:spacing w:val="-3"/>
          <w:lang w:val="en-AU"/>
        </w:rPr>
        <w:tab/>
        <w:tab/>
        <w:tab/>
      </w:r>
      <w:r>
        <w:rPr>
          <w:rFonts w:eastAsia="Dutch Roman 12pt;Book Antiqua" w:cs="Dutch Roman 12pt;Book Antiqua" w:ascii="Dutch Roman 12pt;Book Antiqua" w:hAnsi="Dutch Roman 12pt;Book Antiqua"/>
          <w:b/>
          <w:bCs/>
          <w:spacing w:val="-3"/>
          <w:lang w:val="en-AU"/>
        </w:rPr>
        <w:t>- and -</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u w:val="single"/>
          <w:lang w:val="en-AU"/>
        </w:rPr>
      </w:pPr>
      <w:r>
        <w:rPr>
          <w:rFonts w:eastAsia="Dutch Roman 12pt;Book Antiqua" w:cs="Dutch Roman 12pt;Book Antiqua" w:ascii="Dutch Roman 12pt;Book Antiqua" w:hAnsi="Dutch Roman 12pt;Book Antiqua"/>
          <w:b/>
          <w:bCs/>
          <w:spacing w:val="-3"/>
          <w:u w:val="single"/>
          <w:lang w:val="en-AU"/>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Dutch Roman 12pt;Book Antiqua" w:cs="Dutch Roman 12pt;Book Antiqua" w:ascii="Dutch Roman 12pt;Book Antiqua" w:hAnsi="Dutch Roman 12pt;Book Antiqua"/>
          <w:spacing w:val="-3"/>
          <w:lang w:val="en-AU"/>
        </w:rPr>
        <w:tab/>
        <w:tab/>
        <w:tab/>
      </w:r>
      <w:r>
        <w:rPr>
          <w:rFonts w:eastAsia="Dutch Roman 12pt;Book Antiqua" w:cs="Dutch Roman 12pt;Book Antiqua" w:ascii="Dutch Roman 12pt;Book Antiqua" w:hAnsi="Dutch Roman 12pt;Book Antiqua"/>
          <w:b/>
          <w:bCs/>
          <w:spacing w:val="-3"/>
          <w:lang w:val="en-AU"/>
        </w:rPr>
        <w:t>NATIONAL DAIRIES LIMITED</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clear" w:pos="720"/>
          <w:tab w:val="right" w:pos="9026" w:leader="none"/>
        </w:tabs>
        <w:suppressAutoHyphens w:val="true"/>
        <w:jc w:val="both"/>
        <w:rPr>
          <w:rFonts w:ascii="Dutch Roman 12pt;Book Antiqua" w:hAnsi="Dutch Roman 12pt;Book Antiqua" w:eastAsia="Dutch Roman 12pt;Book Antiqua" w:cs="Dutch Roman 12pt;Book Antiqua"/>
          <w:b/>
          <w:b/>
          <w:bCs/>
          <w:spacing w:val="-3"/>
          <w:u w:val="single"/>
          <w:lang w:val="en-AU"/>
        </w:rPr>
      </w:pPr>
      <w:r>
        <w:rPr>
          <w:rFonts w:eastAsia="Dutch Roman 12pt;Book Antiqua" w:cs="Dutch Roman 12pt;Book Antiqua" w:ascii="Dutch Roman 12pt;Book Antiqua" w:hAnsi="Dutch Roman 12pt;Book Antiqua"/>
          <w:b/>
          <w:bCs/>
          <w:spacing w:val="-3"/>
          <w:lang w:val="en-AU"/>
        </w:rPr>
        <w:tab/>
        <w:t>Respondent</w:t>
      </w:r>
    </w:p>
    <w:p>
      <w:pPr>
        <w:pStyle w:val="Normal"/>
        <w:tabs>
          <w:tab w:val="left" w:pos="-720" w:leader="none"/>
          <w:tab w:val="left" w:pos="0" w:leader="none"/>
          <w:tab w:val="left" w:pos="720" w:leader="none"/>
          <w:tab w:val="left" w:pos="1440" w:leader="none"/>
        </w:tabs>
        <w:suppressAutoHyphens w:val="true"/>
        <w:ind w:left="2160" w:hanging="2160"/>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ab/>
        <w:tab/>
        <w:tab/>
        <w:t>VI No 153 of 1994</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right" w:pos="9026" w:leader="none"/>
        </w:tabs>
        <w:suppressAutoHyphens w:val="true"/>
        <w:jc w:val="both"/>
        <w:rPr>
          <w:rFonts w:ascii="Dutch Roman 12pt;Book Antiqua" w:hAnsi="Dutch Roman 12pt;Book Antiqua" w:eastAsia="Dutch Roman 12pt;Book Antiqua" w:cs="Dutch Roman 12pt;Book Antiqua"/>
          <w:b/>
          <w:b/>
          <w:bCs/>
          <w:spacing w:val="-3"/>
          <w:u w:val="single"/>
          <w:lang w:val="en-AU"/>
        </w:rPr>
      </w:pPr>
      <w:r>
        <w:rPr>
          <w:rFonts w:eastAsia="Dutch Roman 12pt;Book Antiqua" w:cs="Dutch Roman 12pt;Book Antiqua" w:ascii="Dutch Roman 12pt;Book Antiqua" w:hAnsi="Dutch Roman 12pt;Book Antiqua"/>
          <w:b/>
          <w:bCs/>
          <w:spacing w:val="-3"/>
          <w:lang w:val="en-AU"/>
        </w:rPr>
        <w:t>AND IN THE MATTER OF:</w:t>
      </w:r>
      <w:r>
        <w:rPr>
          <w:rFonts w:eastAsia="Dutch Roman 12pt;Book Antiqua" w:cs="Dutch Roman 12pt;Book Antiqua" w:ascii="Dutch Roman 12pt;Book Antiqua" w:hAnsi="Dutch Roman 12pt;Book Antiqua"/>
          <w:spacing w:val="-3"/>
          <w:lang w:val="en-AU"/>
        </w:rPr>
        <w:tab/>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u w:val="single"/>
          <w:lang w:val="en-AU"/>
        </w:rPr>
      </w:pPr>
      <w:r>
        <w:rPr>
          <w:rFonts w:eastAsia="Dutch Roman 12pt;Book Antiqua" w:cs="Dutch Roman 12pt;Book Antiqua" w:ascii="Dutch Roman 12pt;Book Antiqua" w:hAnsi="Dutch Roman 12pt;Book Antiqua"/>
          <w:b/>
          <w:bCs/>
          <w:spacing w:val="-3"/>
          <w:u w:val="single"/>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u w:val="single"/>
          <w:lang w:val="en-AU"/>
        </w:rPr>
      </w:pPr>
      <w:r>
        <w:rPr>
          <w:rFonts w:eastAsia="Dutch Roman 12pt;Book Antiqua" w:cs="Dutch Roman 12pt;Book Antiqua" w:ascii="Dutch Roman 12pt;Book Antiqua" w:hAnsi="Dutch Roman 12pt;Book Antiqua"/>
          <w:b/>
          <w:bCs/>
          <w:spacing w:val="-3"/>
          <w:u w:val="single"/>
          <w:lang w:val="en-AU"/>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ab/>
        <w:tab/>
        <w:tab/>
        <w:t>PAM COKER-GODSON</w:t>
      </w:r>
    </w:p>
    <w:p>
      <w:pPr>
        <w:pStyle w:val="Normal"/>
        <w:tabs>
          <w:tab w:val="clear" w:pos="720"/>
          <w:tab w:val="right" w:pos="9026"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ab/>
        <w:t>Applicant</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ab/>
        <w:tab/>
        <w:tab/>
        <w:t>- and -</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ab/>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ab/>
        <w:tab/>
        <w:tab/>
        <w:t>NATIONAL DAIRIES LIMITED</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clear" w:pos="720"/>
          <w:tab w:val="right" w:pos="9026"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ab/>
        <w:t>Respondent</w:t>
      </w:r>
    </w:p>
    <w:p>
      <w:pPr>
        <w:pStyle w:val="Normal"/>
        <w:tabs>
          <w:tab w:val="left" w:pos="-720" w:leader="none"/>
          <w:tab w:val="left" w:pos="0" w:leader="none"/>
          <w:tab w:val="left" w:pos="720" w:leader="none"/>
          <w:tab w:val="left" w:pos="1440" w:leader="none"/>
        </w:tabs>
        <w:suppressAutoHyphens w:val="true"/>
        <w:ind w:left="2160" w:hanging="2160"/>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ab/>
        <w:tab/>
        <w:tab/>
        <w:t>VI No 262 of 1994</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clear" w:pos="720"/>
          <w:tab w:val="center" w:pos="4513"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r>
      <w:r>
        <w:rPr>
          <w:rFonts w:eastAsia="Dutch Roman 12pt;Book Antiqua" w:cs="Dutch Roman 12pt;Book Antiqua" w:ascii="Dutch Roman 12pt;Book Antiqua" w:hAnsi="Dutch Roman 12pt;Book Antiqua"/>
          <w:spacing w:val="-3"/>
          <w:u w:val="single"/>
          <w:lang w:val="en-AU"/>
        </w:rPr>
        <w:t>REASONS FOR JUDGMENT</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right" w:pos="9026"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22 August 1994</w:t>
        <w:tab/>
        <w:t>KEELY J</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In matter VI No 153 of 1994, an application (the Union's application) made by the Transport Workers' Union (the Union), stated to be "on behalf of Pam Coker-Godson", was filed on 14 April 1994.  Paragraph (a) of a motion by the respondent, dated 20 May 1994, in that matter, sought an order "that the Court has no jurisdiction to grant the relief sought".  The essential basis of the submission by the respondent's counsel, Mr M Wheelahan, in support of paragraph (a) was that "the termination occurred before the division commenced".  That submission was rejected on 21 June 1993 and oral reasons for judgment were given.  It may be added that the parties had asked the court to rule first upon that part of the respondent's motion that the court had no jurisdiction.</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Under paragraph (c) of that notice of motion, the respondent sought an order striking out the Union's application.  As that application was not made within 14 days after Ms Pam Coker-Godson received written notice of the termination and as no application has been made for the court to allow any "further period", an order will be made striking out the Union's application.</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480"/>
        <w:jc w:val="both"/>
        <w:rPr/>
      </w:pPr>
      <w:r>
        <w:rPr>
          <w:rFonts w:eastAsia="Dutch Roman 12pt;Book Antiqua" w:cs="Dutch Roman 12pt;Book Antiqua" w:ascii="Dutch Roman 12pt;Book Antiqua" w:hAnsi="Dutch Roman 12pt;Book Antiqua"/>
          <w:spacing w:val="-3"/>
          <w:lang w:val="en-AU"/>
        </w:rPr>
        <w:tab/>
        <w:t xml:space="preserve">Under paragraph (d) of that notice of motion, the respondent sought an order "that the Applicant shall bear the costs of this application".  I accept that the court has power to order costs, subject to s. 347 of the </w:t>
      </w:r>
      <w:r>
        <w:rPr>
          <w:rFonts w:eastAsia="Dutch Roman 12pt;Book Antiqua" w:cs="Dutch Roman 12pt;Book Antiqua" w:ascii="Dutch Roman 12pt;Book Antiqua" w:hAnsi="Dutch Roman 12pt;Book Antiqua"/>
          <w:i/>
          <w:iCs/>
          <w:spacing w:val="-3"/>
          <w:lang w:val="en-AU"/>
        </w:rPr>
        <w:t>Industrial Relations Act 1988</w:t>
      </w:r>
      <w:r>
        <w:rPr>
          <w:rFonts w:eastAsia="Dutch Roman 12pt;Book Antiqua" w:cs="Dutch Roman 12pt;Book Antiqua" w:ascii="Dutch Roman 12pt;Book Antiqua" w:hAnsi="Dutch Roman 12pt;Book Antiqua"/>
          <w:spacing w:val="-3"/>
          <w:lang w:val="en-AU"/>
        </w:rPr>
        <w:t xml:space="preserve"> (Cth) (the Act) (see decision of Moore J in </w:t>
      </w:r>
      <w:r>
        <w:rPr>
          <w:rFonts w:eastAsia="Dutch Roman 12pt;Book Antiqua" w:cs="Dutch Roman 12pt;Book Antiqua" w:ascii="Dutch Roman 12pt;Book Antiqua" w:hAnsi="Dutch Roman 12pt;Book Antiqua"/>
          <w:i/>
          <w:iCs/>
          <w:spacing w:val="-3"/>
          <w:lang w:val="en-AU"/>
        </w:rPr>
        <w:t>Canceri v Taylor</w:t>
      </w:r>
      <w:r>
        <w:rPr>
          <w:rFonts w:eastAsia="Dutch Roman 12pt;Book Antiqua" w:cs="Dutch Roman 12pt;Book Antiqua" w:ascii="Dutch Roman 12pt;Book Antiqua" w:hAnsi="Dutch Roman 12pt;Book Antiqua"/>
          <w:spacing w:val="-3"/>
          <w:lang w:val="en-AU"/>
        </w:rPr>
        <w:t xml:space="preserve"> matter no. NI 226 of 1994, delivered 11 August 1994 in Sydney).  I have considered counsel's submission and the cases which he cited, including </w:t>
      </w:r>
      <w:r>
        <w:rPr>
          <w:rFonts w:eastAsia="Dutch Roman 12pt;Book Antiqua" w:cs="Dutch Roman 12pt;Book Antiqua" w:ascii="Dutch Roman 12pt;Book Antiqua" w:hAnsi="Dutch Roman 12pt;Book Antiqua"/>
          <w:i/>
          <w:iCs/>
          <w:spacing w:val="-3"/>
          <w:lang w:val="en-AU"/>
        </w:rPr>
        <w:t>Geneff v Peterson</w:t>
      </w:r>
      <w:r>
        <w:rPr>
          <w:rFonts w:eastAsia="Dutch Roman 12pt;Book Antiqua" w:cs="Dutch Roman 12pt;Book Antiqua" w:ascii="Dutch Roman 12pt;Book Antiqua" w:hAnsi="Dutch Roman 12pt;Book Antiqua"/>
          <w:spacing w:val="-3"/>
          <w:lang w:val="en-AU"/>
        </w:rPr>
        <w:t xml:space="preserve"> (1986) 19 IR 40 at 87-90 and the authorities there cited.  In my opinion neither </w:t>
      </w:r>
      <w:r>
        <w:rPr>
          <w:rFonts w:eastAsia="Dutch Roman 12pt;Book Antiqua" w:cs="Dutch Roman 12pt;Book Antiqua" w:ascii="Dutch Roman 12pt;Book Antiqua" w:hAnsi="Dutch Roman 12pt;Book Antiqua"/>
          <w:i/>
          <w:iCs/>
          <w:spacing w:val="-3"/>
          <w:lang w:val="en-AU"/>
        </w:rPr>
        <w:t>Geneff</w:t>
      </w:r>
      <w:r>
        <w:rPr>
          <w:rFonts w:eastAsia="Dutch Roman 12pt;Book Antiqua" w:cs="Dutch Roman 12pt;Book Antiqua" w:ascii="Dutch Roman 12pt;Book Antiqua" w:hAnsi="Dutch Roman 12pt;Book Antiqua"/>
          <w:spacing w:val="-3"/>
          <w:lang w:val="en-AU"/>
        </w:rPr>
        <w:t xml:space="preserve"> nor the cases cited support the respondent's application for costs.  The decision of Evatt J in </w:t>
      </w:r>
      <w:r>
        <w:rPr>
          <w:rFonts w:eastAsia="Dutch Roman 12pt;Book Antiqua" w:cs="Dutch Roman 12pt;Book Antiqua" w:ascii="Dutch Roman 12pt;Book Antiqua" w:hAnsi="Dutch Roman 12pt;Book Antiqua"/>
          <w:i/>
          <w:iCs/>
          <w:spacing w:val="-3"/>
          <w:lang w:val="en-AU"/>
        </w:rPr>
        <w:t>Naqvi v MBP (SA) Pty Ltd</w:t>
      </w:r>
      <w:r>
        <w:rPr>
          <w:rFonts w:eastAsia="Dutch Roman 12pt;Book Antiqua" w:cs="Dutch Roman 12pt;Book Antiqua" w:ascii="Dutch Roman 12pt;Book Antiqua" w:hAnsi="Dutch Roman 12pt;Book Antiqua"/>
          <w:spacing w:val="-3"/>
          <w:lang w:val="en-AU"/>
        </w:rPr>
        <w:t xml:space="preserve"> (1981) 36 ALR 379 does not assist the respondent as it concerned s. 21(1)(c) of the </w:t>
      </w:r>
      <w:r>
        <w:rPr>
          <w:rFonts w:eastAsia="Dutch Roman 12pt;Book Antiqua" w:cs="Dutch Roman 12pt;Book Antiqua" w:ascii="Dutch Roman 12pt;Book Antiqua" w:hAnsi="Dutch Roman 12pt;Book Antiqua"/>
          <w:i/>
          <w:iCs/>
          <w:spacing w:val="-3"/>
          <w:lang w:val="en-AU"/>
        </w:rPr>
        <w:t>Crimes Act 1914</w:t>
      </w:r>
      <w:r>
        <w:rPr>
          <w:rFonts w:eastAsia="Dutch Roman 12pt;Book Antiqua" w:cs="Dutch Roman 12pt;Book Antiqua" w:ascii="Dutch Roman 12pt;Book Antiqua" w:hAnsi="Dutch Roman 12pt;Book Antiqua"/>
          <w:spacing w:val="-3"/>
          <w:lang w:val="en-AU"/>
        </w:rPr>
        <w:t xml:space="preserve"> (Cth), which expressly provided that a prosecution must be commenced "within one year after the commission of the offence".</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In my opinion, on the affidavits before the court, the Union did not institute "the proceeding ... without reasonable cause".  No order will be made as to the respondent's costs.</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In matter VI No 262 of 1994 the applicant, Ms Pam Coker-Godson, by motion, notice of which was dated and filed 2 May 1994, moved for an order under s.170EA(3) of the Act extending until 2 May 1994 the period within which she could apply for a remedy in respect of the termination of her employment (the termination).  It was accepted by the parties that the employer's letter of purported termination was received by the applicant on 30 March 1994.  As her application was not filed until 2 May 1994, it was not made "within 14 days after the employee [received] written notice of the termination (see s.170EA(3)(a) of the Act).</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 xml:space="preserve"> </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In opposing the applicant's motion, the "main submission" by Mr Wheelahan  was that it would be futile to grant an extension of time "because the termination occurred before the division [of the Act] commenced; that submission was rejected in the reasons for judgment delivered on 21 June 1994 in matter no. VI 153 of 1994.  His other submissions were: (1) that the applicant's work did not fall within any of the categories of work described in clause 4 of the Union's conditions of eligibility. (2) that the Union was not entitled to represent the interests of the applicant and (3) that the applicant "knew or ought to have known that she was not entitled to be a member of the Union".  He relied on affidavit evidence that the applicant had been "told that in the respondent's view she was not eligible for membership".  He submitted that "because of that the applicant . . . ought not to have gone to the Union in the first place" and that "it was because of that [going to the Union] that an application was not filed within the time prescribed".</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As to his first and second submissions, Mr Wheelahan accepted that it was not necessary for the court to consider whether, as a matter of law, the applicant was eligible to be a member of the Union, because it was the applicant's conduct that was relevant to her application for an extension of time, not the question of her eligibility as a matter of law.</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As to his third submission, namely, the applicant's conduct, he relied upon the affidavit of Mr Sasse and said that the "respondent asserts that it informed the applicant that she was not entitled to be a member of the Union and therefore she knew or ought to have known that the Union was not entitled to represent her interests in a proceeding such as this".</w:t>
        <w:tab/>
        <w:t>I reject as untenable the respondent's "assertion" that, merely because one of its employees informed the applicant that "in the respondent's view" she was not eligible to be a member of the union, "therefore she knew or ought to have known that the Union was not entitled to represent her interests".  The question of whether a person is eligible to be a member of a union registered under the Act often raises difficult questions of law which have required consideration by the High Court on a significant number of occasions.  An employee may well be acting wisely in failing to accept and act upon the mere assertion by the employer that she is not eligible to join a union. Certainly the applicant was not acting unreasonably in acting as she did in this case.</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480"/>
        <w:jc w:val="both"/>
        <w:rPr/>
      </w:pPr>
      <w:r>
        <w:rPr>
          <w:rFonts w:eastAsia="Dutch Roman 12pt;Book Antiqua" w:cs="Dutch Roman 12pt;Book Antiqua" w:ascii="Dutch Roman 12pt;Book Antiqua" w:hAnsi="Dutch Roman 12pt;Book Antiqua"/>
          <w:spacing w:val="-3"/>
          <w:lang w:val="en-AU"/>
        </w:rPr>
        <w:tab/>
        <w:t xml:space="preserve">Mr Wheelahan accepted the submissions put by Mr Marles, on behalf of the applicant, as to the principles relating to the grant of an extension of time.  Mr Marles cited </w:t>
      </w:r>
      <w:r>
        <w:rPr>
          <w:rFonts w:eastAsia="Dutch Roman 12pt;Book Antiqua" w:cs="Dutch Roman 12pt;Book Antiqua" w:ascii="Dutch Roman 12pt;Book Antiqua" w:hAnsi="Dutch Roman 12pt;Book Antiqua"/>
          <w:i/>
          <w:iCs/>
          <w:spacing w:val="-3"/>
          <w:lang w:val="en-AU"/>
        </w:rPr>
        <w:t>Re Johnson and Commonwealth</w:t>
      </w:r>
      <w:r>
        <w:rPr>
          <w:rFonts w:eastAsia="Dutch Roman 12pt;Book Antiqua" w:cs="Dutch Roman 12pt;Book Antiqua" w:ascii="Dutch Roman 12pt;Book Antiqua" w:hAnsi="Dutch Roman 12pt;Book Antiqua"/>
          <w:spacing w:val="-3"/>
          <w:lang w:val="en-AU"/>
        </w:rPr>
        <w:t xml:space="preserve">, a decision of the Administrative Appeals Tribunal (unreported, dated 5 January 1990) and </w:t>
      </w:r>
      <w:r>
        <w:rPr>
          <w:rFonts w:eastAsia="Dutch Roman 12pt;Book Antiqua" w:cs="Dutch Roman 12pt;Book Antiqua" w:ascii="Dutch Roman 12pt;Book Antiqua" w:hAnsi="Dutch Roman 12pt;Book Antiqua"/>
          <w:i/>
          <w:iCs/>
          <w:spacing w:val="-3"/>
          <w:lang w:val="en-AU"/>
        </w:rPr>
        <w:t>Re A'Hearn</w:t>
      </w:r>
      <w:r>
        <w:rPr>
          <w:rFonts w:eastAsia="Dutch Roman 12pt;Book Antiqua" w:cs="Dutch Roman 12pt;Book Antiqua" w:ascii="Dutch Roman 12pt;Book Antiqua" w:hAnsi="Dutch Roman 12pt;Book Antiqua"/>
          <w:spacing w:val="-3"/>
          <w:lang w:val="en-AU"/>
        </w:rPr>
        <w:t xml:space="preserve"> (1993) 18 AAR 22.  In the latter decision Hill J referred to a number of decisions of the Federal Court, and said that the decision of Wilcox J in </w:t>
      </w:r>
      <w:r>
        <w:rPr>
          <w:rFonts w:eastAsia="Dutch Roman 12pt;Book Antiqua" w:cs="Dutch Roman 12pt;Book Antiqua" w:ascii="Dutch Roman 12pt;Book Antiqua" w:hAnsi="Dutch Roman 12pt;Book Antiqua"/>
          <w:i/>
          <w:iCs/>
          <w:spacing w:val="-3"/>
          <w:lang w:val="en-AU"/>
        </w:rPr>
        <w:t>Hunter Valley Developments Pty Ltd v Cohen</w:t>
      </w:r>
      <w:r>
        <w:rPr>
          <w:rFonts w:eastAsia="Dutch Roman 12pt;Book Antiqua" w:cs="Dutch Roman 12pt;Book Antiqua" w:ascii="Dutch Roman 12pt;Book Antiqua" w:hAnsi="Dutch Roman 12pt;Book Antiqua"/>
          <w:spacing w:val="-3"/>
          <w:lang w:val="en-AU"/>
        </w:rPr>
        <w:t xml:space="preserve"> (1984) 3 FCR 344, has been "referred to with approval in many decisions of judges of this court".  In that case, Wilcox J at 348-349 referred to s.11 of the </w:t>
      </w:r>
      <w:r>
        <w:rPr>
          <w:rFonts w:eastAsia="Dutch Roman 12pt;Book Antiqua" w:cs="Dutch Roman 12pt;Book Antiqua" w:ascii="Dutch Roman 12pt;Book Antiqua" w:hAnsi="Dutch Roman 12pt;Book Antiqua"/>
          <w:i/>
          <w:iCs/>
          <w:spacing w:val="-3"/>
          <w:lang w:val="en-AU"/>
        </w:rPr>
        <w:t>Administrative Decisions (Judicial Review) Act</w:t>
      </w:r>
      <w:r>
        <w:rPr>
          <w:rFonts w:eastAsia="Dutch Roman 12pt;Book Antiqua" w:cs="Dutch Roman 12pt;Book Antiqua" w:ascii="Dutch Roman 12pt;Book Antiqua" w:hAnsi="Dutch Roman 12pt;Book Antiqua"/>
          <w:spacing w:val="-3"/>
          <w:lang w:val="en-AU"/>
        </w:rPr>
        <w:t xml:space="preserve"> 1977 (Cth) (the Judicial Review Act) and said:</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 w:val="left" w:pos="0" w:leader="none"/>
        </w:tabs>
        <w:suppressAutoHyphens w:val="true"/>
        <w:ind w:left="720" w:hanging="720"/>
        <w:jc w:val="both"/>
        <w:rPr/>
      </w:pPr>
      <w:r>
        <w:rPr>
          <w:rFonts w:eastAsia="Dutch Roman 12pt;Book Antiqua" w:cs="Dutch Roman 12pt;Book Antiqua" w:ascii="Dutch Roman 12pt;Book Antiqua" w:hAnsi="Dutch Roman 12pt;Book Antiqua"/>
          <w:spacing w:val="-3"/>
          <w:lang w:val="en-AU"/>
        </w:rPr>
        <w:tab/>
        <w:t>"1.</w:t>
        <w:tab/>
        <w:t>Although the section does not, in terms, place any onus of proof upon an applicant for extension an application has to be made.  Special circumstances need not be shown but the court will not grant the application unless positively satisfied that it is proper so to do.  The "prescribed period" of twenty-eight days is not to be ignored (</w:t>
      </w:r>
      <w:r>
        <w:rPr>
          <w:rFonts w:eastAsia="Dutch Roman 12pt;Book Antiqua" w:cs="Dutch Roman 12pt;Book Antiqua" w:ascii="Dutch Roman 12pt;Book Antiqua" w:hAnsi="Dutch Roman 12pt;Book Antiqua"/>
          <w:i/>
          <w:iCs/>
          <w:spacing w:val="-3"/>
          <w:lang w:val="en-AU"/>
        </w:rPr>
        <w:t>Ralkon Agricultural Co Pty Ltd v Aboriginal Development Commission</w:t>
      </w:r>
      <w:r>
        <w:rPr>
          <w:rFonts w:eastAsia="Dutch Roman 12pt;Book Antiqua" w:cs="Dutch Roman 12pt;Book Antiqua" w:ascii="Dutch Roman 12pt;Book Antiqua" w:hAnsi="Dutch Roman 12pt;Book Antiqua"/>
          <w:spacing w:val="-3"/>
          <w:lang w:val="en-AU"/>
        </w:rPr>
        <w:t xml:space="preserve"> (1982) 43 ALR 535 at 550).  Indeed, it is the prima facie rule that proceedings commenced outside that period will not be entertained (</w:t>
      </w:r>
      <w:r>
        <w:rPr>
          <w:rFonts w:eastAsia="Dutch Roman 12pt;Book Antiqua" w:cs="Dutch Roman 12pt;Book Antiqua" w:ascii="Dutch Roman 12pt;Book Antiqua" w:hAnsi="Dutch Roman 12pt;Book Antiqua"/>
          <w:i/>
          <w:iCs/>
          <w:spacing w:val="-3"/>
          <w:lang w:val="en-AU"/>
        </w:rPr>
        <w:t>Lucic v Nolan</w:t>
      </w:r>
      <w:r>
        <w:rPr>
          <w:rFonts w:eastAsia="Dutch Roman 12pt;Book Antiqua" w:cs="Dutch Roman 12pt;Book Antiqua" w:ascii="Dutch Roman 12pt;Book Antiqua" w:hAnsi="Dutch Roman 12pt;Book Antiqua"/>
          <w:spacing w:val="-3"/>
          <w:lang w:val="en-AU"/>
        </w:rPr>
        <w:t xml:space="preserve"> (1982) 45 ALR 411 at 416).  It is a pre-condition to the exercise of discretion in his favour that the applicant for extension show an "acceptable explanation of the delay" and that it is "fair and equitable in the circumstances" to extend time (</w:t>
      </w:r>
      <w:r>
        <w:rPr>
          <w:rFonts w:eastAsia="Dutch Roman 12pt;Book Antiqua" w:cs="Dutch Roman 12pt;Book Antiqua" w:ascii="Dutch Roman 12pt;Book Antiqua" w:hAnsi="Dutch Roman 12pt;Book Antiqua"/>
          <w:i/>
          <w:iCs/>
          <w:spacing w:val="-3"/>
          <w:lang w:val="en-AU"/>
        </w:rPr>
        <w:t>Duff</w:t>
      </w:r>
      <w:r>
        <w:rPr>
          <w:rFonts w:eastAsia="Dutch Roman 12pt;Book Antiqua" w:cs="Dutch Roman 12pt;Book Antiqua" w:ascii="Dutch Roman 12pt;Book Antiqua" w:hAnsi="Dutch Roman 12pt;Book Antiqua"/>
          <w:spacing w:val="-3"/>
          <w:lang w:val="en-AU"/>
        </w:rPr>
        <w:t xml:space="preserve"> at 485; </w:t>
      </w:r>
      <w:r>
        <w:rPr>
          <w:rFonts w:eastAsia="Dutch Roman 12pt;Book Antiqua" w:cs="Dutch Roman 12pt;Book Antiqua" w:ascii="Dutch Roman 12pt;Book Antiqua" w:hAnsi="Dutch Roman 12pt;Book Antiqua"/>
          <w:i/>
          <w:iCs/>
          <w:spacing w:val="-3"/>
          <w:lang w:val="en-AU"/>
        </w:rPr>
        <w:t>Chapman v Reilly</w:t>
      </w:r>
      <w:r>
        <w:rPr>
          <w:rFonts w:eastAsia="Dutch Roman 12pt;Book Antiqua" w:cs="Dutch Roman 12pt;Book Antiqua" w:ascii="Dutch Roman 12pt;Book Antiqua" w:hAnsi="Dutch Roman 12pt;Book Antiqua"/>
          <w:spacing w:val="-3"/>
          <w:lang w:val="en-AU"/>
        </w:rPr>
        <w:t xml:space="preserve"> unreported (Federal Court of Australia, Neaves J., 9 December 1983) at 7).</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 w:val="left" w:pos="0" w:leader="none"/>
        </w:tabs>
        <w:suppressAutoHyphens w:val="true"/>
        <w:ind w:left="720" w:hanging="720"/>
        <w:jc w:val="both"/>
        <w:rPr/>
      </w:pPr>
      <w:r>
        <w:rPr>
          <w:rFonts w:eastAsia="Dutch Roman 12pt;Book Antiqua" w:cs="Dutch Roman 12pt;Book Antiqua" w:ascii="Dutch Roman 12pt;Book Antiqua" w:hAnsi="Dutch Roman 12pt;Book Antiqua"/>
          <w:spacing w:val="-3"/>
          <w:lang w:val="en-AU"/>
        </w:rPr>
        <w:tab/>
        <w:t>2.</w:t>
        <w:tab/>
        <w:t xml:space="preserve">Action taken by the applicant, other than by making an application for review under the Act, is relevant to the consideration of the question whether an acceptable explanation for the delay has been furnished.  A distinction is to be made between the case of a person who, by non-curial means, has continued to make the decision-maker aware that he contests the finality of the decision (who has not "rested on his rights": per Fisher J in </w:t>
      </w:r>
      <w:r>
        <w:rPr>
          <w:rFonts w:eastAsia="Dutch Roman 12pt;Book Antiqua" w:cs="Dutch Roman 12pt;Book Antiqua" w:ascii="Dutch Roman 12pt;Book Antiqua" w:hAnsi="Dutch Roman 12pt;Book Antiqua"/>
          <w:i/>
          <w:iCs/>
          <w:spacing w:val="-3"/>
          <w:lang w:val="en-AU"/>
        </w:rPr>
        <w:t>Doyle v Chief of Staff</w:t>
      </w:r>
      <w:r>
        <w:rPr>
          <w:rFonts w:eastAsia="Dutch Roman 12pt;Book Antiqua" w:cs="Dutch Roman 12pt;Book Antiqua" w:ascii="Dutch Roman 12pt;Book Antiqua" w:hAnsi="Dutch Roman 12pt;Book Antiqua"/>
          <w:spacing w:val="-3"/>
          <w:lang w:val="en-AU"/>
        </w:rPr>
        <w:t xml:space="preserve"> (1982) 42 ALR 283 at 287) and a case where the decision-maker was allowed to believe that the matter was finally concluded.  Compare </w:t>
      </w:r>
      <w:r>
        <w:rPr>
          <w:rFonts w:eastAsia="Dutch Roman 12pt;Book Antiqua" w:cs="Dutch Roman 12pt;Book Antiqua" w:ascii="Dutch Roman 12pt;Book Antiqua" w:hAnsi="Dutch Roman 12pt;Book Antiqua"/>
          <w:i/>
          <w:iCs/>
          <w:spacing w:val="-3"/>
          <w:lang w:val="en-AU"/>
        </w:rPr>
        <w:t>Doyle, Chapman, Ralkon</w:t>
      </w:r>
      <w:r>
        <w:rPr>
          <w:rFonts w:eastAsia="Dutch Roman 12pt;Book Antiqua" w:cs="Dutch Roman 12pt;Book Antiqua" w:ascii="Dutch Roman 12pt;Book Antiqua" w:hAnsi="Dutch Roman 12pt;Book Antiqua"/>
          <w:spacing w:val="-3"/>
          <w:lang w:val="en-AU"/>
        </w:rPr>
        <w:t xml:space="preserve"> and </w:t>
      </w:r>
      <w:r>
        <w:rPr>
          <w:rFonts w:eastAsia="Dutch Roman 12pt;Book Antiqua" w:cs="Dutch Roman 12pt;Book Antiqua" w:ascii="Dutch Roman 12pt;Book Antiqua" w:hAnsi="Dutch Roman 12pt;Book Antiqua"/>
          <w:i/>
          <w:iCs/>
          <w:spacing w:val="-3"/>
          <w:lang w:val="en-AU"/>
        </w:rPr>
        <w:t>Douglas v Allen</w:t>
      </w:r>
      <w:r>
        <w:rPr>
          <w:rFonts w:eastAsia="Dutch Roman 12pt;Book Antiqua" w:cs="Dutch Roman 12pt;Book Antiqua" w:ascii="Dutch Roman 12pt;Book Antiqua" w:hAnsi="Dutch Roman 12pt;Book Antiqua"/>
          <w:spacing w:val="-3"/>
          <w:lang w:val="en-AU"/>
        </w:rPr>
        <w:t xml:space="preserve"> (1984) 1 FCR 287 with </w:t>
      </w:r>
      <w:r>
        <w:rPr>
          <w:rFonts w:eastAsia="Dutch Roman 12pt;Book Antiqua" w:cs="Dutch Roman 12pt;Book Antiqua" w:ascii="Dutch Roman 12pt;Book Antiqua" w:hAnsi="Dutch Roman 12pt;Book Antiqua"/>
          <w:i/>
          <w:iCs/>
          <w:spacing w:val="-3"/>
          <w:lang w:val="en-AU"/>
        </w:rPr>
        <w:t>Lucic</w:t>
      </w:r>
      <w:r>
        <w:rPr>
          <w:rFonts w:eastAsia="Dutch Roman 12pt;Book Antiqua" w:cs="Dutch Roman 12pt;Book Antiqua" w:ascii="Dutch Roman 12pt;Book Antiqua" w:hAnsi="Dutch Roman 12pt;Book Antiqua"/>
          <w:spacing w:val="-3"/>
          <w:lang w:val="en-AU"/>
        </w:rPr>
        <w:t xml:space="preserve"> at 414-415 and </w:t>
      </w:r>
      <w:r>
        <w:rPr>
          <w:rFonts w:eastAsia="Dutch Roman 12pt;Book Antiqua" w:cs="Dutch Roman 12pt;Book Antiqua" w:ascii="Dutch Roman 12pt;Book Antiqua" w:hAnsi="Dutch Roman 12pt;Book Antiqua"/>
          <w:i/>
          <w:iCs/>
          <w:spacing w:val="-3"/>
          <w:lang w:val="en-AU"/>
        </w:rPr>
        <w:t>Hickey v Australian Telecommunications Commission</w:t>
      </w:r>
      <w:r>
        <w:rPr>
          <w:rFonts w:eastAsia="Dutch Roman 12pt;Book Antiqua" w:cs="Dutch Roman 12pt;Book Antiqua" w:ascii="Dutch Roman 12pt;Book Antiqua" w:hAnsi="Dutch Roman 12pt;Book Antiqua"/>
          <w:spacing w:val="-3"/>
          <w:lang w:val="en-AU"/>
        </w:rPr>
        <w:t xml:space="preserve"> (1983) 48 ALR 517 at 519.  The reasons for this distinction are not only the "need for finality in disputes" (see </w:t>
      </w:r>
      <w:r>
        <w:rPr>
          <w:rFonts w:eastAsia="Dutch Roman 12pt;Book Antiqua" w:cs="Dutch Roman 12pt;Book Antiqua" w:ascii="Dutch Roman 12pt;Book Antiqua" w:hAnsi="Dutch Roman 12pt;Book Antiqua"/>
          <w:i/>
          <w:iCs/>
          <w:spacing w:val="-3"/>
          <w:lang w:val="en-AU"/>
        </w:rPr>
        <w:t>Lucic</w:t>
      </w:r>
      <w:r>
        <w:rPr>
          <w:rFonts w:eastAsia="Dutch Roman 12pt;Book Antiqua" w:cs="Dutch Roman 12pt;Book Antiqua" w:ascii="Dutch Roman 12pt;Book Antiqua" w:hAnsi="Dutch Roman 12pt;Book Antiqua"/>
          <w:spacing w:val="-3"/>
          <w:lang w:val="en-AU"/>
        </w:rPr>
        <w:t xml:space="preserve"> at 410) but also the "fading from memory" problem referred to in </w:t>
      </w:r>
      <w:r>
        <w:rPr>
          <w:rFonts w:eastAsia="Dutch Roman 12pt;Book Antiqua" w:cs="Dutch Roman 12pt;Book Antiqua" w:ascii="Dutch Roman 12pt;Book Antiqua" w:hAnsi="Dutch Roman 12pt;Book Antiqua"/>
          <w:i/>
          <w:iCs/>
          <w:spacing w:val="-3"/>
          <w:lang w:val="en-AU"/>
        </w:rPr>
        <w:t>Wedesweiller v Cole</w:t>
      </w:r>
      <w:r>
        <w:rPr>
          <w:rFonts w:eastAsia="Dutch Roman 12pt;Book Antiqua" w:cs="Dutch Roman 12pt;Book Antiqua" w:ascii="Dutch Roman 12pt;Book Antiqua" w:hAnsi="Dutch Roman 12pt;Book Antiqua"/>
          <w:spacing w:val="-3"/>
          <w:lang w:val="en-AU"/>
        </w:rPr>
        <w:t xml:space="preserve"> (1983) 47 ALR 528.</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 w:val="left" w:pos="0" w:leader="none"/>
        </w:tabs>
        <w:suppressAutoHyphens w:val="true"/>
        <w:ind w:left="720" w:hanging="720"/>
        <w:jc w:val="both"/>
        <w:rPr/>
      </w:pPr>
      <w:r>
        <w:rPr>
          <w:rFonts w:eastAsia="Dutch Roman 12pt;Book Antiqua" w:cs="Dutch Roman 12pt;Book Antiqua" w:ascii="Dutch Roman 12pt;Book Antiqua" w:hAnsi="Dutch Roman 12pt;Book Antiqua"/>
          <w:spacing w:val="-3"/>
          <w:lang w:val="en-AU"/>
        </w:rPr>
        <w:tab/>
        <w:t>3.</w:t>
        <w:tab/>
        <w:t xml:space="preserve">Any prejudice to the respondent including any prejudice in defending the proceedings occasioned by the delay is a material factor militating against the grant of an extension: see </w:t>
      </w:r>
      <w:r>
        <w:rPr>
          <w:rFonts w:eastAsia="Dutch Roman 12pt;Book Antiqua" w:cs="Dutch Roman 12pt;Book Antiqua" w:ascii="Dutch Roman 12pt;Book Antiqua" w:hAnsi="Dutch Roman 12pt;Book Antiqua"/>
          <w:i/>
          <w:iCs/>
          <w:spacing w:val="-3"/>
          <w:lang w:val="en-AU"/>
        </w:rPr>
        <w:t>Doyle</w:t>
      </w:r>
      <w:r>
        <w:rPr>
          <w:rFonts w:eastAsia="Dutch Roman 12pt;Book Antiqua" w:cs="Dutch Roman 12pt;Book Antiqua" w:ascii="Dutch Roman 12pt;Book Antiqua" w:hAnsi="Dutch Roman 12pt;Book Antiqua"/>
          <w:spacing w:val="-3"/>
          <w:lang w:val="en-AU"/>
        </w:rPr>
        <w:t xml:space="preserve"> at 287, </w:t>
      </w:r>
      <w:r>
        <w:rPr>
          <w:rFonts w:eastAsia="Dutch Roman 12pt;Book Antiqua" w:cs="Dutch Roman 12pt;Book Antiqua" w:ascii="Dutch Roman 12pt;Book Antiqua" w:hAnsi="Dutch Roman 12pt;Book Antiqua"/>
          <w:i/>
          <w:iCs/>
          <w:spacing w:val="-3"/>
          <w:lang w:val="en-AU"/>
        </w:rPr>
        <w:t>Duff</w:t>
      </w:r>
      <w:r>
        <w:rPr>
          <w:rFonts w:eastAsia="Dutch Roman 12pt;Book Antiqua" w:cs="Dutch Roman 12pt;Book Antiqua" w:ascii="Dutch Roman 12pt;Book Antiqua" w:hAnsi="Dutch Roman 12pt;Book Antiqua"/>
          <w:spacing w:val="-3"/>
          <w:lang w:val="en-AU"/>
        </w:rPr>
        <w:t xml:space="preserve"> at 484-485, </w:t>
      </w:r>
      <w:r>
        <w:rPr>
          <w:rFonts w:eastAsia="Dutch Roman 12pt;Book Antiqua" w:cs="Dutch Roman 12pt;Book Antiqua" w:ascii="Dutch Roman 12pt;Book Antiqua" w:hAnsi="Dutch Roman 12pt;Book Antiqua"/>
          <w:i/>
          <w:iCs/>
          <w:spacing w:val="-3"/>
          <w:lang w:val="en-AU"/>
        </w:rPr>
        <w:t>Hickey</w:t>
      </w:r>
      <w:r>
        <w:rPr>
          <w:rFonts w:eastAsia="Dutch Roman 12pt;Book Antiqua" w:cs="Dutch Roman 12pt;Book Antiqua" w:ascii="Dutch Roman 12pt;Book Antiqua" w:hAnsi="Dutch Roman 12pt;Book Antiqua"/>
          <w:spacing w:val="-3"/>
          <w:lang w:val="en-AU"/>
        </w:rPr>
        <w:t xml:space="preserve"> at 525-527 and </w:t>
      </w:r>
      <w:r>
        <w:rPr>
          <w:rFonts w:eastAsia="Dutch Roman 12pt;Book Antiqua" w:cs="Dutch Roman 12pt;Book Antiqua" w:ascii="Dutch Roman 12pt;Book Antiqua" w:hAnsi="Dutch Roman 12pt;Book Antiqua"/>
          <w:i/>
          <w:iCs/>
          <w:spacing w:val="-3"/>
          <w:lang w:val="en-AU"/>
        </w:rPr>
        <w:t>Wedesweiller</w:t>
      </w:r>
      <w:r>
        <w:rPr>
          <w:rFonts w:eastAsia="Dutch Roman 12pt;Book Antiqua" w:cs="Dutch Roman 12pt;Book Antiqua" w:ascii="Dutch Roman 12pt;Book Antiqua" w:hAnsi="Dutch Roman 12pt;Book Antiqua"/>
          <w:spacing w:val="-3"/>
          <w:lang w:val="en-AU"/>
        </w:rPr>
        <w:t xml:space="preserve"> at 533-534.</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 w:val="left" w:pos="0" w:leader="none"/>
        </w:tabs>
        <w:suppressAutoHyphens w:val="true"/>
        <w:ind w:left="720" w:hanging="7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r>
    </w:p>
    <w:p>
      <w:pPr>
        <w:pStyle w:val="Normal"/>
        <w:tabs>
          <w:tab w:val="clear" w:pos="720"/>
          <w:tab w:val="left" w:pos="-720" w:leader="none"/>
          <w:tab w:val="left" w:pos="0" w:leader="none"/>
        </w:tabs>
        <w:suppressAutoHyphens w:val="true"/>
        <w:ind w:left="720" w:hanging="720"/>
        <w:jc w:val="both"/>
        <w:rPr/>
      </w:pPr>
      <w:r>
        <w:rPr>
          <w:rFonts w:eastAsia="Dutch Roman 12pt;Book Antiqua" w:cs="Dutch Roman 12pt;Book Antiqua" w:ascii="Dutch Roman 12pt;Book Antiqua" w:hAnsi="Dutch Roman 12pt;Book Antiqua"/>
          <w:spacing w:val="-3"/>
          <w:lang w:val="en-AU"/>
        </w:rPr>
        <w:tab/>
        <w:t>4.</w:t>
        <w:tab/>
        <w:t>However, the mere absence of prejudice is not enough to justify the grant of an extension:</w:t>
      </w:r>
      <w:r>
        <w:rPr>
          <w:rFonts w:eastAsia="Dutch Roman 12pt;Book Antiqua" w:cs="Dutch Roman 12pt;Book Antiqua" w:ascii="Dutch Roman 12pt;Book Antiqua" w:hAnsi="Dutch Roman 12pt;Book Antiqua"/>
          <w:i/>
          <w:iCs/>
          <w:spacing w:val="-3"/>
          <w:lang w:val="en-AU"/>
        </w:rPr>
        <w:t xml:space="preserve"> Douglas, Lucic</w:t>
      </w:r>
      <w:r>
        <w:rPr>
          <w:rFonts w:eastAsia="Dutch Roman 12pt;Book Antiqua" w:cs="Dutch Roman 12pt;Book Antiqua" w:ascii="Dutch Roman 12pt;Book Antiqua" w:hAnsi="Dutch Roman 12pt;Book Antiqua"/>
          <w:spacing w:val="-3"/>
          <w:lang w:val="en-AU"/>
        </w:rPr>
        <w:t xml:space="preserve"> at 416, </w:t>
      </w:r>
      <w:r>
        <w:rPr>
          <w:rFonts w:eastAsia="Dutch Roman 12pt;Book Antiqua" w:cs="Dutch Roman 12pt;Book Antiqua" w:ascii="Dutch Roman 12pt;Book Antiqua" w:hAnsi="Dutch Roman 12pt;Book Antiqua"/>
          <w:i/>
          <w:iCs/>
          <w:spacing w:val="-3"/>
          <w:lang w:val="en-AU"/>
        </w:rPr>
        <w:t>Hickey</w:t>
      </w:r>
      <w:r>
        <w:rPr>
          <w:rFonts w:eastAsia="Dutch Roman 12pt;Book Antiqua" w:cs="Dutch Roman 12pt;Book Antiqua" w:ascii="Dutch Roman 12pt;Book Antiqua" w:hAnsi="Dutch Roman 12pt;Book Antiqua"/>
          <w:spacing w:val="-3"/>
          <w:lang w:val="en-AU"/>
        </w:rPr>
        <w:t xml:space="preserve"> at 523.  In this context, public considerations often intrude </w:t>
      </w:r>
      <w:r>
        <w:rPr>
          <w:rFonts w:eastAsia="Dutch Roman 12pt;Book Antiqua" w:cs="Dutch Roman 12pt;Book Antiqua" w:ascii="Dutch Roman 12pt;Book Antiqua" w:hAnsi="Dutch Roman 12pt;Book Antiqua"/>
          <w:i/>
          <w:iCs/>
          <w:spacing w:val="-3"/>
          <w:lang w:val="en-AU"/>
        </w:rPr>
        <w:t>(Lucic, Hickey)</w:t>
      </w:r>
      <w:r>
        <w:rPr>
          <w:rFonts w:eastAsia="Dutch Roman 12pt;Book Antiqua" w:cs="Dutch Roman 12pt;Book Antiqua" w:ascii="Dutch Roman 12pt;Book Antiqua" w:hAnsi="Dutch Roman 12pt;Book Antiqua"/>
          <w:spacing w:val="-3"/>
          <w:lang w:val="en-AU"/>
        </w:rPr>
        <w:t xml:space="preserve">.  A delay which may result, if the application is successful, in the unsettling of other people </w:t>
      </w:r>
      <w:r>
        <w:rPr>
          <w:rFonts w:eastAsia="Dutch Roman 12pt;Book Antiqua" w:cs="Dutch Roman 12pt;Book Antiqua" w:ascii="Dutch Roman 12pt;Book Antiqua" w:hAnsi="Dutch Roman 12pt;Book Antiqua"/>
          <w:i/>
          <w:iCs/>
          <w:spacing w:val="-3"/>
          <w:lang w:val="en-AU"/>
        </w:rPr>
        <w:t>(Ralkon</w:t>
      </w:r>
      <w:r>
        <w:rPr>
          <w:rFonts w:eastAsia="Dutch Roman 12pt;Book Antiqua" w:cs="Dutch Roman 12pt;Book Antiqua" w:ascii="Dutch Roman 12pt;Book Antiqua" w:hAnsi="Dutch Roman 12pt;Book Antiqua"/>
          <w:spacing w:val="-3"/>
          <w:lang w:val="en-AU"/>
        </w:rPr>
        <w:t xml:space="preserve"> at 550, </w:t>
      </w:r>
      <w:r>
        <w:rPr>
          <w:rFonts w:eastAsia="Dutch Roman 12pt;Book Antiqua" w:cs="Dutch Roman 12pt;Book Antiqua" w:ascii="Dutch Roman 12pt;Book Antiqua" w:hAnsi="Dutch Roman 12pt;Book Antiqua"/>
          <w:i/>
          <w:iCs/>
          <w:spacing w:val="-3"/>
          <w:lang w:val="en-AU"/>
        </w:rPr>
        <w:t>Becerra</w:t>
      </w:r>
      <w:r>
        <w:rPr>
          <w:rFonts w:eastAsia="Dutch Roman 12pt;Book Antiqua" w:cs="Dutch Roman 12pt;Book Antiqua" w:ascii="Dutch Roman 12pt;Book Antiqua" w:hAnsi="Dutch Roman 12pt;Book Antiqua"/>
          <w:spacing w:val="-3"/>
          <w:lang w:val="en-AU"/>
        </w:rPr>
        <w:t xml:space="preserve"> at 12-13) or of established practices </w:t>
      </w:r>
      <w:r>
        <w:rPr>
          <w:rFonts w:eastAsia="Dutch Roman 12pt;Book Antiqua" w:cs="Dutch Roman 12pt;Book Antiqua" w:ascii="Dutch Roman 12pt;Book Antiqua" w:hAnsi="Dutch Roman 12pt;Book Antiqua"/>
          <w:i/>
          <w:iCs/>
          <w:spacing w:val="-3"/>
          <w:lang w:val="en-AU"/>
        </w:rPr>
        <w:t>(Douglas)</w:t>
      </w:r>
      <w:r>
        <w:rPr>
          <w:rFonts w:eastAsia="Dutch Roman 12pt;Book Antiqua" w:cs="Dutch Roman 12pt;Book Antiqua" w:ascii="Dutch Roman 12pt;Book Antiqua" w:hAnsi="Dutch Roman 12pt;Book Antiqua"/>
          <w:spacing w:val="-3"/>
          <w:lang w:val="en-AU"/>
        </w:rPr>
        <w:t xml:space="preserve"> is likely to prove fatal to the application.</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 w:val="left" w:pos="0" w:leader="none"/>
        </w:tabs>
        <w:suppressAutoHyphens w:val="true"/>
        <w:ind w:left="720" w:hanging="720"/>
        <w:jc w:val="both"/>
        <w:rPr/>
      </w:pPr>
      <w:r>
        <w:rPr>
          <w:rFonts w:eastAsia="Dutch Roman 12pt;Book Antiqua" w:cs="Dutch Roman 12pt;Book Antiqua" w:ascii="Dutch Roman 12pt;Book Antiqua" w:hAnsi="Dutch Roman 12pt;Book Antiqua"/>
          <w:spacing w:val="-3"/>
          <w:lang w:val="en-AU"/>
        </w:rPr>
        <w:tab/>
        <w:t>5.</w:t>
        <w:tab/>
        <w:t xml:space="preserve">The merits of the substantial application are properly to be taken into account in considering whether an extension of time should be granted: </w:t>
      </w:r>
      <w:r>
        <w:rPr>
          <w:rFonts w:eastAsia="Dutch Roman 12pt;Book Antiqua" w:cs="Dutch Roman 12pt;Book Antiqua" w:ascii="Dutch Roman 12pt;Book Antiqua" w:hAnsi="Dutch Roman 12pt;Book Antiqua"/>
          <w:i/>
          <w:iCs/>
          <w:spacing w:val="-3"/>
          <w:lang w:val="en-AU"/>
        </w:rPr>
        <w:t>Lucic</w:t>
      </w:r>
      <w:r>
        <w:rPr>
          <w:rFonts w:eastAsia="Dutch Roman 12pt;Book Antiqua" w:cs="Dutch Roman 12pt;Book Antiqua" w:ascii="Dutch Roman 12pt;Book Antiqua" w:hAnsi="Dutch Roman 12pt;Book Antiqua"/>
          <w:spacing w:val="-3"/>
          <w:lang w:val="en-AU"/>
        </w:rPr>
        <w:t xml:space="preserve"> at 417, </w:t>
      </w:r>
      <w:r>
        <w:rPr>
          <w:rFonts w:eastAsia="Dutch Roman 12pt;Book Antiqua" w:cs="Dutch Roman 12pt;Book Antiqua" w:ascii="Dutch Roman 12pt;Book Antiqua" w:hAnsi="Dutch Roman 12pt;Book Antiqua"/>
          <w:i/>
          <w:iCs/>
          <w:spacing w:val="-3"/>
          <w:lang w:val="en-AU"/>
        </w:rPr>
        <w:t>Chapman</w:t>
      </w:r>
      <w:r>
        <w:rPr>
          <w:rFonts w:eastAsia="Dutch Roman 12pt;Book Antiqua" w:cs="Dutch Roman 12pt;Book Antiqua" w:ascii="Dutch Roman 12pt;Book Antiqua" w:hAnsi="Dutch Roman 12pt;Book Antiqua"/>
          <w:spacing w:val="-3"/>
          <w:lang w:val="en-AU"/>
        </w:rPr>
        <w:t xml:space="preserve"> at 6.</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 w:val="left" w:pos="0" w:leader="none"/>
        </w:tabs>
        <w:suppressAutoHyphens w:val="true"/>
        <w:ind w:left="720" w:hanging="720"/>
        <w:jc w:val="both"/>
        <w:rPr/>
      </w:pPr>
      <w:r>
        <w:rPr>
          <w:rFonts w:eastAsia="Dutch Roman 12pt;Book Antiqua" w:cs="Dutch Roman 12pt;Book Antiqua" w:ascii="Dutch Roman 12pt;Book Antiqua" w:hAnsi="Dutch Roman 12pt;Book Antiqua"/>
          <w:spacing w:val="-3"/>
          <w:lang w:val="en-AU"/>
        </w:rPr>
        <w:tab/>
        <w:t>6.</w:t>
        <w:tab/>
        <w:t xml:space="preserve">Considerations of fairness as between the applicants and other persons otherwise in a like position are relevant to the manner of exercise of the court's discretion: </w:t>
      </w:r>
      <w:r>
        <w:rPr>
          <w:rFonts w:eastAsia="Dutch Roman 12pt;Book Antiqua" w:cs="Dutch Roman 12pt;Book Antiqua" w:ascii="Dutch Roman 12pt;Book Antiqua" w:hAnsi="Dutch Roman 12pt;Book Antiqua"/>
          <w:i/>
          <w:iCs/>
          <w:spacing w:val="-3"/>
          <w:lang w:val="en-AU"/>
        </w:rPr>
        <w:t>Wedesweiller</w:t>
      </w:r>
      <w:r>
        <w:rPr>
          <w:rFonts w:eastAsia="Dutch Roman 12pt;Book Antiqua" w:cs="Dutch Roman 12pt;Book Antiqua" w:ascii="Dutch Roman 12pt;Book Antiqua" w:hAnsi="Dutch Roman 12pt;Book Antiqua"/>
          <w:spacing w:val="-3"/>
          <w:lang w:val="en-AU"/>
        </w:rPr>
        <w:t xml:space="preserve"> at 534-535."</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If it is proper to apply those principles to the factual situation disclosed by the affidavits filed by the parties, in my opinion the court, in the exercise of its discretion under s. 170EA(3), should allow the further period sought by the applicant.  As to principle 3, I am satisfied that granting the application will occasion no prejudice to the respondent.  Principle 2 gives support to the applicant as it can not be said in this case that the respondent "was allowed to believe that the matter was finally concluded".</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360"/>
        <w:jc w:val="both"/>
        <w:rPr/>
      </w:pPr>
      <w:r>
        <w:rPr>
          <w:rFonts w:eastAsia="Dutch Roman 12pt;Book Antiqua" w:cs="Dutch Roman 12pt;Book Antiqua" w:ascii="Dutch Roman 12pt;Book Antiqua" w:hAnsi="Dutch Roman 12pt;Book Antiqua"/>
          <w:spacing w:val="-3"/>
          <w:lang w:val="en-AU"/>
        </w:rPr>
        <w:tab/>
        <w:t xml:space="preserve">However, in my opinion the wording of s. 170EA(3) is such that it may well be easier for an applicant, under that sub-section, to persuade this court to allow a "further period" than it is for an applicant, under s. 11 of the Judicial Review Act, to persuade the Federal Court i.e. on the principles distilled by Wilcox J in </w:t>
      </w:r>
      <w:r>
        <w:rPr>
          <w:rFonts w:eastAsia="Dutch Roman 12pt;Book Antiqua" w:cs="Dutch Roman 12pt;Book Antiqua" w:ascii="Dutch Roman 12pt;Book Antiqua" w:hAnsi="Dutch Roman 12pt;Book Antiqua"/>
          <w:i/>
          <w:iCs/>
          <w:spacing w:val="-3"/>
          <w:lang w:val="en-AU"/>
        </w:rPr>
        <w:t>Hunter Valley</w:t>
      </w:r>
      <w:r>
        <w:rPr>
          <w:rFonts w:eastAsia="Dutch Roman 12pt;Book Antiqua" w:cs="Dutch Roman 12pt;Book Antiqua" w:ascii="Dutch Roman 12pt;Book Antiqua" w:hAnsi="Dutch Roman 12pt;Book Antiqua"/>
          <w:spacing w:val="-3"/>
          <w:lang w:val="en-AU"/>
        </w:rPr>
        <w:t xml:space="preserve"> at 348 "to guide, not in any exhaustive manner, the exercise of the court's discretion" under the Judicial Review Act.  In saying that I am referring in particular to the statements in principle 1 that: (a) "the court will not grant the application unless </w:t>
      </w:r>
      <w:r>
        <w:rPr>
          <w:rFonts w:eastAsia="Dutch Roman 12pt;Book Antiqua" w:cs="Dutch Roman 12pt;Book Antiqua" w:ascii="Dutch Roman 12pt;Book Antiqua" w:hAnsi="Dutch Roman 12pt;Book Antiqua"/>
          <w:spacing w:val="-3"/>
          <w:u w:val="single"/>
          <w:lang w:val="en-AU"/>
        </w:rPr>
        <w:t>positively satisfied</w:t>
      </w:r>
      <w:r>
        <w:rPr>
          <w:rFonts w:eastAsia="Dutch Roman 12pt;Book Antiqua" w:cs="Dutch Roman 12pt;Book Antiqua" w:ascii="Dutch Roman 12pt;Book Antiqua" w:hAnsi="Dutch Roman 12pt;Book Antiqua"/>
          <w:spacing w:val="-3"/>
          <w:lang w:val="en-AU"/>
        </w:rPr>
        <w:t xml:space="preserve"> that it is proper so to do", (b) "it is the </w:t>
      </w:r>
      <w:r>
        <w:rPr>
          <w:rFonts w:eastAsia="Dutch Roman 12pt;Book Antiqua" w:cs="Dutch Roman 12pt;Book Antiqua" w:ascii="Dutch Roman 12pt;Book Antiqua" w:hAnsi="Dutch Roman 12pt;Book Antiqua"/>
          <w:spacing w:val="-3"/>
          <w:u w:val="single"/>
          <w:lang w:val="en-AU"/>
        </w:rPr>
        <w:t>prima facie rule</w:t>
      </w:r>
      <w:r>
        <w:rPr>
          <w:rFonts w:eastAsia="Dutch Roman 12pt;Book Antiqua" w:cs="Dutch Roman 12pt;Book Antiqua" w:ascii="Dutch Roman 12pt;Book Antiqua" w:hAnsi="Dutch Roman 12pt;Book Antiqua"/>
          <w:spacing w:val="-3"/>
          <w:lang w:val="en-AU"/>
        </w:rPr>
        <w:t xml:space="preserve"> that proceedings commenced outside that period </w:t>
      </w:r>
      <w:r>
        <w:rPr>
          <w:rFonts w:eastAsia="Dutch Roman 12pt;Book Antiqua" w:cs="Dutch Roman 12pt;Book Antiqua" w:ascii="Dutch Roman 12pt;Book Antiqua" w:hAnsi="Dutch Roman 12pt;Book Antiqua"/>
          <w:spacing w:val="-3"/>
          <w:u w:val="single"/>
          <w:lang w:val="en-AU"/>
        </w:rPr>
        <w:t>will not</w:t>
      </w:r>
      <w:r>
        <w:rPr>
          <w:rFonts w:eastAsia="Dutch Roman 12pt;Book Antiqua" w:cs="Dutch Roman 12pt;Book Antiqua" w:ascii="Dutch Roman 12pt;Book Antiqua" w:hAnsi="Dutch Roman 12pt;Book Antiqua"/>
          <w:spacing w:val="-3"/>
          <w:lang w:val="en-AU"/>
        </w:rPr>
        <w:t xml:space="preserve"> be entertained" and (c) it "is a </w:t>
      </w:r>
      <w:r>
        <w:rPr>
          <w:rFonts w:eastAsia="Dutch Roman 12pt;Book Antiqua" w:cs="Dutch Roman 12pt;Book Antiqua" w:ascii="Dutch Roman 12pt;Book Antiqua" w:hAnsi="Dutch Roman 12pt;Book Antiqua"/>
          <w:spacing w:val="-3"/>
          <w:u w:val="single"/>
          <w:lang w:val="en-AU"/>
        </w:rPr>
        <w:t>pre-condition</w:t>
      </w:r>
      <w:r>
        <w:rPr>
          <w:rFonts w:eastAsia="Dutch Roman 12pt;Book Antiqua" w:cs="Dutch Roman 12pt;Book Antiqua" w:ascii="Dutch Roman 12pt;Book Antiqua" w:hAnsi="Dutch Roman 12pt;Book Antiqua"/>
          <w:spacing w:val="-3"/>
          <w:lang w:val="en-AU"/>
        </w:rPr>
        <w:t xml:space="preserve"> ... that the applicant show an </w:t>
      </w:r>
      <w:r>
        <w:rPr>
          <w:rFonts w:eastAsia="Dutch Roman 12pt;Book Antiqua" w:cs="Dutch Roman 12pt;Book Antiqua" w:ascii="Dutch Roman 12pt;Book Antiqua" w:hAnsi="Dutch Roman 12pt;Book Antiqua"/>
          <w:spacing w:val="-3"/>
          <w:u w:val="single"/>
          <w:lang w:val="en-AU"/>
        </w:rPr>
        <w:t>`acceptable explanation</w:t>
      </w:r>
      <w:r>
        <w:rPr>
          <w:rFonts w:eastAsia="Dutch Roman 12pt;Book Antiqua" w:cs="Dutch Roman 12pt;Book Antiqua" w:ascii="Dutch Roman 12pt;Book Antiqua" w:hAnsi="Dutch Roman 12pt;Book Antiqua"/>
          <w:spacing w:val="-3"/>
          <w:lang w:val="en-AU"/>
        </w:rPr>
        <w:t xml:space="preserve"> of the delay'" (emphasis added).  As the matter has not been argued I shall not express any opinion on the question.</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For the above reasons, the court will extend until 2 May 1994 the period within which Ms Pam Coker-Godson could apply for a remedy in respect of the termination of her employment.</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ab/>
        <w:tab/>
        <w:tab/>
        <w:tab/>
        <w:tab/>
        <w:t>I certify this and the six (6) preceding pages are a true copy of the reasons for judgment of the Honourable Mr Justice Keely.</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ab/>
        <w:tab/>
        <w:tab/>
        <w:tab/>
        <w:tab/>
        <w:t>Associate:</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ab/>
        <w:tab/>
        <w:tab/>
        <w:tab/>
        <w:tab/>
        <w:t>Dated:</w:t>
        <w:tab/>
        <w:t>22 August 1994</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Solicitor for and representative</w:t>
        <w:tab/>
        <w:tab/>
        <w:t>Mr R Mar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of the applicant:</w:t>
        <w:tab/>
        <w:tab/>
        <w:tab/>
        <w:tab/>
        <w:t>Transport Workers' Union of Australia</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Solicitors for the respondent:</w:t>
        <w:tab/>
        <w:tab/>
        <w:t>Arthur Robinson &amp; Hedderwick</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Counsel for the respondent:</w:t>
        <w:tab/>
        <w:tab/>
        <w:t xml:space="preserve">Mr M Wheelahan  </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Dates of hearing:</w:t>
        <w:tab/>
        <w:tab/>
        <w:tab/>
        <w:tab/>
        <w:t>20 and 21 June 1994</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Date of judgment:</w:t>
        <w:tab/>
        <w:tab/>
        <w:tab/>
        <w:tab/>
        <w:t>22 August 1994</w:t>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Dutch Roman 12pt">
    <w:altName w:val="Book Antiqua"/>
    <w:charset w:val="01"/>
    <w:family w:val="roma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4">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Dutch Roman 12pt;Book Antiqua" w:hAnsi="Dutch Roman 12pt;Book Antiqua" w:eastAsia="Dutch Roman 12pt;Book Antiqua" w:cs="Dutch Roman 12pt;Book Antiqua"/>
                              <w:color w:val="auto"/>
                              <w:lang w:val="en-AU"/>
                            </w:rPr>
                            <w:noBreakHyphen/>
                            <w:t xml:space="preserve"> 12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Dutch Roman 12pt;Book Antiqua" w:hAnsi="Dutch Roman 12pt;Book Antiqua" w:eastAsia="Dutch Roman 12pt;Book Antiqua" w:cs="Dutch Roman 12pt;Book Antiqua"/>
                        <w:color w:val="auto"/>
                        <w:lang w:val="en-AU"/>
                      </w:rPr>
                      <w:noBreakHyphen/>
                      <w:t xml:space="preserve"> 12 </w:t>
                      <w:noBreakHyphen/>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GB"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5T16:24:00Z</dcterms:created>
  <dc:creator>Keely J</dc:creator>
  <dc:description>Melbourne, 22 August 1994</dc:description>
  <dc:language>en-US</dc:language>
  <cp:lastModifiedBy>nicola elizabeth lyle</cp:lastModifiedBy>
  <dcterms:modified xsi:type="dcterms:W3CDTF">1995-08-14T10:45:00Z</dcterms:modified>
  <cp:revision>3</cp:revision>
  <dc:subject/>
  <dc:title>Transport Workers Union of Australia v National Dairies Ltd</dc:title>
</cp:coreProperties>
</file>