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CATCHWORDS</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jc w:val="both"/>
        <w:rPr/>
      </w:pPr>
      <w:r>
        <w:rPr>
          <w:rFonts w:eastAsia="Times New Roman" w:cs="Times New Roman" w:ascii="Times New Roman" w:hAnsi="Times New Roman"/>
          <w:b/>
          <w:bCs/>
          <w:kern w:val="2"/>
          <w:lang w:val="en-AU"/>
        </w:rPr>
        <w:t>CONTRACT</w:t>
      </w:r>
      <w:r>
        <w:rPr>
          <w:rFonts w:eastAsia="Times New Roman" w:cs="Times New Roman" w:ascii="Times New Roman" w:hAnsi="Times New Roman"/>
          <w:kern w:val="2"/>
          <w:lang w:val="en-AU"/>
        </w:rPr>
        <w:t xml:space="preserve"> - economic duress - whether agreement to release bank from all claims and causes of action in connection with an offshore commercial loan given by the bank was executed under economic duress - discussion of principles - whether pressure applied was illegitimate - admissions made by bank for purposes of trial - whether pressure induced the applicants to enter into the agreement - whether agreement affirmed by applicants by their subsequent conduct - whether purported rescission of agreement valid.</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jc w:val="both"/>
        <w:rPr/>
      </w:pPr>
      <w:r>
        <w:rPr>
          <w:rFonts w:eastAsia="Times New Roman" w:cs="Times New Roman" w:ascii="Times New Roman" w:hAnsi="Times New Roman"/>
          <w:b/>
          <w:bCs/>
          <w:kern w:val="2"/>
          <w:lang w:val="en-AU"/>
        </w:rPr>
        <w:t>CONTRACT</w:t>
      </w:r>
      <w:r>
        <w:rPr>
          <w:rFonts w:eastAsia="Times New Roman" w:cs="Times New Roman" w:ascii="Times New Roman" w:hAnsi="Times New Roman"/>
          <w:kern w:val="2"/>
          <w:lang w:val="en-AU"/>
        </w:rPr>
        <w:t xml:space="preserve"> - innocent misrepresentation - representation as to indebtedness - whether right to set-off excluded by mortgage - representation as to private rights - falsified by admission made - whether induced applicants to enter into agreement.</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jc w:val="both"/>
        <w:rPr/>
      </w:pPr>
      <w:r>
        <w:rPr>
          <w:rFonts w:eastAsia="Times New Roman" w:cs="Times New Roman" w:ascii="Times New Roman" w:hAnsi="Times New Roman"/>
          <w:b/>
          <w:bCs/>
          <w:kern w:val="2"/>
          <w:lang w:val="en-AU"/>
        </w:rPr>
        <w:t>CONTRACT</w:t>
      </w:r>
      <w:r>
        <w:rPr>
          <w:rFonts w:eastAsia="Times New Roman" w:cs="Times New Roman" w:ascii="Times New Roman" w:hAnsi="Times New Roman"/>
          <w:kern w:val="2"/>
          <w:lang w:val="en-AU"/>
        </w:rPr>
        <w:t xml:space="preserve"> - rescission at common law - </w:t>
      </w:r>
      <w:r>
        <w:rPr>
          <w:rFonts w:eastAsia="Times New Roman" w:cs="Times New Roman" w:ascii="Times New Roman" w:hAnsi="Times New Roman"/>
          <w:i/>
          <w:iCs/>
          <w:kern w:val="2"/>
          <w:lang w:val="en-AU"/>
        </w:rPr>
        <w:t>restitutio in integrum</w:t>
      </w:r>
      <w:r>
        <w:rPr>
          <w:rFonts w:eastAsia="Times New Roman" w:cs="Times New Roman" w:ascii="Times New Roman" w:hAnsi="Times New Roman"/>
          <w:kern w:val="2"/>
          <w:lang w:val="en-AU"/>
        </w:rPr>
        <w:t xml:space="preserve"> not possible - rescission in equity - practical justice between the parties.</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jc w:val="both"/>
        <w:rPr/>
      </w:pPr>
      <w:r>
        <w:rPr>
          <w:rFonts w:eastAsia="Times New Roman" w:cs="Times New Roman" w:ascii="Times New Roman" w:hAnsi="Times New Roman"/>
          <w:b/>
          <w:bCs/>
          <w:kern w:val="2"/>
          <w:lang w:val="en-AU"/>
        </w:rPr>
        <w:t>PRACTICE AND PROCEDURE</w:t>
      </w:r>
      <w:r>
        <w:rPr>
          <w:rFonts w:eastAsia="Times New Roman" w:cs="Times New Roman" w:ascii="Times New Roman" w:hAnsi="Times New Roman"/>
          <w:kern w:val="2"/>
          <w:lang w:val="en-AU"/>
        </w:rPr>
        <w:t xml:space="preserve"> - trial of preliminary issue pursuant to O 29 r 2 of the </w:t>
      </w:r>
      <w:r>
        <w:rPr>
          <w:rFonts w:eastAsia="Times New Roman" w:cs="Times New Roman" w:ascii="Times New Roman" w:hAnsi="Times New Roman"/>
          <w:b/>
          <w:bCs/>
          <w:i/>
          <w:iCs/>
          <w:kern w:val="2"/>
          <w:lang w:val="en-AU"/>
        </w:rPr>
        <w:t>Federal Court Rules</w:t>
      </w:r>
      <w:r>
        <w:rPr>
          <w:rFonts w:eastAsia="Times New Roman" w:cs="Times New Roman" w:ascii="Times New Roman" w:hAnsi="Times New Roman"/>
          <w:kern w:val="2"/>
          <w:lang w:val="en-AU"/>
        </w:rPr>
        <w:t xml:space="preserve"> - admissions made of particulars to amended reply for the purposes of the trial of the preliminary issue - proper construction of admissions - appropriate relief.</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Federal Court Rules</w:t>
      </w:r>
      <w:r>
        <w:rPr>
          <w:rFonts w:eastAsia="Times New Roman" w:cs="Times New Roman" w:ascii="Times New Roman" w:hAnsi="Times New Roman"/>
          <w:kern w:val="2"/>
          <w:lang w:val="en-AU"/>
        </w:rPr>
        <w:t xml:space="preserve"> O 29 r 2</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National Bank Ltd v Claffey</w:t>
      </w:r>
      <w:r>
        <w:rPr>
          <w:rFonts w:eastAsia="Times New Roman" w:cs="Times New Roman" w:ascii="Times New Roman" w:hAnsi="Times New Roman"/>
          <w:kern w:val="2"/>
          <w:lang w:val="en-AU"/>
        </w:rPr>
        <w:t xml:space="preserve"> [1917] 2 IR 281</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Braybrooks v Whaley</w:t>
      </w:r>
      <w:r>
        <w:rPr>
          <w:rFonts w:eastAsia="Times New Roman" w:cs="Times New Roman" w:ascii="Times New Roman" w:hAnsi="Times New Roman"/>
          <w:kern w:val="2"/>
          <w:lang w:val="en-AU"/>
        </w:rPr>
        <w:t xml:space="preserve"> [1919] 1 KB 435</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Crescendo Management Pty Ltd v Westpac Banking Corporation</w:t>
      </w:r>
      <w:r>
        <w:rPr>
          <w:rFonts w:eastAsia="Times New Roman" w:cs="Times New Roman" w:ascii="Times New Roman" w:hAnsi="Times New Roman"/>
          <w:kern w:val="2"/>
          <w:lang w:val="en-AU"/>
        </w:rPr>
        <w:t xml:space="preserve"> (1988) 19 NSWLR 40 (CA)</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Equiticorp Finance Ltd (In Liq) v Bank of New Zealand</w:t>
      </w:r>
      <w:r>
        <w:rPr>
          <w:rFonts w:eastAsia="Times New Roman" w:cs="Times New Roman" w:ascii="Times New Roman" w:hAnsi="Times New Roman"/>
          <w:kern w:val="2"/>
          <w:lang w:val="en-AU"/>
        </w:rPr>
        <w:t xml:space="preserve"> (1993) 32 NSWLR 50 (CA)</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Scolio Pty Ltd v Cote</w:t>
      </w:r>
      <w:r>
        <w:rPr>
          <w:rFonts w:eastAsia="Times New Roman" w:cs="Times New Roman" w:ascii="Times New Roman" w:hAnsi="Times New Roman"/>
          <w:kern w:val="2"/>
          <w:lang w:val="en-AU"/>
        </w:rPr>
        <w:t xml:space="preserve"> (1991) 6 WAR 475 </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Deemcope Pty Ltd v Cantown Pty Ltd</w:t>
      </w:r>
      <w:r>
        <w:rPr>
          <w:rFonts w:eastAsia="Times New Roman" w:cs="Times New Roman" w:ascii="Times New Roman" w:hAnsi="Times New Roman"/>
          <w:kern w:val="2"/>
          <w:lang w:val="en-AU"/>
        </w:rPr>
        <w:t xml:space="preserve"> [1995] 2 VR 44</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Searle v Keayes,</w:t>
      </w:r>
      <w:r>
        <w:rPr>
          <w:rFonts w:eastAsia="Times New Roman" w:cs="Times New Roman" w:ascii="Times New Roman" w:hAnsi="Times New Roman"/>
          <w:kern w:val="2"/>
          <w:lang w:val="en-AU"/>
        </w:rPr>
        <w:t xml:space="preserve"> unreported, Federal Court of Australia, 19 May 1995, Tamberlin J</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 xml:space="preserve">Food Delivery Services Pty Ltd v ANZ Banking Group Limited </w:t>
      </w:r>
      <w:r>
        <w:rPr>
          <w:rFonts w:eastAsia="Times New Roman" w:cs="Times New Roman" w:ascii="Times New Roman" w:hAnsi="Times New Roman"/>
          <w:kern w:val="2"/>
          <w:lang w:val="en-AU"/>
        </w:rPr>
        <w:t>(1996) 19 ACSR 345</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News Limited v Australian Rugby League</w:t>
      </w:r>
      <w:r>
        <w:rPr>
          <w:rFonts w:eastAsia="Times New Roman" w:cs="Times New Roman" w:ascii="Times New Roman" w:hAnsi="Times New Roman"/>
          <w:kern w:val="2"/>
          <w:lang w:val="en-AU"/>
        </w:rPr>
        <w:t xml:space="preserve"> (1996) 58 FCR 447 </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Commercial Bank of Australia Ltd v Amadio</w:t>
      </w:r>
      <w:r>
        <w:rPr>
          <w:rFonts w:eastAsia="Times New Roman" w:cs="Times New Roman" w:ascii="Times New Roman" w:hAnsi="Times New Roman"/>
          <w:kern w:val="2"/>
          <w:lang w:val="en-AU"/>
        </w:rPr>
        <w:t xml:space="preserve"> (1983) 151 CLR 447</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Dimskal Shipping Co SA v International Transport Workers Federation</w:t>
      </w:r>
      <w:r>
        <w:rPr>
          <w:rFonts w:eastAsia="Times New Roman" w:cs="Times New Roman" w:ascii="Times New Roman" w:hAnsi="Times New Roman"/>
          <w:kern w:val="2"/>
          <w:lang w:val="en-AU"/>
        </w:rPr>
        <w:t xml:space="preserve"> [1992] 2 AC 152</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Universe Tankships Inc of Monrovia v International Transport Workers Federation</w:t>
      </w:r>
      <w:r>
        <w:rPr>
          <w:rFonts w:eastAsia="Times New Roman" w:cs="Times New Roman" w:ascii="Times New Roman" w:hAnsi="Times New Roman"/>
          <w:kern w:val="2"/>
          <w:lang w:val="en-AU"/>
        </w:rPr>
        <w:t xml:space="preserve"> [1983] 1 AC 366</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Shivas v Bank of New Zealand</w:t>
      </w:r>
      <w:r>
        <w:rPr>
          <w:rFonts w:eastAsia="Times New Roman" w:cs="Times New Roman" w:ascii="Times New Roman" w:hAnsi="Times New Roman"/>
          <w:kern w:val="2"/>
          <w:lang w:val="en-AU"/>
        </w:rPr>
        <w:t xml:space="preserve"> [1990] 2 NZLR 327</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Caratti v Deputy Commissioner of Taxation</w:t>
      </w:r>
      <w:r>
        <w:rPr>
          <w:rFonts w:eastAsia="Times New Roman" w:cs="Times New Roman" w:ascii="Times New Roman" w:hAnsi="Times New Roman"/>
          <w:kern w:val="2"/>
          <w:lang w:val="en-AU"/>
        </w:rPr>
        <w:t xml:space="preserve"> (1993) 27 ATR 448 </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CTN Cash &amp; Carry v Gallaher</w:t>
      </w:r>
      <w:r>
        <w:rPr>
          <w:rFonts w:eastAsia="Times New Roman" w:cs="Times New Roman" w:ascii="Times New Roman" w:hAnsi="Times New Roman"/>
          <w:kern w:val="2"/>
          <w:lang w:val="en-AU"/>
        </w:rPr>
        <w:t xml:space="preserve"> [1994] 4 All ER 714 (CA)</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Barton v Armstrong</w:t>
      </w:r>
      <w:r>
        <w:rPr>
          <w:rFonts w:eastAsia="Times New Roman" w:cs="Times New Roman" w:ascii="Times New Roman" w:hAnsi="Times New Roman"/>
          <w:kern w:val="2"/>
          <w:lang w:val="en-AU"/>
        </w:rPr>
        <w:t xml:space="preserve"> [1976] AC 104</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Glandore Pty Ltd v Elders Finance &amp; Investment Co Ltd</w:t>
      </w:r>
      <w:r>
        <w:rPr>
          <w:rFonts w:eastAsia="Times New Roman" w:cs="Times New Roman" w:ascii="Times New Roman" w:hAnsi="Times New Roman"/>
          <w:kern w:val="2"/>
          <w:lang w:val="en-AU"/>
        </w:rPr>
        <w:t xml:space="preserve"> (1984) 4 FCR 130</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Contractor Services Pty Ltd v Esanda Finance Corporation Ltd</w:t>
      </w:r>
      <w:r>
        <w:rPr>
          <w:rFonts w:eastAsia="Times New Roman" w:cs="Times New Roman" w:ascii="Times New Roman" w:hAnsi="Times New Roman"/>
          <w:kern w:val="2"/>
          <w:lang w:val="en-AU"/>
        </w:rPr>
        <w:t xml:space="preserve"> (1990) ATPR 41-020 </w:t>
      </w:r>
      <w:r>
        <w:rPr>
          <w:rFonts w:eastAsia="Times New Roman" w:cs="Times New Roman" w:ascii="Times New Roman" w:hAnsi="Times New Roman"/>
          <w:b/>
          <w:bCs/>
          <w:i/>
          <w:iCs/>
          <w:kern w:val="2"/>
          <w:lang w:val="en-AU"/>
        </w:rPr>
        <w:t>Angelatos v National Australia Bank</w:t>
      </w:r>
      <w:r>
        <w:rPr>
          <w:rFonts w:eastAsia="Times New Roman" w:cs="Times New Roman" w:ascii="Times New Roman" w:hAnsi="Times New Roman"/>
          <w:kern w:val="2"/>
          <w:lang w:val="en-AU"/>
        </w:rPr>
        <w:t xml:space="preserve"> (1994) 51 FCR 574</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Atlas Express Ltd v Kafco (Importers and Distributors) Ltd</w:t>
      </w:r>
      <w:r>
        <w:rPr>
          <w:rFonts w:eastAsia="Times New Roman" w:cs="Times New Roman" w:ascii="Times New Roman" w:hAnsi="Times New Roman"/>
          <w:kern w:val="2"/>
          <w:lang w:val="en-AU"/>
        </w:rPr>
        <w:t xml:space="preserve"> [1989] 1 QB 833</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J &amp; S Holdings Pty Ltd v NRMA Insurance Ltd</w:t>
      </w:r>
      <w:r>
        <w:rPr>
          <w:rFonts w:eastAsia="Times New Roman" w:cs="Times New Roman" w:ascii="Times New Roman" w:hAnsi="Times New Roman"/>
          <w:kern w:val="2"/>
          <w:lang w:val="en-AU"/>
        </w:rPr>
        <w:t xml:space="preserve"> (1982) 61 FLR 108 (FC)</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Maskell v Horner</w:t>
      </w:r>
      <w:r>
        <w:rPr>
          <w:rFonts w:eastAsia="Times New Roman" w:cs="Times New Roman" w:ascii="Times New Roman" w:hAnsi="Times New Roman"/>
          <w:kern w:val="2"/>
          <w:lang w:val="en-AU"/>
        </w:rPr>
        <w:t xml:space="preserve"> [1915] 3 KB 106</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Occidental Worldwide Investment Corp v Skibs A/S Avanti</w:t>
      </w:r>
      <w:r>
        <w:rPr>
          <w:rFonts w:eastAsia="Times New Roman" w:cs="Times New Roman" w:ascii="Times New Roman" w:hAnsi="Times New Roman"/>
          <w:kern w:val="2"/>
          <w:lang w:val="en-AU"/>
        </w:rPr>
        <w:t xml:space="preserve"> [1976] 1 Lloyd’s Rep 293</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In re Hooper &amp; Grass’ Contract</w:t>
      </w:r>
      <w:r>
        <w:rPr>
          <w:rFonts w:eastAsia="Times New Roman" w:cs="Times New Roman" w:ascii="Times New Roman" w:hAnsi="Times New Roman"/>
          <w:kern w:val="2"/>
          <w:lang w:val="en-AU"/>
        </w:rPr>
        <w:t xml:space="preserve"> [1949] VLR 269</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Knutson v Bourkes Syndicate</w:t>
      </w:r>
      <w:r>
        <w:rPr>
          <w:rFonts w:eastAsia="Times New Roman" w:cs="Times New Roman" w:ascii="Times New Roman" w:hAnsi="Times New Roman"/>
          <w:kern w:val="2"/>
          <w:lang w:val="en-AU"/>
        </w:rPr>
        <w:t xml:space="preserve"> [1941] 3 DLR 593 (SC (Can))</w:t>
      </w:r>
      <w:r>
        <w:br w:type="page"/>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Hawker Pacific Pty Ltd v Helicopter Charter Pty Ltd</w:t>
      </w:r>
      <w:r>
        <w:rPr>
          <w:rFonts w:eastAsia="Times New Roman" w:cs="Times New Roman" w:ascii="Times New Roman" w:hAnsi="Times New Roman"/>
          <w:kern w:val="2"/>
          <w:lang w:val="en-AU"/>
        </w:rPr>
        <w:t xml:space="preserve"> (1991) 22 NSWLR 298 (CA)</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Walker v Department of Social Security</w:t>
      </w:r>
      <w:r>
        <w:rPr>
          <w:rFonts w:eastAsia="Times New Roman" w:cs="Times New Roman" w:ascii="Times New Roman" w:hAnsi="Times New Roman"/>
          <w:kern w:val="2"/>
          <w:lang w:val="en-AU"/>
        </w:rPr>
        <w:t xml:space="preserve"> (1995) 56 FCR 354 (FC)</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Covino v Bandag Manufacturing Pty Ltd</w:t>
      </w:r>
      <w:r>
        <w:rPr>
          <w:rFonts w:eastAsia="Times New Roman" w:cs="Times New Roman" w:ascii="Times New Roman" w:hAnsi="Times New Roman"/>
          <w:kern w:val="2"/>
          <w:lang w:val="en-AU"/>
        </w:rPr>
        <w:t xml:space="preserve"> [1983] 1 NSWLR 237 (CA)</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Westpac v Eltran Pty Ltd</w:t>
      </w:r>
      <w:r>
        <w:rPr>
          <w:rFonts w:eastAsia="Times New Roman" w:cs="Times New Roman" w:ascii="Times New Roman" w:hAnsi="Times New Roman"/>
          <w:kern w:val="2"/>
          <w:lang w:val="en-AU"/>
        </w:rPr>
        <w:t xml:space="preserve"> (1987) 14 FCR 541 (FC)</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In re K L Tractors Ltd</w:t>
      </w:r>
      <w:r>
        <w:rPr>
          <w:rFonts w:eastAsia="Times New Roman" w:cs="Times New Roman" w:ascii="Times New Roman" w:hAnsi="Times New Roman"/>
          <w:kern w:val="2"/>
          <w:lang w:val="en-AU"/>
        </w:rPr>
        <w:t xml:space="preserve"> [1954] VLR 505</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Coca-Cola Financial Corporation v Finsat International Ltd</w:t>
      </w:r>
      <w:r>
        <w:rPr>
          <w:rFonts w:eastAsia="Times New Roman" w:cs="Times New Roman" w:ascii="Times New Roman" w:hAnsi="Times New Roman"/>
          <w:kern w:val="2"/>
          <w:lang w:val="en-AU"/>
        </w:rPr>
        <w:t xml:space="preserve"> [1996] 3 WLR 849 (CA)</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Groongal Pastoral Co Ltd (In Liquidation) v Falkiner</w:t>
      </w:r>
      <w:r>
        <w:rPr>
          <w:rFonts w:eastAsia="Times New Roman" w:cs="Times New Roman" w:ascii="Times New Roman" w:hAnsi="Times New Roman"/>
          <w:kern w:val="2"/>
          <w:lang w:val="en-AU"/>
        </w:rPr>
        <w:t xml:space="preserve"> (1924) 35 CLR 157</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Cooper v Phibbs</w:t>
      </w:r>
      <w:r>
        <w:rPr>
          <w:rFonts w:eastAsia="Times New Roman" w:cs="Times New Roman" w:ascii="Times New Roman" w:hAnsi="Times New Roman"/>
          <w:kern w:val="2"/>
          <w:lang w:val="en-AU"/>
        </w:rPr>
        <w:t xml:space="preserve"> (1867) 2 LR HL 149</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MacKenzie v Royal Bank of Canada</w:t>
      </w:r>
      <w:r>
        <w:rPr>
          <w:rFonts w:eastAsia="Times New Roman" w:cs="Times New Roman" w:ascii="Times New Roman" w:hAnsi="Times New Roman"/>
          <w:kern w:val="2"/>
          <w:lang w:val="en-AU"/>
        </w:rPr>
        <w:t xml:space="preserve"> [1934] AC 468 (PC)</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Andre &amp; Cie S A v Ets Michel Blanc &amp; Fils</w:t>
      </w:r>
      <w:r>
        <w:rPr>
          <w:rFonts w:eastAsia="Times New Roman" w:cs="Times New Roman" w:ascii="Times New Roman" w:hAnsi="Times New Roman"/>
          <w:kern w:val="2"/>
          <w:lang w:val="en-AU"/>
        </w:rPr>
        <w:t xml:space="preserve"> [1979] 2 Lloyd’s Rep 427 (CA)</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Vadasz v Pioneer Concrete (SA) Pty Ltd</w:t>
      </w:r>
      <w:r>
        <w:rPr>
          <w:rFonts w:eastAsia="Times New Roman" w:cs="Times New Roman" w:ascii="Times New Roman" w:hAnsi="Times New Roman"/>
          <w:kern w:val="2"/>
          <w:lang w:val="en-AU"/>
        </w:rPr>
        <w:t xml:space="preserve"> (1995) 184 CLR 102</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Urquhart v MacPherson</w:t>
      </w:r>
      <w:r>
        <w:rPr>
          <w:rFonts w:eastAsia="Times New Roman" w:cs="Times New Roman" w:ascii="Times New Roman" w:hAnsi="Times New Roman"/>
          <w:kern w:val="2"/>
          <w:lang w:val="en-AU"/>
        </w:rPr>
        <w:t xml:space="preserve"> (1878) 3 App Cas 831</w:t>
      </w:r>
    </w:p>
    <w:p>
      <w:pPr>
        <w:pStyle w:val="Normal"/>
        <w:tabs>
          <w:tab w:val="clear" w:pos="720"/>
          <w:tab w:val="left" w:pos="0" w:leader="none"/>
        </w:tabs>
        <w:suppressAutoHyphens w:val="true"/>
        <w:jc w:val="both"/>
        <w:rPr/>
      </w:pPr>
      <w:r>
        <w:rPr>
          <w:rFonts w:eastAsia="Times New Roman" w:cs="Times New Roman" w:ascii="Times New Roman" w:hAnsi="Times New Roman"/>
          <w:b/>
          <w:bCs/>
          <w:i/>
          <w:iCs/>
          <w:kern w:val="2"/>
          <w:lang w:val="en-AU"/>
        </w:rPr>
        <w:t>Alati v Kruger</w:t>
      </w:r>
      <w:r>
        <w:rPr>
          <w:rFonts w:eastAsia="Times New Roman" w:cs="Times New Roman" w:ascii="Times New Roman" w:hAnsi="Times New Roman"/>
          <w:kern w:val="2"/>
          <w:lang w:val="en-AU"/>
        </w:rPr>
        <w:t xml:space="preserve"> (1955) 49 CLR 216</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b/>
          <w:b/>
          <w:bCs/>
          <w:i/>
          <w:i/>
          <w:iCs/>
          <w:kern w:val="2"/>
          <w:lang w:val="en-AU"/>
        </w:rPr>
      </w:pPr>
      <w:r>
        <w:rPr>
          <w:rFonts w:eastAsia="Times New Roman" w:cs="Times New Roman" w:ascii="Times New Roman" w:hAnsi="Times New Roman"/>
          <w:b/>
          <w:bCs/>
          <w:i/>
          <w:i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Graham Douglas Cockerill, Arthur David Thomas Dingle and Valerie Jean Dingle v Westpac Banking Corporation</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No NG 29 of 1991</w:t>
      </w:r>
    </w:p>
    <w:p>
      <w:pPr>
        <w:pStyle w:val="Normal"/>
        <w:tabs>
          <w:tab w:val="clear" w:pos="720"/>
          <w:tab w:val="left" w:pos="0" w:leader="none"/>
        </w:tabs>
        <w:suppressAutoHyphens w:val="true"/>
        <w:jc w:val="both"/>
        <w:rPr>
          <w:rFonts w:ascii="Times New Roman" w:hAnsi="Times New Roman" w:eastAsia="Times New Roman" w:cs="Times New Roman"/>
          <w:b/>
          <w:b/>
          <w:bCs/>
          <w:kern w:val="2"/>
          <w:lang w:val="en-AU"/>
        </w:rPr>
      </w:pPr>
      <w:r>
        <w:rPr>
          <w:rFonts w:eastAsia="Times New Roman" w:cs="Times New Roman" w:ascii="Times New Roman" w:hAnsi="Times New Roman"/>
          <w:b/>
          <w:bCs/>
          <w:kern w:val="2"/>
          <w:lang w:val="en-AU"/>
        </w:rPr>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Cooper J</w:t>
      </w:r>
    </w:p>
    <w:p>
      <w:pPr>
        <w:pStyle w:val="Normal"/>
        <w:tabs>
          <w:tab w:val="clear" w:pos="720"/>
          <w:tab w:val="left" w:pos="0" w:leader="none"/>
        </w:tabs>
        <w:suppressAutoHyphens w:val="true"/>
        <w:jc w:val="both"/>
        <w:rPr>
          <w:rFonts w:ascii="Times New Roman" w:hAnsi="Times New Roman" w:eastAsia="Times New Roman" w:cs="Times New Roman"/>
          <w:b/>
          <w:b/>
          <w:bCs/>
          <w:kern w:val="2"/>
          <w:lang w:val="en-AU"/>
        </w:rPr>
      </w:pPr>
      <w:r>
        <w:rPr>
          <w:rFonts w:eastAsia="Times New Roman" w:cs="Times New Roman" w:ascii="Times New Roman" w:hAnsi="Times New Roman"/>
          <w:b/>
          <w:bCs/>
          <w:kern w:val="2"/>
          <w:lang w:val="en-AU"/>
        </w:rPr>
        <w:t>Brisbane</w:t>
      </w:r>
    </w:p>
    <w:p>
      <w:pPr>
        <w:sectPr>
          <w:headerReference w:type="default" r:id="rId2"/>
          <w:headerReference w:type="first" r:id="rId3"/>
          <w:type w:val="nextPage"/>
          <w:pgSz w:w="11906" w:h="16838"/>
          <w:pgMar w:left="1440" w:right="1440" w:gutter="0" w:header="578" w:top="1372" w:footer="0" w:bottom="425"/>
          <w:pgNumType w:start="1" w:fmt="decimal"/>
          <w:formProt w:val="false"/>
          <w:titlePg/>
          <w:textDirection w:val="lrTb"/>
        </w:sect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20 December 1996</w:t>
      </w:r>
    </w:p>
    <w:p>
      <w:pPr>
        <w:pStyle w:val="Normal"/>
        <w:tabs>
          <w:tab w:val="clear" w:pos="720"/>
          <w:tab w:val="left" w:pos="0" w:leader="none"/>
        </w:tabs>
        <w:suppressAutoHyphens w:val="true"/>
        <w:jc w:val="both"/>
        <w:rPr>
          <w:rFonts w:ascii="Times New Roman" w:hAnsi="Times New Roman" w:eastAsia="Times New Roman" w:cs="Times New Roman"/>
          <w:b/>
          <w:b/>
          <w:bCs/>
          <w:kern w:val="2"/>
          <w:lang w:val="en-AU"/>
        </w:rPr>
      </w:pPr>
      <w:r>
        <w:rPr>
          <w:rFonts w:eastAsia="Times New Roman" w:cs="Times New Roman" w:ascii="Times New Roman" w:hAnsi="Times New Roman"/>
          <w:b/>
          <w:bCs/>
          <w:kern w:val="2"/>
          <w:lang w:val="en-AU"/>
        </w:rPr>
        <w:t>IN THE FEDERAL COURT OF AUSTRALIA</w:t>
      </w:r>
    </w:p>
    <w:p>
      <w:pPr>
        <w:pStyle w:val="Normal"/>
        <w:tabs>
          <w:tab w:val="clear" w:pos="720"/>
          <w:tab w:val="left" w:pos="0" w:leader="none"/>
        </w:tabs>
        <w:suppressAutoHyphens w:val="true"/>
        <w:jc w:val="both"/>
        <w:rPr>
          <w:rFonts w:ascii="Times New Roman" w:hAnsi="Times New Roman" w:eastAsia="Times New Roman" w:cs="Times New Roman"/>
          <w:b/>
          <w:b/>
          <w:bCs/>
          <w:kern w:val="2"/>
          <w:lang w:val="en-AU"/>
        </w:rPr>
      </w:pPr>
      <w:r>
        <w:rPr>
          <w:rFonts w:eastAsia="Times New Roman" w:cs="Times New Roman" w:ascii="Times New Roman" w:hAnsi="Times New Roman"/>
          <w:b/>
          <w:bCs/>
          <w:kern w:val="2"/>
          <w:lang w:val="en-AU"/>
        </w:rPr>
        <w:t>QUEENSLAND DISTRICT REGISTRY</w:t>
      </w:r>
    </w:p>
    <w:p>
      <w:pPr>
        <w:pStyle w:val="Normal"/>
        <w:tabs>
          <w:tab w:val="clear" w:pos="720"/>
          <w:tab w:val="left" w:pos="0" w:leader="none"/>
        </w:tabs>
        <w:suppressAutoHyphens w:val="true"/>
        <w:jc w:val="both"/>
        <w:rPr>
          <w:rFonts w:ascii="Times New Roman" w:hAnsi="Times New Roman" w:eastAsia="Times New Roman" w:cs="Times New Roman"/>
          <w:b/>
          <w:b/>
          <w:bCs/>
          <w:kern w:val="2"/>
          <w:lang w:val="en-AU"/>
        </w:rPr>
      </w:pPr>
      <w:r>
        <w:rPr>
          <w:rFonts w:eastAsia="Times New Roman" w:cs="Times New Roman" w:ascii="Times New Roman" w:hAnsi="Times New Roman"/>
          <w:b/>
          <w:bCs/>
          <w:kern w:val="2"/>
          <w:lang w:val="en-AU"/>
        </w:rPr>
        <w:t>GENERAL DIVISION</w:t>
      </w:r>
    </w:p>
    <w:p>
      <w:pPr>
        <w:pStyle w:val="Normal"/>
        <w:tabs>
          <w:tab w:val="clear" w:pos="720"/>
          <w:tab w:val="left" w:pos="0" w:leader="none"/>
        </w:tabs>
        <w:suppressAutoHyphens w:val="true"/>
        <w:jc w:val="both"/>
        <w:rPr>
          <w:rFonts w:ascii="Times New Roman" w:hAnsi="Times New Roman" w:eastAsia="Times New Roman" w:cs="Times New Roman"/>
          <w:b/>
          <w:b/>
          <w:bCs/>
          <w:kern w:val="2"/>
          <w:lang w:val="en-AU"/>
        </w:rPr>
      </w:pPr>
      <w:r>
        <w:rPr>
          <w:rFonts w:eastAsia="Times New Roman" w:cs="Times New Roman" w:ascii="Times New Roman" w:hAnsi="Times New Roman"/>
          <w:b/>
          <w:bCs/>
          <w:kern w:val="2"/>
          <w:lang w:val="en-AU"/>
        </w:rPr>
      </w:r>
    </w:p>
    <w:p>
      <w:pPr>
        <w:pStyle w:val="Normal"/>
        <w:suppressAutoHyphens w:val="true"/>
        <w:jc w:val="right"/>
        <w:rPr>
          <w:rFonts w:ascii="Times New Roman" w:hAnsi="Times New Roman" w:eastAsia="Times New Roman" w:cs="Times New Roman"/>
          <w:kern w:val="2"/>
          <w:lang w:val="en-AU"/>
        </w:rPr>
      </w:pPr>
      <w:r>
        <w:rPr>
          <w:rFonts w:eastAsia="Times New Roman" w:cs="Times New Roman" w:ascii="Times New Roman" w:hAnsi="Times New Roman"/>
          <w:kern w:val="2"/>
          <w:lang w:val="en-AU"/>
        </w:rPr>
        <w:t>No NG 29 of 1991</w:t>
      </w:r>
    </w:p>
    <w:p>
      <w:pPr>
        <w:pStyle w:val="Normal"/>
        <w:tabs>
          <w:tab w:val="clear" w:pos="720"/>
          <w:tab w:val="left" w:pos="0" w:leader="none"/>
        </w:tabs>
        <w:suppressAutoHyphens w:val="true"/>
        <w:ind w:right="60" w:hanging="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BETWEEN:</w:t>
      </w:r>
    </w:p>
    <w:p>
      <w:pPr>
        <w:pStyle w:val="Normal"/>
        <w:tabs>
          <w:tab w:val="clear" w:pos="720"/>
          <w:tab w:val="left" w:pos="0" w:leader="none"/>
        </w:tabs>
        <w:suppressAutoHyphens w:val="true"/>
        <w:ind w:right="60" w:hanging="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 w:val="left" w:pos="2520" w:leader="none"/>
        </w:tabs>
        <w:suppressAutoHyphens w:val="true"/>
        <w:ind w:right="60" w:hanging="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 xml:space="preserve">GRAHAM DOUGLAS COCKERILL, </w:t>
      </w:r>
    </w:p>
    <w:p>
      <w:pPr>
        <w:pStyle w:val="Normal"/>
        <w:tabs>
          <w:tab w:val="clear" w:pos="720"/>
          <w:tab w:val="left" w:pos="0" w:leader="none"/>
          <w:tab w:val="left" w:pos="2520" w:leader="none"/>
        </w:tabs>
        <w:suppressAutoHyphens w:val="true"/>
        <w:ind w:right="60" w:hanging="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 xml:space="preserve">ARTHUR DAVID THOMAS DINGLE </w:t>
      </w:r>
    </w:p>
    <w:p>
      <w:pPr>
        <w:pStyle w:val="Normal"/>
        <w:tabs>
          <w:tab w:val="clear" w:pos="720"/>
          <w:tab w:val="left" w:pos="0" w:leader="none"/>
          <w:tab w:val="left" w:pos="2520" w:leader="none"/>
        </w:tabs>
        <w:suppressAutoHyphens w:val="true"/>
        <w:ind w:right="60" w:hanging="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nd VALERIE JEAN DINGLE</w:t>
      </w:r>
    </w:p>
    <w:p>
      <w:pPr>
        <w:pStyle w:val="Normal"/>
        <w:tabs>
          <w:tab w:val="clear" w:pos="720"/>
          <w:tab w:val="left" w:pos="0" w:leader="none"/>
          <w:tab w:val="left" w:pos="2880" w:leader="none"/>
        </w:tabs>
        <w:suppressAutoHyphens w:val="true"/>
        <w:ind w:right="57" w:hanging="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2880" w:leader="none"/>
          <w:tab w:val="right" w:pos="9000" w:leader="none"/>
        </w:tabs>
        <w:suppressAutoHyphens w:val="true"/>
        <w:ind w:right="-62" w:hanging="0"/>
        <w:jc w:val="right"/>
        <w:rPr>
          <w:rFonts w:ascii="Times New Roman" w:hAnsi="Times New Roman" w:eastAsia="Times New Roman" w:cs="Times New Roman"/>
          <w:kern w:val="2"/>
          <w:lang w:val="en-AU"/>
        </w:rPr>
      </w:pPr>
      <w:r>
        <w:rPr>
          <w:rFonts w:eastAsia="Times New Roman" w:cs="Times New Roman" w:ascii="Times New Roman" w:hAnsi="Times New Roman"/>
          <w:kern w:val="2"/>
          <w:lang w:val="en-AU"/>
        </w:rPr>
        <w:t>Applicants</w:t>
      </w:r>
    </w:p>
    <w:p>
      <w:pPr>
        <w:pStyle w:val="Normal"/>
        <w:tabs>
          <w:tab w:val="clear" w:pos="720"/>
          <w:tab w:val="left" w:pos="0" w:leader="none"/>
          <w:tab w:val="left" w:pos="2880" w:leader="none"/>
        </w:tabs>
        <w:suppressAutoHyphens w:val="true"/>
        <w:ind w:right="60" w:hanging="0"/>
        <w:jc w:val="both"/>
        <w:rPr/>
      </w:pPr>
      <w:r>
        <w:rPr>
          <w:rFonts w:eastAsia="Times New Roman" w:cs="Times New Roman" w:ascii="Times New Roman" w:hAnsi="Times New Roman"/>
          <w:b/>
          <w:bCs/>
          <w:kern w:val="2"/>
          <w:lang w:val="en-AU"/>
        </w:rPr>
        <w:t>AND</w:t>
      </w:r>
      <w:r>
        <w:rPr>
          <w:rFonts w:eastAsia="Times New Roman" w:cs="Times New Roman" w:ascii="Times New Roman" w:hAnsi="Times New Roman"/>
          <w:kern w:val="2"/>
          <w:lang w:val="en-AU"/>
        </w:rPr>
        <w:t>:</w:t>
      </w:r>
    </w:p>
    <w:p>
      <w:pPr>
        <w:pStyle w:val="Normal"/>
        <w:tabs>
          <w:tab w:val="clear" w:pos="720"/>
          <w:tab w:val="left" w:pos="0" w:leader="none"/>
          <w:tab w:val="left" w:pos="2520" w:leader="none"/>
          <w:tab w:val="left" w:pos="2880" w:leader="none"/>
        </w:tabs>
        <w:suppressAutoHyphens w:val="true"/>
        <w:ind w:right="60" w:hanging="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WESTPAC BANKING CORPORATION</w:t>
      </w:r>
    </w:p>
    <w:p>
      <w:pPr>
        <w:pStyle w:val="Normal"/>
        <w:tabs>
          <w:tab w:val="clear" w:pos="720"/>
          <w:tab w:val="left" w:pos="0" w:leader="none"/>
          <w:tab w:val="left" w:pos="2880" w:leader="none"/>
        </w:tabs>
        <w:suppressAutoHyphens w:val="true"/>
        <w:ind w:right="60" w:hanging="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2880" w:leader="none"/>
          <w:tab w:val="right" w:pos="9000" w:leader="none"/>
        </w:tabs>
        <w:suppressAutoHyphens w:val="true"/>
        <w:ind w:right="-62" w:hanging="0"/>
        <w:jc w:val="right"/>
        <w:rPr>
          <w:rFonts w:ascii="Times New Roman" w:hAnsi="Times New Roman" w:eastAsia="Times New Roman" w:cs="Times New Roman"/>
          <w:kern w:val="2"/>
          <w:lang w:val="en-AU"/>
        </w:rPr>
      </w:pPr>
      <w:r>
        <w:rPr>
          <w:rFonts w:eastAsia="Times New Roman" w:cs="Times New Roman" w:ascii="Times New Roman" w:hAnsi="Times New Roman"/>
          <w:kern w:val="2"/>
          <w:lang w:val="en-AU"/>
        </w:rPr>
        <w:t>Respondent</w:t>
      </w:r>
    </w:p>
    <w:p>
      <w:pPr>
        <w:pStyle w:val="Normal"/>
        <w:tabs>
          <w:tab w:val="clear" w:pos="720"/>
          <w:tab w:val="left" w:pos="0" w:leader="none"/>
          <w:tab w:val="left" w:pos="2880" w:leader="none"/>
        </w:tabs>
        <w:suppressAutoHyphens w:val="true"/>
        <w:ind w:right="60" w:hanging="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 w:val="left" w:pos="2880" w:leader="none"/>
        </w:tabs>
        <w:suppressAutoHyphens w:val="true"/>
        <w:ind w:right="60" w:hanging="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 w:val="left" w:pos="4320" w:leader="none"/>
        </w:tabs>
        <w:suppressAutoHyphens w:val="true"/>
        <w:jc w:val="both"/>
        <w:rPr/>
      </w:pPr>
      <w:r>
        <w:rPr>
          <w:rFonts w:eastAsia="Times New Roman" w:cs="Times New Roman" w:ascii="Times New Roman" w:hAnsi="Times New Roman"/>
          <w:b/>
          <w:bCs/>
          <w:kern w:val="2"/>
          <w:lang w:val="en-AU"/>
        </w:rPr>
        <w:t>JUDGE MAKING ORDER:</w:t>
      </w:r>
      <w:r>
        <w:rPr>
          <w:rFonts w:eastAsia="Times New Roman" w:cs="Times New Roman" w:ascii="Times New Roman" w:hAnsi="Times New Roman"/>
          <w:kern w:val="2"/>
          <w:lang w:val="en-AU"/>
        </w:rPr>
        <w:tab/>
        <w:t>Cooper J</w:t>
      </w:r>
    </w:p>
    <w:p>
      <w:pPr>
        <w:pStyle w:val="Normal"/>
        <w:tabs>
          <w:tab w:val="clear" w:pos="720"/>
          <w:tab w:val="left" w:pos="0" w:leader="none"/>
          <w:tab w:val="left" w:pos="4320" w:leader="none"/>
        </w:tabs>
        <w:suppressAutoHyphens w:val="true"/>
        <w:jc w:val="both"/>
        <w:rPr/>
      </w:pPr>
      <w:r>
        <w:rPr>
          <w:rFonts w:eastAsia="Times New Roman" w:cs="Times New Roman" w:ascii="Times New Roman" w:hAnsi="Times New Roman"/>
          <w:b/>
          <w:bCs/>
          <w:kern w:val="2"/>
          <w:lang w:val="en-AU"/>
        </w:rPr>
        <w:t>WHERE MADE:</w:t>
      </w:r>
      <w:r>
        <w:rPr>
          <w:rFonts w:eastAsia="Times New Roman" w:cs="Times New Roman" w:ascii="Times New Roman" w:hAnsi="Times New Roman"/>
          <w:kern w:val="2"/>
          <w:lang w:val="en-AU"/>
        </w:rPr>
        <w:tab/>
        <w:t>Brisbane</w:t>
      </w:r>
    </w:p>
    <w:p>
      <w:pPr>
        <w:pStyle w:val="Normal"/>
        <w:tabs>
          <w:tab w:val="clear" w:pos="720"/>
          <w:tab w:val="left" w:pos="0" w:leader="none"/>
          <w:tab w:val="left" w:pos="4320" w:leader="none"/>
        </w:tabs>
        <w:suppressAutoHyphens w:val="true"/>
        <w:jc w:val="both"/>
        <w:rPr/>
      </w:pPr>
      <w:r>
        <w:rPr>
          <w:rFonts w:eastAsia="Times New Roman" w:cs="Times New Roman" w:ascii="Times New Roman" w:hAnsi="Times New Roman"/>
          <w:b/>
          <w:bCs/>
          <w:kern w:val="2"/>
          <w:lang w:val="en-AU"/>
        </w:rPr>
        <w:t>DATE OF ORDER:</w:t>
      </w:r>
      <w:r>
        <w:rPr>
          <w:rFonts w:eastAsia="Times New Roman" w:cs="Times New Roman" w:ascii="Times New Roman" w:hAnsi="Times New Roman"/>
          <w:kern w:val="2"/>
          <w:lang w:val="en-AU"/>
        </w:rPr>
        <w:tab/>
        <w:t>20 December 1996</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suppressAutoHyphens w:val="true"/>
        <w:jc w:val="center"/>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MINUTES OF ORDER</w:t>
      </w:r>
    </w:p>
    <w:p>
      <w:pPr>
        <w:pStyle w:val="Normal"/>
        <w:suppressAutoHyphens w:val="true"/>
        <w:jc w:val="center"/>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THE COURT DECLARES THAT:</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The matters pleaded in paragraph 22 of the amended defence do not operate to release Westpac from any claim or cause of action which the applicants had or may have had against Westpac arising out of or in connection with the offshore commercial loan or any foreign currency transaction which includes the causes of action sued on in proceedings number NG 29 of 1991.</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THE COURT ORDERS THAT:</w:t>
      </w:r>
    </w:p>
    <w:p>
      <w:pPr>
        <w:pStyle w:val="Normal"/>
        <w:tabs>
          <w:tab w:val="clear" w:pos="720"/>
          <w:tab w:val="left" w:pos="0" w:leader="none"/>
          <w:tab w:val="left" w:pos="1440" w:leader="none"/>
        </w:tabs>
        <w:suppressAutoHyphens w:val="true"/>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1.</w:t>
        <w:tab/>
        <w:t>The application be adjourned to a date to be fixed by the District Registrar for directions as to the hearing and determination of the remaining issues in the proceedings.</w:t>
      </w:r>
    </w:p>
    <w:p>
      <w:pPr>
        <w:pStyle w:val="Normal"/>
        <w:tabs>
          <w:tab w:val="clear" w:pos="720"/>
          <w:tab w:val="left" w:pos="0" w:leader="none"/>
          <w:tab w:val="left" w:pos="1440" w:leader="none"/>
        </w:tabs>
        <w:suppressAutoHyphens w:val="true"/>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 w:val="left" w:pos="1440" w:leader="none"/>
        </w:tabs>
        <w:suppressAutoHyphens w:val="true"/>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2.</w:t>
        <w:tab/>
        <w:t>The respondent pay the applicants’ costs of and incidental to the hearing of the preliminary issue, including reserved costs, if any, to be taxed if not agreed.</w:t>
      </w:r>
    </w:p>
    <w:p>
      <w:pPr>
        <w:pStyle w:val="Normal"/>
        <w:tabs>
          <w:tab w:val="clear" w:pos="720"/>
          <w:tab w:val="left" w:pos="0" w:leader="none"/>
          <w:tab w:val="left" w:pos="1440" w:leader="none"/>
        </w:tabs>
        <w:suppressAutoHyphens w:val="true"/>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 w:val="left" w:pos="1440" w:leader="none"/>
        </w:tabs>
        <w:suppressAutoHyphens w:val="true"/>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 w:val="left" w:pos="1440" w:leader="none"/>
        </w:tabs>
        <w:suppressAutoHyphens w:val="true"/>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sectPr>
          <w:headerReference w:type="default" r:id="rId4"/>
          <w:headerReference w:type="first" r:id="rId5"/>
          <w:type w:val="nextPage"/>
          <w:pgSz w:w="11906" w:h="16838"/>
          <w:pgMar w:left="1440" w:right="1440" w:gutter="0" w:header="578" w:top="1372" w:footer="0" w:bottom="1151"/>
          <w:pgNumType w:fmt="decimal"/>
          <w:formProt w:val="false"/>
          <w:titlePg/>
          <w:textDirection w:val="lrTb"/>
        </w:sectPr>
        <w:pStyle w:val="Normal"/>
        <w:tabs>
          <w:tab w:val="clear" w:pos="720"/>
          <w:tab w:val="left" w:pos="0" w:leader="none"/>
          <w:tab w:val="left" w:pos="1440" w:leader="none"/>
        </w:tabs>
        <w:suppressAutoHyphens w:val="true"/>
        <w:ind w:left="1440" w:hanging="1440"/>
        <w:jc w:val="both"/>
        <w:rPr/>
      </w:pPr>
      <w:r>
        <w:rPr>
          <w:rFonts w:eastAsia="Times New Roman" w:cs="Times New Roman" w:ascii="Times New Roman" w:hAnsi="Times New Roman"/>
          <w:b/>
          <w:bCs/>
          <w:kern w:val="2"/>
          <w:lang w:val="en-AU"/>
        </w:rPr>
        <w:t>Note:</w:t>
      </w:r>
      <w:r>
        <w:rPr>
          <w:rFonts w:eastAsia="Times New Roman" w:cs="Times New Roman" w:ascii="Times New Roman" w:hAnsi="Times New Roman"/>
          <w:kern w:val="2"/>
          <w:lang w:val="en-AU"/>
        </w:rPr>
        <w:tab/>
        <w:t>Settlement and entry of orders is dealt with in Order 36 of the Federal Court Rules.</w:t>
      </w:r>
    </w:p>
    <w:p>
      <w:pPr>
        <w:pStyle w:val="Normal"/>
        <w:tabs>
          <w:tab w:val="clear" w:pos="720"/>
          <w:tab w:val="left" w:pos="0" w:leader="none"/>
        </w:tabs>
        <w:suppressAutoHyphens w:val="true"/>
        <w:jc w:val="both"/>
        <w:rPr>
          <w:rFonts w:ascii="Times New Roman" w:hAnsi="Times New Roman" w:eastAsia="Times New Roman" w:cs="Times New Roman"/>
          <w:b/>
          <w:b/>
          <w:bCs/>
          <w:kern w:val="2"/>
          <w:lang w:val="en-AU"/>
        </w:rPr>
      </w:pPr>
      <w:r>
        <w:rPr>
          <w:rFonts w:eastAsia="Times New Roman" w:cs="Times New Roman" w:ascii="Times New Roman" w:hAnsi="Times New Roman"/>
          <w:b/>
          <w:bCs/>
          <w:kern w:val="2"/>
          <w:lang w:val="en-AU"/>
        </w:rPr>
        <w:t>IN THE FEDERAL COURT OF AUSTRALIA</w:t>
      </w:r>
    </w:p>
    <w:p>
      <w:pPr>
        <w:pStyle w:val="Normal"/>
        <w:tabs>
          <w:tab w:val="clear" w:pos="720"/>
          <w:tab w:val="left" w:pos="0" w:leader="none"/>
        </w:tabs>
        <w:suppressAutoHyphens w:val="true"/>
        <w:jc w:val="both"/>
        <w:rPr>
          <w:rFonts w:ascii="Times New Roman" w:hAnsi="Times New Roman" w:eastAsia="Times New Roman" w:cs="Times New Roman"/>
          <w:b/>
          <w:b/>
          <w:bCs/>
          <w:kern w:val="2"/>
          <w:lang w:val="en-AU"/>
        </w:rPr>
      </w:pPr>
      <w:r>
        <w:rPr>
          <w:rFonts w:eastAsia="Times New Roman" w:cs="Times New Roman" w:ascii="Times New Roman" w:hAnsi="Times New Roman"/>
          <w:b/>
          <w:bCs/>
          <w:kern w:val="2"/>
          <w:lang w:val="en-AU"/>
        </w:rPr>
        <w:t>QUEENSLAND DISTRICT REGISTRY</w:t>
      </w:r>
    </w:p>
    <w:p>
      <w:pPr>
        <w:pStyle w:val="Normal"/>
        <w:tabs>
          <w:tab w:val="clear" w:pos="720"/>
          <w:tab w:val="left" w:pos="0" w:leader="none"/>
          <w:tab w:val="right" w:pos="891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GENERAL DIVISION</w:t>
      </w:r>
    </w:p>
    <w:p>
      <w:pPr>
        <w:pStyle w:val="Normal"/>
        <w:tabs>
          <w:tab w:val="clear" w:pos="720"/>
          <w:tab w:val="left" w:pos="3600" w:leader="none"/>
          <w:tab w:val="right" w:pos="8910" w:leader="none"/>
        </w:tabs>
        <w:suppressAutoHyphens w:val="true"/>
        <w:jc w:val="right"/>
        <w:rPr>
          <w:rFonts w:ascii="Times New Roman" w:hAnsi="Times New Roman" w:eastAsia="Times New Roman" w:cs="Times New Roman"/>
          <w:kern w:val="2"/>
          <w:lang w:val="en-AU"/>
        </w:rPr>
      </w:pPr>
      <w:r>
        <w:rPr>
          <w:rFonts w:eastAsia="Times New Roman" w:cs="Times New Roman" w:ascii="Times New Roman" w:hAnsi="Times New Roman"/>
          <w:kern w:val="2"/>
          <w:lang w:val="en-AU"/>
        </w:rPr>
        <w:t>No NG 29 of 1991</w:t>
      </w:r>
    </w:p>
    <w:p>
      <w:pPr>
        <w:pStyle w:val="Normal"/>
        <w:tabs>
          <w:tab w:val="clear" w:pos="720"/>
          <w:tab w:val="left" w:pos="0" w:leader="none"/>
          <w:tab w:val="left" w:pos="3600" w:leader="none"/>
          <w:tab w:val="right" w:pos="891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 w:val="left" w:pos="3600" w:leader="none"/>
          <w:tab w:val="right" w:pos="8910" w:leader="none"/>
        </w:tabs>
        <w:suppressAutoHyphens w:val="true"/>
        <w:jc w:val="both"/>
        <w:rPr/>
      </w:pPr>
      <w:r>
        <w:rPr>
          <w:rFonts w:eastAsia="Times New Roman" w:cs="Times New Roman" w:ascii="Times New Roman" w:hAnsi="Times New Roman"/>
          <w:b/>
          <w:bCs/>
          <w:kern w:val="2"/>
          <w:lang w:val="en-AU"/>
        </w:rPr>
        <w:t>BETWEEN</w:t>
      </w:r>
      <w:r>
        <w:rPr>
          <w:rFonts w:eastAsia="Times New Roman" w:cs="Times New Roman" w:ascii="Times New Roman" w:hAnsi="Times New Roman"/>
          <w:kern w:val="2"/>
          <w:lang w:val="en-AU"/>
        </w:rPr>
        <w:t>:</w:t>
      </w:r>
    </w:p>
    <w:p>
      <w:pPr>
        <w:pStyle w:val="Normal"/>
        <w:tabs>
          <w:tab w:val="clear" w:pos="720"/>
          <w:tab w:val="left" w:pos="0" w:leader="none"/>
          <w:tab w:val="left" w:pos="2520" w:leader="none"/>
          <w:tab w:val="left" w:pos="3600" w:leader="none"/>
          <w:tab w:val="right" w:pos="891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 xml:space="preserve">GRAHAM DOUGLAS COCKERILL, </w:t>
      </w:r>
    </w:p>
    <w:p>
      <w:pPr>
        <w:pStyle w:val="Normal"/>
        <w:tabs>
          <w:tab w:val="clear" w:pos="720"/>
          <w:tab w:val="left" w:pos="0" w:leader="none"/>
          <w:tab w:val="left" w:pos="2520" w:leader="none"/>
          <w:tab w:val="right" w:pos="891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 xml:space="preserve">ARTHUR DAVID THOMAS DINGLE </w:t>
      </w:r>
    </w:p>
    <w:p>
      <w:pPr>
        <w:pStyle w:val="Normal"/>
        <w:tabs>
          <w:tab w:val="clear" w:pos="720"/>
          <w:tab w:val="left" w:pos="0" w:leader="none"/>
          <w:tab w:val="left" w:pos="2520" w:leader="none"/>
          <w:tab w:val="right" w:pos="891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nd VALERIE JEAN DINGLE</w:t>
      </w:r>
    </w:p>
    <w:p>
      <w:pPr>
        <w:pStyle w:val="Normal"/>
        <w:tabs>
          <w:tab w:val="clear" w:pos="720"/>
          <w:tab w:val="left" w:pos="0" w:leader="none"/>
          <w:tab w:val="right" w:pos="891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right" w:pos="8910" w:leader="none"/>
        </w:tabs>
        <w:suppressAutoHyphens w:val="true"/>
        <w:jc w:val="right"/>
        <w:rPr>
          <w:rFonts w:ascii="Times New Roman" w:hAnsi="Times New Roman" w:eastAsia="Times New Roman" w:cs="Times New Roman"/>
          <w:kern w:val="2"/>
          <w:lang w:val="en-AU"/>
        </w:rPr>
      </w:pPr>
      <w:r>
        <w:rPr>
          <w:rFonts w:eastAsia="Times New Roman" w:cs="Times New Roman" w:ascii="Times New Roman" w:hAnsi="Times New Roman"/>
          <w:kern w:val="2"/>
          <w:lang w:val="en-AU"/>
        </w:rPr>
        <w:t>Applicants</w:t>
      </w:r>
    </w:p>
    <w:p>
      <w:pPr>
        <w:pStyle w:val="Normal"/>
        <w:tabs>
          <w:tab w:val="clear" w:pos="720"/>
          <w:tab w:val="left" w:pos="0" w:leader="none"/>
          <w:tab w:val="right" w:pos="891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 w:val="right" w:pos="891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AND:</w:t>
      </w:r>
    </w:p>
    <w:p>
      <w:pPr>
        <w:pStyle w:val="Normal"/>
        <w:tabs>
          <w:tab w:val="clear" w:pos="720"/>
          <w:tab w:val="left" w:pos="0" w:leader="none"/>
          <w:tab w:val="left" w:pos="2520" w:leader="none"/>
          <w:tab w:val="right" w:pos="891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WESTPAC BANKING CORPORATION</w:t>
      </w:r>
    </w:p>
    <w:p>
      <w:pPr>
        <w:pStyle w:val="Normal"/>
        <w:tabs>
          <w:tab w:val="clear" w:pos="720"/>
          <w:tab w:val="left" w:pos="0" w:leader="none"/>
          <w:tab w:val="right" w:pos="891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right" w:pos="8910" w:leader="none"/>
        </w:tabs>
        <w:suppressAutoHyphens w:val="true"/>
        <w:jc w:val="right"/>
        <w:rPr>
          <w:rFonts w:ascii="Times New Roman" w:hAnsi="Times New Roman" w:eastAsia="Times New Roman" w:cs="Times New Roman"/>
          <w:kern w:val="2"/>
          <w:lang w:val="en-AU"/>
        </w:rPr>
      </w:pPr>
      <w:r>
        <w:rPr>
          <w:rFonts w:eastAsia="Times New Roman" w:cs="Times New Roman" w:ascii="Times New Roman" w:hAnsi="Times New Roman"/>
          <w:kern w:val="2"/>
          <w:lang w:val="en-AU"/>
        </w:rPr>
        <w:t>Respondent</w:t>
      </w:r>
    </w:p>
    <w:p>
      <w:pPr>
        <w:pStyle w:val="Normal"/>
        <w:tabs>
          <w:tab w:val="clear" w:pos="720"/>
          <w:tab w:val="left" w:pos="0" w:leader="none"/>
          <w:tab w:val="right" w:pos="891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 w:val="left" w:pos="2880" w:leader="none"/>
          <w:tab w:val="right" w:pos="8910" w:leader="none"/>
        </w:tabs>
        <w:suppressAutoHyphens w:val="true"/>
        <w:jc w:val="both"/>
        <w:rPr/>
      </w:pPr>
      <w:r>
        <w:rPr>
          <w:rFonts w:eastAsia="Times New Roman" w:cs="Times New Roman" w:ascii="Times New Roman" w:hAnsi="Times New Roman"/>
          <w:b/>
          <w:bCs/>
          <w:kern w:val="2"/>
          <w:lang w:val="en-AU"/>
        </w:rPr>
        <w:t>CORAM:</w:t>
      </w:r>
      <w:r>
        <w:rPr>
          <w:rFonts w:eastAsia="Times New Roman" w:cs="Times New Roman" w:ascii="Times New Roman" w:hAnsi="Times New Roman"/>
          <w:kern w:val="2"/>
          <w:lang w:val="en-AU"/>
        </w:rPr>
        <w:tab/>
        <w:t>Cooper J</w:t>
      </w:r>
    </w:p>
    <w:p>
      <w:pPr>
        <w:pStyle w:val="Normal"/>
        <w:tabs>
          <w:tab w:val="clear" w:pos="720"/>
          <w:tab w:val="left" w:pos="0" w:leader="none"/>
          <w:tab w:val="left" w:pos="2880" w:leader="none"/>
          <w:tab w:val="right" w:pos="8910" w:leader="none"/>
        </w:tabs>
        <w:suppressAutoHyphens w:val="true"/>
        <w:jc w:val="both"/>
        <w:rPr/>
      </w:pPr>
      <w:r>
        <w:rPr>
          <w:rFonts w:eastAsia="Times New Roman" w:cs="Times New Roman" w:ascii="Times New Roman" w:hAnsi="Times New Roman"/>
          <w:b/>
          <w:bCs/>
          <w:kern w:val="2"/>
          <w:lang w:val="en-AU"/>
        </w:rPr>
        <w:t>PLACE:</w:t>
      </w:r>
      <w:r>
        <w:rPr>
          <w:rFonts w:eastAsia="Times New Roman" w:cs="Times New Roman" w:ascii="Times New Roman" w:hAnsi="Times New Roman"/>
          <w:kern w:val="2"/>
          <w:lang w:val="en-AU"/>
        </w:rPr>
        <w:tab/>
        <w:t>Brisbane</w:t>
      </w:r>
    </w:p>
    <w:p>
      <w:pPr>
        <w:pStyle w:val="Normal"/>
        <w:tabs>
          <w:tab w:val="clear" w:pos="720"/>
          <w:tab w:val="left" w:pos="0" w:leader="none"/>
        </w:tabs>
        <w:suppressAutoHyphens w:val="true"/>
        <w:jc w:val="both"/>
        <w:rPr/>
      </w:pPr>
      <w:r>
        <w:rPr>
          <w:rFonts w:eastAsia="Times New Roman" w:cs="Times New Roman" w:ascii="Times New Roman" w:hAnsi="Times New Roman"/>
          <w:b/>
          <w:bCs/>
          <w:kern w:val="2"/>
          <w:lang w:val="en-AU"/>
        </w:rPr>
        <w:t>DATE:</w:t>
      </w:r>
      <w:r>
        <w:rPr>
          <w:rFonts w:eastAsia="Times New Roman" w:cs="Times New Roman" w:ascii="Times New Roman" w:hAnsi="Times New Roman"/>
          <w:kern w:val="2"/>
          <w:lang w:val="en-AU"/>
        </w:rPr>
        <w:tab/>
        <w:tab/>
        <w:tab/>
        <w:tab/>
        <w:t>20 December 1996</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suppressAutoHyphens w:val="true"/>
        <w:jc w:val="center"/>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REASONS FOR JUDGMENT</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applicants are Graham Douglas Cockerill, Arthur David Thomas Dingle and his wife, Valerie Jean Dingle.  In 1983 and 1984 the applicants were customers of the Westpac Banking Corporation (“Westpac”).  In 1984 the applicants entered into an agreement with Westpac involving an offshore commercial loan denominated in Swiss francs.  On 16 February 1988, the offshore commercial loan was brought “onshore”, the applicants having entered into new financial facilities with Westpac in February 1988 to allow this to occur.  The applicants allege that their dealings with Westpac, in relation to the entering into of the 1984 agreement and in the offshore commercial loan being brought onshore, have caused them substantial loss and damage.  On 26 October 1990 each applicant became bankrupt upon the presentation of his or her own petitio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On 25 January 1991 the applicants filed proceedings against Westpac in the New South Wales District Registry of the Court.  The proceedings were initiated with the consent of their then trustee in bankruptcy.  However, the trustee would not himself agree to </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be a party to the proceedings.  The proceedings were transferred to the Queensland District Registry of the Court by order of Beaumont J on 14 March 1991.</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24 April 1991 Westpac, by notice of motion, sought dismissal of the proceedings on the ground that the applicants were bankrupts suing in respect of causes of action which had arisen before bankruptcy.  The notice of motion was adjourned by Pincus J pending the outcome of developments in the applicants’ bankruptcies.  Ultimately, on 17 October 1991, a new trustee, Ivor Worrell, consented to be joined as an applicant to the proceedings.  By order of Pincus J made on 24 October 1991 the trustee was unconditionally joined as an applicant to the proceedings.  An amended statement of claim was ordered to be delivered by 14 November 1991.  An amended application and statement of claim were filed by the trustee as “second applicant” on 12 November 1991.</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By notice of motion filed 28 February 1992 Westpac sought that the claim of the applicants as “first applicants” to the proceedings be dismissed.  The order sought was made by Drummond J on 9 March 1992 on the ground that the trustee was the only competent applican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Westpac filed a defence on 4 June 1992.  Relevantly for present purposes, the defence contained an allegation that, by an agreement made on 9 February 1988, Westpac had been released by the applicants from any claim or cause of action in connection with the offshore commercial loan or any currency transaction which included the transaction sued o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Meanwhile, in the administration of their bankrupt estates, each of the applicants had proposed a compromise to his or her creditors which provided for an </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nnulment of each applicant’s bankruptcy.  Each of the proposed compromises was accepted by the respective creditors on 7 October 1992.  On 12 November 1992 Westpac commenced proceedings to have the compositions declared void and annulled.  Those proceedings were dismissed at first instance by Drummond J and ultimately, on 16 December 1993, by a Full Court of this Court.</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applicants applied on 23 June 1994 to be substituted for the trustee as applicants to the proceedings.  Westpac opposed the application.  On 17 July 1994 Drummond J ordered that the applicants be substituted  for the trustee in the proceedings commenced by the trustee by amended statement of claim dated 11 November 1991 and filed 12 November 1991.</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16 March 1995 the applicants delivered to Westpac a proposed further amended statement of claim in respect of which formal leave to amend was given on 28 June 1995 in accordance with a draft marked “A” and tendered in proceedings before Drummond J on that date.  On 10 April 1995 Westpac filed an amended defence in response to the proposed further amended statement of claim.  The applicants filed a reply to the amended defence on 28 June 1995.  On the application of Westpac, Drummond J, on 28 June 1995, made the following order :-</w:t>
      </w:r>
    </w:p>
    <w:p>
      <w:pPr>
        <w:pStyle w:val="Quotes"/>
        <w:ind w:left="720" w:right="720" w:hanging="720"/>
        <w:rPr/>
      </w:pPr>
      <w:r>
        <w:rPr>
          <w:rFonts w:eastAsia="Times New Roman" w:cs="Times New Roman" w:ascii="Times New Roman" w:hAnsi="Times New Roman"/>
          <w:spacing w:val="0"/>
          <w:kern w:val="2"/>
        </w:rPr>
        <w:tab/>
        <w:t>“</w:t>
      </w:r>
      <w:r>
        <w:rPr>
          <w:rFonts w:eastAsia="Times New Roman" w:cs="Times New Roman" w:ascii="Times New Roman" w:hAnsi="Times New Roman"/>
          <w:b/>
          <w:bCs/>
          <w:spacing w:val="0"/>
          <w:kern w:val="2"/>
        </w:rPr>
        <w:t>UPON</w:t>
      </w:r>
      <w:r>
        <w:rPr>
          <w:rFonts w:eastAsia="Times New Roman" w:cs="Times New Roman" w:ascii="Times New Roman" w:hAnsi="Times New Roman"/>
          <w:spacing w:val="0"/>
          <w:kern w:val="2"/>
        </w:rPr>
        <w:t xml:space="preserve"> the undertaking by the respondent by its senior counsel that the respondent will not object to the Judge who hears and determines the preliminary issue hearing and determining any other issues that may remain for decision thereafter on the ground that that Judge may already have, in the course of determining the preliminary issue, reached conclusions or expressed opinions on the credit of the applicants or any other witnesses who may be called in relation to that determination of the preliminary issue </w:t>
      </w:r>
      <w:r>
        <w:rPr>
          <w:rFonts w:eastAsia="Times New Roman" w:cs="Times New Roman" w:ascii="Times New Roman" w:hAnsi="Times New Roman"/>
          <w:b/>
          <w:bCs/>
          <w:spacing w:val="0"/>
          <w:kern w:val="2"/>
        </w:rPr>
        <w:t>THE COURT ORDERS THAT</w:t>
      </w:r>
      <w:r>
        <w:rPr>
          <w:rFonts w:eastAsia="Times New Roman" w:cs="Times New Roman" w:ascii="Times New Roman" w:hAnsi="Times New Roman"/>
          <w:spacing w:val="0"/>
          <w:kern w:val="2"/>
        </w:rPr>
        <w: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 xml:space="preserve">Pursuant to O 29, r 2 the issue of whether, in consideration of the respondent granting the applicants a loan of Australian dollars with concessional interest rates to pay out the applicants’ offshore loan, the applicants agreed in writing, on 5 February, 1988 or, alternatively, on </w:t>
      </w:r>
      <w:r>
        <w:br w:type="page"/>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9 February, 1988, to release the respondent from any claim or cause of action which the applicants had or may have had against it arising out of or in connection with the offshore commercial loan or any foreign currency transaction, which includes the causes of action sued on in proceedings number NG 29 of 1991 be tried separately and before the trial of any of the other issues in the action.</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i w:val="false"/>
          <w:i w:val="false"/>
          <w:iCs w:val="false"/>
          <w:spacing w:val="0"/>
          <w:kern w:val="2"/>
        </w:rPr>
      </w:pPr>
      <w:r>
        <w:rPr>
          <w:rFonts w:eastAsia="Times New Roman" w:cs="Times New Roman" w:ascii="Times New Roman" w:hAnsi="Times New Roman"/>
          <w:spacing w:val="0"/>
          <w:kern w:val="2"/>
        </w:rPr>
        <w:tab/>
        <w:t>2.</w:t>
        <w:tab/>
        <w:t>The costs of and incidental to the respondent’s notice of motion be costs in the proceedings.”</w:t>
      </w:r>
    </w:p>
    <w:p>
      <w:pPr>
        <w:pStyle w:val="Normal"/>
        <w:tabs>
          <w:tab w:val="clear" w:pos="720"/>
          <w:tab w:val="left" w:pos="0" w:leader="none"/>
        </w:tabs>
        <w:suppressAutoHyphens w:val="true"/>
        <w:jc w:val="both"/>
        <w:rPr>
          <w:rFonts w:ascii="Times New Roman" w:hAnsi="Times New Roman" w:eastAsia="Times New Roman" w:cs="Times New Roman"/>
          <w:i/>
          <w:i/>
          <w:iCs/>
          <w:spacing w:val="0"/>
          <w:kern w:val="2"/>
          <w:lang w:val="en-AU"/>
        </w:rPr>
      </w:pPr>
      <w:r>
        <w:rPr>
          <w:rFonts w:eastAsia="Times New Roman" w:cs="Times New Roman" w:ascii="Times New Roman" w:hAnsi="Times New Roman"/>
          <w:i/>
          <w:iCs/>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n order to persuade Drummond J to make the order, Westpac made the qualified admission that it admitted, for the purposes of the hearing and determination of the separate issue only, the facts alleged in the particulars to paragraph 2.6 of the reply.  As appears from his Honour’s reasons, the order was made on the basis of this admission and the undertaking set out abov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7 July 1995 Drummond J granted the applicants leave to amend the reply and ordered that the separate issue be set down for hearing.  The consequence of the amendment was in part that the particulars previously in paragraph 2.6 of the reply now appeared in paragraph 2.4 of the amended reply.</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n order to identify the issues to be determined in a preliminary way and to place the admissions in context it is necessary to set out certain parts of the pleading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In paragraphs 1 to 35 of the further amended statement of claim the applicants alleged against Westpac and its officers and employees conduct in contravention of s 52 of the </w:t>
      </w:r>
      <w:r>
        <w:rPr>
          <w:rFonts w:eastAsia="Times New Roman" w:cs="Times New Roman" w:ascii="Times New Roman" w:hAnsi="Times New Roman"/>
          <w:b/>
          <w:bCs/>
          <w:i/>
          <w:iCs/>
          <w:kern w:val="2"/>
          <w:lang w:val="en-AU"/>
        </w:rPr>
        <w:t>Trade Practices Act 1974</w:t>
      </w:r>
      <w:r>
        <w:rPr>
          <w:rFonts w:eastAsia="Times New Roman" w:cs="Times New Roman" w:ascii="Times New Roman" w:hAnsi="Times New Roman"/>
          <w:kern w:val="2"/>
          <w:lang w:val="en-AU"/>
        </w:rPr>
        <w:t xml:space="preserve"> (Cth), or alternatively, in breach of a duty of care, or in breach of contract and, insofar as the charging of withholding tax was concerned, unjust enrichment of Westpac, whereby the applicants suffered loss and damage.</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Westpac, by paragraph 22 of its amended defence, pleaded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2.</w:t>
        <w:tab/>
        <w:t>Further, as to paragraphs 1 to 35 of the further amended statement of claim, the respondent says that if, which is denied, the respondents have been negligent or have breached section 52 of the Trade Practices Act as alleged, the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w:t>
        <w:tab/>
        <w:t>in consideration of the respondent granting the partners a loan of Australian dollars with concessional interest rates to pay out the partners’ offshore loan, the partners agreed in writing, on 5th February or alternatively, on 9th February 1988, to release the respondent from any claim or cause of action which they had or may have had against it arising out of or in connection with the offshore commercial loan or any foreign currency transaction, which includes the causes of action sued on herein;</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w:t>
        <w:tab/>
        <w:t>in the premises the claims of the applicant herein have been released and the applicant is not entitled to maintain such claims against the respondent.”</w:t>
      </w:r>
    </w:p>
    <w:p>
      <w:pPr>
        <w:pStyle w:val="Quotes"/>
        <w:tabs>
          <w:tab w:val="left" w:pos="-720" w:leader="none"/>
          <w:tab w:val="left" w:pos="720" w:leader="none"/>
        </w:tabs>
        <w:ind w:left="1440" w:right="720" w:hanging="1440"/>
        <w:rPr>
          <w:rFonts w:ascii="Times New Roman" w:hAnsi="Times New Roman" w:eastAsia="Times New Roman" w:cs="Times New Roman"/>
          <w:i w:val="false"/>
          <w:i w:val="false"/>
          <w:iCs w:val="false"/>
          <w:spacing w:val="0"/>
          <w:kern w:val="2"/>
        </w:rPr>
      </w:pPr>
      <w:r>
        <w:rPr>
          <w:rFonts w:eastAsia="Times New Roman" w:cs="Times New Roman" w:ascii="Times New Roman" w:hAnsi="Times New Roman"/>
          <w:i w:val="false"/>
          <w:iCs w:val="false"/>
          <w:spacing w:val="0"/>
          <w:kern w:val="2"/>
        </w:rPr>
        <w:tab/>
      </w:r>
    </w:p>
    <w:p>
      <w:pPr>
        <w:pStyle w:val="Normal"/>
        <w:tabs>
          <w:tab w:val="clear" w:pos="720"/>
          <w:tab w:val="left" w:pos="0" w:leader="none"/>
        </w:tabs>
        <w:suppressAutoHyphens w:val="true"/>
        <w:spacing w:lineRule="auto" w:line="480"/>
        <w:jc w:val="both"/>
        <w:rPr>
          <w:rFonts w:ascii="Times New Roman" w:hAnsi="Times New Roman" w:eastAsia="Times New Roman" w:cs="Times New Roman"/>
          <w:i/>
          <w:i/>
          <w:iCs/>
          <w:spacing w:val="0"/>
          <w:kern w:val="2"/>
          <w:lang w:val="en-AU"/>
        </w:rPr>
      </w:pPr>
      <w:r>
        <w:rPr>
          <w:rFonts w:eastAsia="Times New Roman" w:cs="Times New Roman" w:ascii="Times New Roman" w:hAnsi="Times New Roman"/>
          <w:i/>
          <w:iCs/>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The applicants, by their amended reply, pleaded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w:t>
        <w:tab/>
        <w:t>As to paragraph 22 of the Amended Defence, the Applicants say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2.1</w:t>
        <w:tab/>
        <w:t>The Applicants repeat the Further Amended Statement of Claim.</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2.2</w:t>
        <w:tab/>
        <w:t>In the period 17 August, 1987 to 9 February, 1988 the Respondent by Mr Jack Allen, its offshore commercial loans Manager, represented to the Applicants in trade or commerce that :-</w:t>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w:t>
        <w:tab/>
        <w:t>there was no possibility that the Respondent had :-</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 w:val="left" w:pos="2160" w:leader="none"/>
          <w:tab w:val="left" w:pos="2880" w:leader="none"/>
        </w:tabs>
        <w:ind w:left="3600" w:right="720" w:hanging="360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b/>
        <w:t>(i)</w:t>
        <w:tab/>
        <w:t>Engaged in conduct in contravention of Section 52 of the Trade Practices Act, 1974 (Comm);</w:t>
      </w:r>
    </w:p>
    <w:p>
      <w:pPr>
        <w:pStyle w:val="Quotes"/>
        <w:tabs>
          <w:tab w:val="left" w:pos="-720" w:leader="none"/>
          <w:tab w:val="left" w:pos="720" w:leader="none"/>
          <w:tab w:val="left" w:pos="1440" w:leader="none"/>
          <w:tab w:val="left" w:pos="2160" w:leader="none"/>
          <w:tab w:val="left" w:pos="2880" w:leader="none"/>
        </w:tabs>
        <w:ind w:left="3600" w:right="720" w:hanging="360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b/>
      </w:r>
    </w:p>
    <w:p>
      <w:pPr>
        <w:pStyle w:val="Quotes"/>
        <w:tabs>
          <w:tab w:val="left" w:pos="-720" w:leader="none"/>
          <w:tab w:val="left" w:pos="720" w:leader="none"/>
          <w:tab w:val="left" w:pos="1440" w:leader="none"/>
          <w:tab w:val="left" w:pos="2160" w:leader="none"/>
          <w:tab w:val="left" w:pos="2880" w:leader="none"/>
        </w:tabs>
        <w:ind w:left="3600" w:right="720" w:hanging="360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b/>
        <w:t>(ii)</w:t>
        <w:tab/>
        <w:t>Given negligent advice;</w:t>
      </w:r>
    </w:p>
    <w:p>
      <w:pPr>
        <w:pStyle w:val="Quotes"/>
        <w:tabs>
          <w:tab w:val="left" w:pos="-720" w:leader="none"/>
          <w:tab w:val="left" w:pos="720" w:leader="none"/>
          <w:tab w:val="left" w:pos="1440" w:leader="none"/>
          <w:tab w:val="left" w:pos="2160" w:leader="none"/>
          <w:tab w:val="left" w:pos="2880" w:leader="none"/>
        </w:tabs>
        <w:ind w:left="3600" w:right="720" w:hanging="360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b/>
      </w:r>
    </w:p>
    <w:p>
      <w:pPr>
        <w:pStyle w:val="Quotes"/>
        <w:tabs>
          <w:tab w:val="left" w:pos="-720" w:leader="none"/>
          <w:tab w:val="left" w:pos="720" w:leader="none"/>
          <w:tab w:val="left" w:pos="1440" w:leader="none"/>
          <w:tab w:val="left" w:pos="2160" w:leader="none"/>
          <w:tab w:val="left" w:pos="2880" w:leader="none"/>
        </w:tabs>
        <w:ind w:left="3600" w:right="720" w:hanging="360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b/>
        <w:t>(iii)</w:t>
        <w:tab/>
        <w:t>Breached its contractual duty to exercise due care, skill and diligence in the giving of advice to the Applicants;  or had</w:t>
      </w:r>
    </w:p>
    <w:p>
      <w:pPr>
        <w:pStyle w:val="Quotes"/>
        <w:tabs>
          <w:tab w:val="left" w:pos="-720" w:leader="none"/>
          <w:tab w:val="left" w:pos="720" w:leader="none"/>
          <w:tab w:val="left" w:pos="1440" w:leader="none"/>
          <w:tab w:val="left" w:pos="2160" w:leader="none"/>
          <w:tab w:val="left" w:pos="2880" w:leader="none"/>
        </w:tabs>
        <w:ind w:left="3600" w:right="720" w:hanging="360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b/>
      </w:r>
    </w:p>
    <w:p>
      <w:pPr>
        <w:pStyle w:val="Quotes"/>
        <w:tabs>
          <w:tab w:val="left" w:pos="-720" w:leader="none"/>
          <w:tab w:val="left" w:pos="720" w:leader="none"/>
          <w:tab w:val="left" w:pos="1440" w:leader="none"/>
          <w:tab w:val="left" w:pos="2160" w:leader="none"/>
          <w:tab w:val="left" w:pos="2880" w:leader="none"/>
        </w:tabs>
        <w:ind w:left="3600" w:right="720" w:hanging="360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b/>
        <w:t>(iv)</w:t>
        <w:tab/>
        <w:t>Contravened Section 261(1) of the Income Tax Assessment Act, 1936, (Comm) in its dealing with the Applicants.</w:t>
      </w:r>
    </w:p>
    <w:p>
      <w:pPr>
        <w:pStyle w:val="Quotes"/>
        <w:tabs>
          <w:tab w:val="left" w:pos="-720" w:leader="none"/>
          <w:tab w:val="left" w:pos="720" w:leader="none"/>
          <w:tab w:val="left" w:pos="1440" w:leader="none"/>
          <w:tab w:val="left" w:pos="2160" w:leader="none"/>
          <w:tab w:val="left" w:pos="2880" w:leader="none"/>
        </w:tabs>
        <w:ind w:left="3600" w:right="720" w:hanging="360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b)</w:t>
        <w:tab/>
        <w:t xml:space="preserve">the Applicants were liable to the Respondent for all payments of withholding tax, made by the Respondent in </w:t>
      </w:r>
      <w:r>
        <w:br w:type="page"/>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relation to the Applicant’s Foreign Currency loan;</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c)</w:t>
        <w:tab/>
        <w:t>the Respondent was owed the sums of money for withholding tax stated in the Foreign Currency loan statements issued periodically;  and</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d)</w:t>
        <w:tab/>
        <w:t>the Applicants were liable for the entirety of the capital loss sustained by the Applicants by reason of the Foreign Currency loan.</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e)</w:t>
        <w:tab/>
        <w:t>the Respondent was entitled to appoint a Receiver/Manager over each of the businesses conducted by the Applicants and known as Rum City Motor[s], Cycle Spot and Moto Sales;</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f)</w:t>
        <w:tab/>
        <w:t>the Respondent was entitled to sell each property of the Applicants over which it held a mortgage;</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g)</w:t>
        <w:tab/>
        <w:t>the Applicants had no legal or commercial alternative other than to do what the bank required;</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h)</w:t>
        <w:tab/>
        <w:t>the Respondent would appoint the Receiver/Manager over each business of the Applicants and commercially destroy the Applicants if they did not do what the Bank required.</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2.3</w:t>
        <w:tab/>
        <w:t>In addition to the representations in paragraph 2.2, in the period to 22 January to 9 February, 1988, the Respondent by each of Messrs Allen, Murphy and Thomas represented in trade or commerce that :-</w:t>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w:t>
        <w:tab/>
        <w:t>the Applicants were indebted to the Respondent in the sum of approximately $5,750,000.00;</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b)</w:t>
        <w:tab/>
        <w:t>the Respondent was entitled to appoint a Receiver/Manager over each of the businesses conducted by the Applicants and known as Rum City Motor[s], Cycle Spot and Moto Sales;</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c)</w:t>
        <w:tab/>
        <w:t>the Respondent was entitled to sell each property of the Applicants over which it held a mortgage;</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d)</w:t>
        <w:tab/>
        <w:t>the Applicants had no legal or commercial alternative other than to execute a letter in the form of the letter dated 1 February, 1988;  and</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e)</w:t>
        <w:tab/>
        <w:t>the Respondent would appoint a Receiver/Manager over each business of the Applicants and commercially destroy the Applicants if they did not execute a letter in the form of the letter dated 1 February, 1988.</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r>
        <w:br w:type="page"/>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2.4</w:t>
        <w:tab/>
        <w:t>Each of the representations in paragraph 2.2 and 2.3 were [sic] false and/or misleading and/or deceptive and/or negligent and/or in breach of the obligation owed by the Respondent to the Applicant to exercise due care, skill and diligence when giving advice.</w:t>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r>
    </w:p>
    <w:p>
      <w:pPr>
        <w:pStyle w:val="Quotes"/>
        <w:ind w:left="3600" w:right="720" w:hanging="0"/>
        <w:jc w:val="center"/>
        <w:rPr>
          <w:rFonts w:ascii="Times New Roman" w:hAnsi="Times New Roman" w:eastAsia="Times New Roman" w:cs="Times New Roman"/>
          <w:spacing w:val="0"/>
          <w:kern w:val="2"/>
        </w:rPr>
      </w:pPr>
      <w:r>
        <w:rPr>
          <w:rFonts w:eastAsia="Times New Roman" w:cs="Times New Roman" w:ascii="Times New Roman" w:hAnsi="Times New Roman"/>
          <w:spacing w:val="0"/>
          <w:kern w:val="2"/>
        </w:rPr>
        <w:t>PARTICULARS</w:t>
      </w:r>
    </w:p>
    <w:p>
      <w:pPr>
        <w:pStyle w:val="Quotes"/>
        <w:ind w:left="3600" w:right="720" w:hanging="0"/>
        <w:jc w:val="center"/>
        <w:rPr>
          <w:rFonts w:ascii="Times New Roman" w:hAnsi="Times New Roman" w:eastAsia="Times New Roman" w:cs="Times New Roman"/>
          <w:spacing w:val="0"/>
          <w:kern w:val="2"/>
        </w:rPr>
      </w:pPr>
      <w:r>
        <w:rPr>
          <w:rFonts w:eastAsia="Times New Roman" w:cs="Times New Roman" w:ascii="Times New Roman" w:hAnsi="Times New Roman"/>
          <w:spacing w:val="0"/>
          <w:kern w:val="2"/>
        </w:rPr>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w:t>
        <w:tab/>
        <w:t>The Respondent was liable in damages to the Applicants for a sum not less than the alleged indebtedness of the Applicants to the Respondent by reason of its contravention of Section 52 of the Trade Practices Act and/or negligence and/or breach of contract.</w:t>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b)</w:t>
        <w:tab/>
        <w:t>Any liability for withholding tax to the Respondent by the Applicants was avoided by Section 261(1) of The Income Tax Assessment Act;  and</w:t>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c)</w:t>
        <w:tab/>
        <w:t>The Applicants could resist any attempt by the Respondent to realise any security over the Applicants’ assets.</w:t>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2.5</w:t>
        <w:tab/>
        <w:t>Each of the representations in paragraphs 2.2 and 2.3 were [sic] relied upon [sic] the Applicants when executing the letter dated 1 February, 1988..</w:t>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2.6</w:t>
        <w:tab/>
        <w:t>Each of the representations in paragraphs 2.2 and 2.3 constituted illegitimate pressure exerted by the Respondent on the Applicants.</w:t>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2.7</w:t>
        <w:tab/>
        <w:t>In all the circumstances the Applicants executed the letter dated 1 February, 1988 on each of 5 and 9 February, 1988 under duress.</w:t>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2.8</w:t>
        <w:tab/>
        <w:t>Further, the execution of the letter dated 1 February, 1988 on each of 5 and 9 February, 1988 resulted from :-</w:t>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w:t>
        <w:tab/>
        <w:t>a mistake on the part of the Applicants induced by the representations of the Respondent in paragraphs 2.2 and 2.3 above;  and</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b)</w:t>
        <w:tab/>
        <w:t>the misleading and/or deceptive conduct and/or advice and/or breach of its contractual obligations to exercise due care, skill and diligence when making the representations in paragraphs 2.2 and 2.3 to the Applicants.</w:t>
      </w:r>
    </w:p>
    <w:p>
      <w:pPr>
        <w:pStyle w:val="Quotes"/>
        <w:tabs>
          <w:tab w:val="left" w:pos="-720" w:leader="none"/>
          <w:tab w:val="left" w:pos="720" w:leader="none"/>
          <w:tab w:val="left" w:pos="1440" w:leader="none"/>
          <w:tab w:val="left" w:pos="2160" w:leader="none"/>
        </w:tabs>
        <w:ind w:left="2880" w:right="720" w:hanging="288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2.9</w:t>
        <w:tab/>
        <w:t>By reason of the matters set out in this paragraph the Respondent is not entitled to rely on the letter dated 1 February, 1988 which was signed by the Applicants on each of 5 and 9 February 1988.”</w:t>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i w:val="false"/>
          <w:i w:val="false"/>
          <w:iCs w:val="false"/>
          <w:spacing w:val="0"/>
          <w:kern w:val="2"/>
        </w:rPr>
      </w:pPr>
      <w:r>
        <w:rPr>
          <w:rFonts w:eastAsia="Times New Roman" w:cs="Times New Roman" w:ascii="Times New Roman" w:hAnsi="Times New Roman"/>
          <w:i w:val="false"/>
          <w:iCs w:val="false"/>
          <w:spacing w:val="0"/>
          <w:kern w:val="2"/>
        </w:rPr>
        <w:tab/>
        <w:tab/>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the hearing of the separate issue leave was given to the applicants, without objection, to substitute the word “realise” for “release” in paragraph 2.4(c) and the word “illegitimate” for “unlawful” in paragraph 2.6.  The applicants did not press the unenforceability of any agreement constituted by the letter executed by them on 5 and/or 9 February 1988 releasing Westpac from any claim or cause of action arising out of the offshore commercial loan transaction on the grounds pleaded in the amended reply other than duress and innocent misrepresentatio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questions raised on the issue stated by Drummond J involve a determination of the issues raised in paragraph 22 of the amended defence and paragraph 2 of the amended reply.  The question is whether or not the applicants are entitled to maintain these proceedings against Westpac having regard to the matters pleaded in paragraph 22(a) of the amended defenc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ind w:left="720" w:hanging="72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The Admissions made by Westpac</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the hearing of the issue there was some controversy as to the extent of the admissions made by Westpac.  Therefore, it is important at the outset to find the content and extent of the admissions made.  Westpac admitted, on the limited basis, the facts alleged in the particulars to paragraph 2.6 of the reply (paragraph 2.4 of the amended reply).  To be properly interpreted the particulars have to be read in the context of the amended reply.  So read the particulars relate to the periods during which and times at which the representations alleged in paragraphs 2.2 and 2.3 were mad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Particular (a) stated :-</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w:t>
        <w:tab/>
        <w:t xml:space="preserve">The Respondent was liable in damages to the Applicants for a sum not less than the alleged indebtedness of the Applicants to the Respondent by reason of its contravention of Section 52 of The Trade Practices Act </w:t>
      </w:r>
      <w:r>
        <w:br w:type="page"/>
      </w:r>
    </w:p>
    <w:p>
      <w:pPr>
        <w:pStyle w:val="Quotes"/>
        <w:tabs>
          <w:tab w:val="left" w:pos="-720" w:leader="none"/>
          <w:tab w:val="left" w:pos="720" w:leader="none"/>
        </w:tabs>
        <w:ind w:left="1440" w:right="720" w:hanging="1440"/>
        <w:rPr>
          <w:rFonts w:ascii="Times New Roman" w:hAnsi="Times New Roman" w:eastAsia="Times New Roman" w:cs="Times New Roman"/>
          <w:i w:val="false"/>
          <w:i w:val="false"/>
          <w:iCs w:val="false"/>
          <w:spacing w:val="0"/>
          <w:kern w:val="2"/>
        </w:rPr>
      </w:pPr>
      <w:r>
        <w:rPr>
          <w:rFonts w:eastAsia="Times New Roman" w:cs="Times New Roman" w:ascii="Times New Roman" w:hAnsi="Times New Roman"/>
          <w:spacing w:val="0"/>
          <w:kern w:val="2"/>
        </w:rPr>
        <w:t>and/or negligence and/or breach of contract.”</w:t>
      </w:r>
    </w:p>
    <w:p>
      <w:pPr>
        <w:pStyle w:val="Normal"/>
        <w:tabs>
          <w:tab w:val="clear" w:pos="720"/>
          <w:tab w:val="left" w:pos="0" w:leader="none"/>
        </w:tabs>
        <w:suppressAutoHyphens w:val="true"/>
        <w:jc w:val="both"/>
        <w:rPr>
          <w:rFonts w:ascii="Times New Roman" w:hAnsi="Times New Roman" w:eastAsia="Times New Roman" w:cs="Times New Roman"/>
          <w:i/>
          <w:i/>
          <w:iCs/>
          <w:spacing w:val="0"/>
          <w:kern w:val="2"/>
          <w:lang w:val="en-AU"/>
        </w:rPr>
      </w:pPr>
      <w:r>
        <w:rPr>
          <w:rFonts w:eastAsia="Times New Roman" w:cs="Times New Roman" w:ascii="Times New Roman" w:hAnsi="Times New Roman"/>
          <w:i/>
          <w:iCs/>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This particular involves the following assertions of fact :-</w:t>
      </w:r>
    </w:p>
    <w:p>
      <w:pPr>
        <w:pStyle w:val="Normal"/>
        <w:tabs>
          <w:tab w:val="clear" w:pos="720"/>
          <w:tab w:val="left" w:pos="0" w:leader="none"/>
        </w:tabs>
        <w:suppressAutoHyphens w:val="true"/>
        <w:spacing w:lineRule="auto" w:line="480"/>
        <w:ind w:left="720" w:hanging="72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w:t>
        <w:tab/>
        <w:t>At the time the representations were made and during the relevant period, including 1 February to 9 February 1988 inclusive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i)</w:t>
        <w:tab/>
        <w:t>Westpac was liable in damages to the applicants.</w:t>
      </w:r>
    </w:p>
    <w:p>
      <w:pPr>
        <w:pStyle w:val="Normal"/>
        <w:tabs>
          <w:tab w:val="left" w:pos="0" w:leader="none"/>
          <w:tab w:val="left" w:pos="720" w:leader="none"/>
        </w:tabs>
        <w:suppressAutoHyphens w:val="true"/>
        <w:spacing w:lineRule="auto" w:line="480"/>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ii)</w:t>
        <w:tab/>
        <w:t>The damages for which Westpac was liable was a sum not less than the alleged indebtedness of the applicants to Westpac.  In context, that means the sum of approximately $5,750,000 pleaded in paragraph 2.3(a) of the amended reply.</w:t>
      </w:r>
    </w:p>
    <w:p>
      <w:pPr>
        <w:pStyle w:val="Normal"/>
        <w:tabs>
          <w:tab w:val="left" w:pos="0" w:leader="none"/>
          <w:tab w:val="left" w:pos="720" w:leader="none"/>
        </w:tabs>
        <w:suppressAutoHyphens w:val="true"/>
        <w:spacing w:lineRule="auto" w:line="480"/>
        <w:ind w:left="1440" w:hanging="1440"/>
        <w:jc w:val="both"/>
        <w:rPr/>
      </w:pPr>
      <w:r>
        <w:rPr>
          <w:rFonts w:eastAsia="Times New Roman" w:cs="Times New Roman" w:ascii="Times New Roman" w:hAnsi="Times New Roman"/>
          <w:kern w:val="2"/>
          <w:lang w:val="en-AU"/>
        </w:rPr>
        <w:tab/>
        <w:t>(iii)</w:t>
        <w:tab/>
        <w:t xml:space="preserve">The liability of Westpac in damages to the applicants was by reason of its contravention of s 52 of the </w:t>
      </w:r>
      <w:r>
        <w:rPr>
          <w:rFonts w:eastAsia="Times New Roman" w:cs="Times New Roman" w:ascii="Times New Roman" w:hAnsi="Times New Roman"/>
          <w:b/>
          <w:bCs/>
          <w:i/>
          <w:iCs/>
          <w:kern w:val="2"/>
          <w:lang w:val="en-AU"/>
        </w:rPr>
        <w:t>Trade Practices Act</w:t>
      </w:r>
      <w:r>
        <w:rPr>
          <w:rFonts w:eastAsia="Times New Roman" w:cs="Times New Roman" w:ascii="Times New Roman" w:hAnsi="Times New Roman"/>
          <w:kern w:val="2"/>
          <w:lang w:val="en-AU"/>
        </w:rPr>
        <w:t xml:space="preserve"> and/or negligence and/or breach of contract.  In context, the wrongful conduct of Westpac referred to is that conduct pleaded in paragraphs 1 to 35 of the further amended statement of claim to which paragraph 22 of the amended defence pleads.  That is, the conduct related to the entering into of the offshore commercial loan and the decision to bring that loan onshor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Particular (b) stated :-</w:t>
      </w:r>
    </w:p>
    <w:p>
      <w:pPr>
        <w:pStyle w:val="Quotes"/>
        <w:tabs>
          <w:tab w:val="left" w:pos="-720" w:leader="none"/>
          <w:tab w:val="left" w:pos="720" w:leader="none"/>
        </w:tabs>
        <w:ind w:left="1440" w:right="720" w:hanging="1440"/>
        <w:rPr>
          <w:rFonts w:ascii="Times New Roman" w:hAnsi="Times New Roman" w:eastAsia="Times New Roman" w:cs="Times New Roman"/>
          <w:i w:val="false"/>
          <w:i w:val="false"/>
          <w:iCs w:val="false"/>
          <w:spacing w:val="0"/>
          <w:kern w:val="2"/>
        </w:rPr>
      </w:pPr>
      <w:r>
        <w:rPr>
          <w:rFonts w:eastAsia="Times New Roman" w:cs="Times New Roman" w:ascii="Times New Roman" w:hAnsi="Times New Roman"/>
          <w:spacing w:val="0"/>
          <w:kern w:val="2"/>
        </w:rPr>
        <w:tab/>
        <w:t>“(b)</w:t>
        <w:tab/>
        <w:t>Any liability for withholding tax to the Respondent by the Applicants was avoided by Section 261(1) of The Income Tax Assessment Act.”</w:t>
      </w:r>
    </w:p>
    <w:p>
      <w:pPr>
        <w:pStyle w:val="Normal"/>
        <w:tabs>
          <w:tab w:val="clear" w:pos="720"/>
          <w:tab w:val="left" w:pos="0" w:leader="none"/>
        </w:tabs>
        <w:suppressAutoHyphens w:val="true"/>
        <w:jc w:val="both"/>
        <w:rPr>
          <w:rFonts w:ascii="Times New Roman" w:hAnsi="Times New Roman" w:eastAsia="Times New Roman" w:cs="Times New Roman"/>
          <w:i/>
          <w:i/>
          <w:iCs/>
          <w:spacing w:val="0"/>
          <w:kern w:val="2"/>
          <w:lang w:val="en-AU"/>
        </w:rPr>
      </w:pPr>
      <w:r>
        <w:rPr>
          <w:rFonts w:eastAsia="Times New Roman" w:cs="Times New Roman" w:ascii="Times New Roman" w:hAnsi="Times New Roman"/>
          <w:i/>
          <w:iCs/>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This particular involves the following assertions of fact :-</w:t>
      </w:r>
    </w:p>
    <w:p>
      <w:pPr>
        <w:pStyle w:val="Normal"/>
        <w:tabs>
          <w:tab w:val="clear" w:pos="720"/>
          <w:tab w:val="left" w:pos="0" w:leader="none"/>
          <w:tab w:val="left" w:pos="1440" w:leader="none"/>
        </w:tabs>
        <w:suppressAutoHyphens w:val="true"/>
        <w:spacing w:lineRule="auto" w:line="480"/>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i)</w:t>
        <w:tab/>
        <w:t>There was no liability in fact enforceable against the applicants by Westpac to pay withholding tax or an amount equal to withholding tax to Westpac.</w:t>
      </w:r>
    </w:p>
    <w:p>
      <w:pPr>
        <w:pStyle w:val="Normal"/>
        <w:tabs>
          <w:tab w:val="clear" w:pos="720"/>
          <w:tab w:val="left" w:pos="0" w:leader="none"/>
          <w:tab w:val="left" w:pos="1440" w:leader="none"/>
        </w:tabs>
        <w:suppressAutoHyphens w:val="true"/>
        <w:spacing w:lineRule="auto" w:line="480"/>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ii)</w:t>
        <w:tab/>
        <w:t>At all material times the applicants were entitled in fact to repayment of such sum as had been paid as withholding tax.</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Particular (c) stated :-</w:t>
      </w:r>
      <w:r>
        <w:br w:type="page"/>
      </w:r>
    </w:p>
    <w:p>
      <w:pPr>
        <w:pStyle w:val="Quotes"/>
        <w:tabs>
          <w:tab w:val="left" w:pos="-720" w:leader="none"/>
          <w:tab w:val="left" w:pos="720" w:leader="none"/>
        </w:tabs>
        <w:ind w:left="1440" w:right="720" w:hanging="1440"/>
        <w:rPr>
          <w:rFonts w:ascii="Times New Roman" w:hAnsi="Times New Roman" w:eastAsia="Times New Roman" w:cs="Times New Roman"/>
          <w:i w:val="false"/>
          <w:i w:val="false"/>
          <w:iCs w:val="false"/>
          <w:spacing w:val="0"/>
          <w:kern w:val="2"/>
        </w:rPr>
      </w:pPr>
      <w:r>
        <w:rPr>
          <w:rFonts w:eastAsia="Times New Roman" w:cs="Times New Roman" w:ascii="Times New Roman" w:hAnsi="Times New Roman"/>
          <w:spacing w:val="0"/>
          <w:kern w:val="2"/>
        </w:rPr>
        <w:tab/>
        <w:t>“(c)</w:t>
        <w:tab/>
        <w:t>The Applicants could resist any attempt by the Respondent to realise any security over the Applicant’s assets.”</w:t>
      </w:r>
    </w:p>
    <w:p>
      <w:pPr>
        <w:pStyle w:val="Normal"/>
        <w:tabs>
          <w:tab w:val="clear" w:pos="720"/>
          <w:tab w:val="left" w:pos="0" w:leader="none"/>
        </w:tabs>
        <w:suppressAutoHyphens w:val="true"/>
        <w:jc w:val="both"/>
        <w:rPr>
          <w:rFonts w:ascii="Times New Roman" w:hAnsi="Times New Roman" w:eastAsia="Times New Roman" w:cs="Times New Roman"/>
          <w:i/>
          <w:i/>
          <w:iCs/>
          <w:spacing w:val="0"/>
          <w:kern w:val="2"/>
          <w:lang w:val="en-AU"/>
        </w:rPr>
      </w:pPr>
      <w:r>
        <w:rPr>
          <w:rFonts w:eastAsia="Times New Roman" w:cs="Times New Roman" w:ascii="Times New Roman" w:hAnsi="Times New Roman"/>
          <w:i/>
          <w:iCs/>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This particular involves the following assertions of fact :-</w:t>
      </w:r>
    </w:p>
    <w:p>
      <w:pPr>
        <w:pStyle w:val="Normal"/>
        <w:tabs>
          <w:tab w:val="clear" w:pos="720"/>
          <w:tab w:val="left" w:pos="0" w:leader="none"/>
          <w:tab w:val="left" w:pos="1440" w:leader="none"/>
        </w:tabs>
        <w:suppressAutoHyphens w:val="true"/>
        <w:spacing w:lineRule="auto" w:line="480"/>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i)</w:t>
        <w:tab/>
        <w:t>The applicants had available to them effective grounds in law to resist any attempt by Westpac to realise any security over the applicants’ assets.</w:t>
      </w:r>
    </w:p>
    <w:p>
      <w:pPr>
        <w:pStyle w:val="Normal"/>
        <w:tabs>
          <w:tab w:val="clear" w:pos="720"/>
          <w:tab w:val="left" w:pos="0" w:leader="none"/>
          <w:tab w:val="left" w:pos="1440" w:leader="none"/>
        </w:tabs>
        <w:suppressAutoHyphens w:val="true"/>
        <w:spacing w:lineRule="auto" w:line="480"/>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ii)</w:t>
        <w:tab/>
        <w:t>In context, “to realise any security” meant to take the steps identified in paragraphs 2.2(e), 2.2(f), 2.2(h), 2.3(b), 2.3(c) and 2.3(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I reject the submission made by counsel for Westpac that “realise”, in the context in which it appears in the pleading and for the purposes of the admission, has as its meaning the precise legal meaning, “to convert property into cash”.  It is unnecessary to decide whether “to realise any security” has the fixed limited meaning as contended for by counsel for Westpac or whether it encompasses the exercise of any right or remedy by way of enforcement of the security to procure performance of the grantor’s obligations under the security, whether or not default has occurred on the part of the grantor.  However, there is authority for the proposition that “realisation of a security” involves all means of realisation, including ejectment, sale, foreclosure or otherwise realising the security, and is not limited to realisation by sale (</w:t>
      </w:r>
      <w:r>
        <w:rPr>
          <w:rFonts w:eastAsia="Times New Roman" w:cs="Times New Roman" w:ascii="Times New Roman" w:hAnsi="Times New Roman"/>
          <w:b/>
          <w:bCs/>
          <w:i/>
          <w:iCs/>
          <w:kern w:val="2"/>
          <w:lang w:val="en-AU"/>
        </w:rPr>
        <w:t>National Bank Ltd v Claffey</w:t>
      </w:r>
      <w:r>
        <w:rPr>
          <w:rFonts w:eastAsia="Times New Roman" w:cs="Times New Roman" w:ascii="Times New Roman" w:hAnsi="Times New Roman"/>
          <w:kern w:val="2"/>
          <w:lang w:val="en-AU"/>
        </w:rPr>
        <w:t xml:space="preserve"> [1917] 2 IR 281 at 282).</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Depending upon the context and/or the words of the statute or instrument in question, the courts have always recognised a distinction between enforcement or realisation of a security by sale and steps taken towards enforcement or realisation by sale (see </w:t>
      </w:r>
      <w:r>
        <w:rPr>
          <w:rFonts w:eastAsia="Times New Roman" w:cs="Times New Roman" w:ascii="Times New Roman" w:hAnsi="Times New Roman"/>
          <w:b/>
          <w:bCs/>
          <w:i/>
          <w:iCs/>
          <w:kern w:val="2"/>
          <w:lang w:val="en-AU"/>
        </w:rPr>
        <w:t>National Bank v Claffey</w:t>
      </w:r>
      <w:r>
        <w:rPr>
          <w:rFonts w:eastAsia="Times New Roman" w:cs="Times New Roman" w:ascii="Times New Roman" w:hAnsi="Times New Roman"/>
          <w:kern w:val="2"/>
          <w:lang w:val="en-AU"/>
        </w:rPr>
        <w:t xml:space="preserve"> at 282;  </w:t>
      </w:r>
      <w:r>
        <w:rPr>
          <w:rFonts w:eastAsia="Times New Roman" w:cs="Times New Roman" w:ascii="Times New Roman" w:hAnsi="Times New Roman"/>
          <w:b/>
          <w:bCs/>
          <w:i/>
          <w:iCs/>
          <w:kern w:val="2"/>
          <w:lang w:val="en-AU"/>
        </w:rPr>
        <w:t>Braybrooks v Whaley</w:t>
      </w:r>
      <w:r>
        <w:rPr>
          <w:rFonts w:eastAsia="Times New Roman" w:cs="Times New Roman" w:ascii="Times New Roman" w:hAnsi="Times New Roman"/>
          <w:kern w:val="2"/>
          <w:lang w:val="en-AU"/>
        </w:rPr>
        <w:t xml:space="preserve"> [1919] 1 KB 435 at 439 - 440, 441).  In the present case, the concept provided for in paragraph 2.4(c) of the amended reply is wider than realisation of any security over the applicants’ assets.  It encompasses “any attempt by [Westpac] to realise”.  As a matter of construction “any attempt ... to realise any security” includes any step taken by Westpac towards realisation.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Viewed objectively, the representations pleaded in paragraphs 2.2(e), 2.2(f), 2.2(h), 2.3(b), 2.3(c) and 2.3(e) of the amended reply were representations as to the existence of rights available to Westpac under securities held by it over :-</w:t>
      </w:r>
    </w:p>
    <w:p>
      <w:pPr>
        <w:pStyle w:val="Normal"/>
        <w:tabs>
          <w:tab w:val="clear" w:pos="720"/>
          <w:tab w:val="left" w:pos="0" w:leader="none"/>
          <w:tab w:val="left" w:pos="1440" w:leader="none"/>
        </w:tabs>
        <w:suppressAutoHyphens w:val="true"/>
        <w:spacing w:lineRule="auto" w:line="480"/>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w:t>
        <w:tab/>
        <w:t>Each of the businesses conducted by the applicants and known as Rum City Motors, Cycle Spot and Moto Sales (paragraphs 2.2(e) and 2.3(b));</w:t>
      </w:r>
    </w:p>
    <w:p>
      <w:pPr>
        <w:pStyle w:val="Normal"/>
        <w:tabs>
          <w:tab w:val="clear" w:pos="720"/>
          <w:tab w:val="left" w:pos="0" w:leader="none"/>
          <w:tab w:val="left" w:pos="1440" w:leader="none"/>
        </w:tabs>
        <w:suppressAutoHyphens w:val="true"/>
        <w:spacing w:lineRule="auto" w:line="480"/>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b)</w:t>
        <w:tab/>
        <w:t>Each property over which Westpac held a mortgage (paragraphs 2.2(f) and 2.3(c));</w:t>
      </w:r>
    </w:p>
    <w:p>
      <w:pPr>
        <w:pStyle w:val="Normal"/>
        <w:tabs>
          <w:tab w:val="clear" w:pos="720"/>
          <w:tab w:val="left" w:pos="0" w:leader="none"/>
          <w:tab w:val="left" w:pos="1440" w:leader="none"/>
        </w:tabs>
        <w:suppressAutoHyphens w:val="true"/>
        <w:spacing w:lineRule="auto" w:line="480"/>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c)</w:t>
        <w:tab/>
        <w:t>Each business of the applicants (paragraphs 2.2(h) and 2.3(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Paragraph 2.4 of the amended reply was objectively intended by the pleader to identify the falsity of the representations in paragraphs 2.2 and 2.3.  Paragraph 2.4(a) relates specifically to paragraphs 2.2(a), 2.2(d) and 2.3(a), but also goes to the question of “entitlement” asserted under paragraphs 2.2(e), 2.2(f), 2.2(h), 2.3(b), 2.3(c) and 2.3(e) and the represented absence of an alternative course of action pleaded in paragraphs 2.2(g) and 2.3(d).  Paragraph 2.3(b) relates specifically to paragraphs 2.2(a)(iv), 2.2(b) and 2.2(c).  Paragraph 2.4(c) relates specifically to the represented entitlement of Westpac to act in furtherance of its interests and against the interests of the applicants as pleaded in paragraphs 2.2(e), 2.2(f) and 2.2(h) and paragraphs 2.3(b), 2.3(c) and 2.3(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It follows, in my opinion, that the admissions in terms of the pleading include the admission that the applicants in fact were entitled to prevent Westpac appointing a receiver and manager over the property identified in paragraphs 2.2 and 2.3 of the amended reply and/or to prevent Westpac from selling such property over which it held a mortgage and </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that, having regard to the admissions made in respect of paragraphs 2.4(a) and 2.4(b), Westpac had no right at the time pleaded to take any of the steps pleaded in paragraphs 2.2(e), 2.2(f), 2.2(h), 2.3(b), 2.3(c) and 2.3(e) of the amended reply.</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Background and Fact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lthough the period during which the relevant conduct is alleged to have occurred begins on 17 August 1987, any conduct occurring in the period is to be viewed against the matrix of facts then obtaining.  It is also necessary to understand the background to and context in which the relevant conduct occurred.  It has therefore been necessary to set out in some detail the course of dealings between Westpac and the applicant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From about 1974 the applicants carried on business in partnership as “graziers, retailers and property developers”.  In late 1983 they decided to finance the construction of an office building on a site owned by them at Milton Road, Brisbane (“the Milton building”).  Development finance was provided by Tricontinental Corporation Limited (“Tricontinental”).  The applicants had intended to sell the Milton building upon its completion as they did not have the financial capacity to retain ownership of i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n or about the middle of 1984 the applicants decided to, or became aware that they might be able to, retain ownership of the Milton building by refinancing the Tricontinental borrowings in an overseas currency.  After discussions with certain officers of Westpac, the contents of which discussions are not relevant to the preliminary issue, the applicants entered into a loan agreement on or about 17 October 1984.</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Pursuant to that agreement the applicants borrowed $1,000,000 “onshore” and </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2,000,000 “offshore”.  The offshore component of the loan was an advance of more than CHF4,200,000.  The loan was an interest only loan with the principal sum to be repaid on 12 November 1987.  Interest was payable six-monthly in arrears in the same currency as the advance.  That is, interest on the offshore component of the loan was payable in Swiss francs and interest on the $1,000,000 onshore was payable in Australian dollar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loan was secured by various securities granted by the applicants, including bills of sale over the businesses known as “Moto Sales”, “Rum City Motors” and “Cycle Spot” carried on by the applicants in Bundaberg.  It was a term of the loan agreement that Westpac could request, and on request the applicants were obliged to provide, additional security cover to maintain the debt/security ratio below 65 per cen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Between early November 1984 and mid to late 1985 and again during the course of 1986 there was a considerable weakening of the Australian dollar against the Swiss franc.  By the middle of 1986, the applicants’ total indebtedness to Westpac had grown to about $5,000,000.  The deterioration in the exchange rate meant that the interest payments on the offshore component of the loan were significantly higher in Australian dollar term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12 March 1986 Westpac, by David John Ewington, the then manager of its Bourbong Street, Bundaberg branch, wrote to the applicants as follow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advise that following review of the group facilities with the Bank the existing arrangements are to continue for the presen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 xml:space="preserve">However as no cash flow projections at monthly/quarterly rests are or will be available, review of 30-6-86 financial accounts by </w:t>
      </w:r>
      <w:r>
        <w:rPr>
          <w:rFonts w:eastAsia="Times New Roman" w:cs="Times New Roman" w:ascii="Times New Roman" w:hAnsi="Times New Roman"/>
          <w:spacing w:val="0"/>
          <w:kern w:val="2"/>
          <w:u w:val="single"/>
        </w:rPr>
        <w:t>not later than 30-9-86</w:t>
      </w:r>
      <w:r>
        <w:rPr>
          <w:rFonts w:eastAsia="Times New Roman" w:cs="Times New Roman" w:ascii="Times New Roman" w:hAnsi="Times New Roman"/>
          <w:spacing w:val="0"/>
          <w:kern w:val="2"/>
        </w:rPr>
        <w:t xml:space="preserve"> is sought.  Please arrange with your Accountants for prompt attention to this matte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xml:space="preserve">It is to be noted that the gearing ratio (shareholders funds to assets) at 27% is high and group is heavily dependent on achieving income levels to service borrowings.  Excluding inter-group loans, the current ratio at 380% is very </w:t>
      </w:r>
      <w:r>
        <w:br w:type="page"/>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high and indicates that group is overstock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facilities are covered by landed security with the chattel items providing an acceptable margin for onshore lending.  However, the position has deteriorated markedly since approval, because of depreciation of $A, and a Sinking Fund should be establish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ability to continue to service existing commitments is assessed as :-</w:t>
      </w:r>
    </w:p>
    <w:p>
      <w:pPr>
        <w:pStyle w:val="Quotes"/>
        <w:tabs>
          <w:tab w:val="left" w:pos="-720" w:leader="none"/>
          <w:tab w:val="left" w:pos="720" w:leader="none"/>
          <w:tab w:val="left" w:pos="1080" w:leader="none"/>
          <w:tab w:val="decimal" w:pos="5760" w:leader="none"/>
        </w:tabs>
        <w:ind w:left="1080" w:right="720" w:hanging="1080"/>
        <w:rPr/>
      </w:pPr>
      <w:r>
        <w:rPr>
          <w:rFonts w:eastAsia="Times New Roman" w:cs="Times New Roman" w:ascii="Times New Roman" w:hAnsi="Times New Roman"/>
          <w:spacing w:val="0"/>
          <w:kern w:val="2"/>
          <w:sz w:val="16"/>
          <w:szCs w:val="16"/>
          <w:lang w:val="en-US"/>
        </w:rPr>
        <w:tab/>
      </w:r>
      <w:r>
        <w:rPr>
          <w:rFonts w:eastAsia="Times New Roman" w:cs="Times New Roman" w:ascii="Times New Roman" w:hAnsi="Times New Roman"/>
          <w:spacing w:val="0"/>
          <w:kern w:val="2"/>
          <w:sz w:val="16"/>
          <w:szCs w:val="16"/>
          <w:lang w:val="en-US"/>
        </w:rPr>
      </w:r>
      <w:r>
        <w:rPr>
          <w:rFonts w:eastAsia="Times New Roman" w:cs="Times New Roman" w:ascii="Times New Roman" w:hAnsi="Times New Roman"/>
          <w:spacing w:val="0"/>
          <w:kern w:val="2"/>
          <w:sz w:val="16"/>
          <w:szCs w:val="16"/>
          <w:lang w:val="en-US"/>
        </w:rPr>
      </w:r>
      <w:r>
        <w:rPr>
          <w:rFonts w:eastAsia="Times New Roman" w:cs="Times New Roman" w:ascii="Times New Roman" w:hAnsi="Times New Roman"/>
          <w:spacing w:val="0"/>
          <w:kern w:val="2"/>
          <w:sz w:val="16"/>
          <w:szCs w:val="16"/>
          <w:lang w:val="en-US"/>
        </w:rPr>
      </w:r>
      <w:r>
        <w:rPr>
          <w:rFonts w:eastAsia="Times New Roman" w:cs="Times New Roman" w:ascii="Times New Roman" w:hAnsi="Times New Roman"/>
          <w:spacing w:val="0"/>
          <w:kern w:val="2"/>
          <w:sz w:val="16"/>
          <w:szCs w:val="16"/>
          <w:lang w:val="en-US"/>
        </w:rPr>
      </w:r>
      <w:r>
        <w:rPr>
          <w:rFonts w:eastAsia="Times New Roman" w:cs="Times New Roman" w:ascii="Times New Roman" w:hAnsi="Times New Roman"/>
          <w:spacing w:val="0"/>
          <w:kern w:val="2"/>
          <w:sz w:val="16"/>
          <w:szCs w:val="16"/>
          <w:lang w:val="en-US"/>
        </w:rPr>
      </w:r>
      <w:r>
        <w:rPr>
          <w:rFonts w:eastAsia="Times New Roman" w:cs="Times New Roman" w:ascii="Times New Roman" w:hAnsi="Times New Roman"/>
          <w:spacing w:val="0"/>
          <w:kern w:val="2"/>
          <w:sz w:val="16"/>
          <w:szCs w:val="16"/>
          <w:lang w:val="en-US"/>
        </w:rPr>
      </w:r>
      <w:r>
        <w:rPr>
          <w:rFonts w:eastAsia="Times New Roman" w:cs="Times New Roman" w:ascii="Times New Roman" w:hAnsi="Times New Roman"/>
          <w:spacing w:val="0"/>
          <w:kern w:val="2"/>
          <w:sz w:val="16"/>
          <w:szCs w:val="16"/>
          <w:lang w:val="en-US"/>
        </w:rPr>
      </w:r>
      <w:r>
        <w:rPr>
          <w:rFonts w:eastAsia="Times New Roman" w:cs="Times New Roman" w:ascii="Times New Roman" w:hAnsi="Times New Roman"/>
          <w:spacing w:val="0"/>
          <w:kern w:val="2"/>
          <w:sz w:val="16"/>
          <w:szCs w:val="16"/>
          <w:lang w:val="en-US"/>
        </w:rPr>
      </w:r>
      <w:r>
        <w:rPr>
          <w:rFonts w:eastAsia="Symbol" w:cs="Symbol" w:ascii="Symbol" w:hAnsi="Symbol"/>
          <w:spacing w:val="0"/>
          <w:kern w:val="2"/>
          <w:sz w:val="16"/>
          <w:szCs w:val="16"/>
          <w:lang w:val="en-US"/>
        </w:rPr>
        <w:t>·</w:t>
      </w:r>
      <w:r>
        <w:rPr>
          <w:rFonts w:eastAsia="Times New Roman" w:cs="Times New Roman" w:ascii="Times New Roman" w:hAnsi="Times New Roman"/>
          <w:spacing w:val="0"/>
          <w:kern w:val="2"/>
          <w:sz w:val="16"/>
          <w:szCs w:val="16"/>
          <w:lang w:val="en-US"/>
        </w:rPr>
        <w:t>.</w:t>
      </w:r>
      <w:r>
        <w:rPr>
          <w:rFonts w:eastAsia="Times New Roman" w:cs="Times New Roman" w:ascii="Times New Roman" w:hAnsi="Times New Roman"/>
          <w:spacing w:val="0"/>
          <w:kern w:val="2"/>
        </w:rPr>
        <w:tab/>
        <w:t>N.P.B.T. to 30-6-85</w:t>
        <w:tab/>
        <w:t>$150</w:t>
      </w:r>
    </w:p>
    <w:p>
      <w:pPr>
        <w:pStyle w:val="Quotes"/>
        <w:tabs>
          <w:tab w:val="left" w:pos="-720" w:leader="none"/>
          <w:tab w:val="left" w:pos="720" w:leader="none"/>
          <w:tab w:val="left" w:pos="1080" w:leader="none"/>
          <w:tab w:val="decimal" w:pos="5760" w:leader="none"/>
        </w:tabs>
        <w:ind w:left="1080" w:right="720" w:hanging="1080"/>
        <w:rPr/>
      </w:pPr>
      <w:r>
        <w:rPr>
          <w:rFonts w:eastAsia="Times New Roman" w:cs="Times New Roman" w:ascii="Times New Roman" w:hAnsi="Times New Roman"/>
          <w:spacing w:val="0"/>
          <w:kern w:val="2"/>
          <w:sz w:val="16"/>
          <w:szCs w:val="16"/>
          <w:lang w:val="en-US"/>
        </w:rPr>
        <w:tab/>
      </w:r>
      <w:r>
        <w:rPr>
          <w:rFonts w:eastAsia="Symbol" w:cs="Symbol" w:ascii="Symbol" w:hAnsi="Symbol"/>
          <w:spacing w:val="0"/>
          <w:kern w:val="2"/>
          <w:sz w:val="16"/>
          <w:szCs w:val="16"/>
          <w:lang w:val="en-US"/>
        </w:rPr>
        <w:t>·</w:t>
      </w:r>
      <w:r>
        <w:rPr>
          <w:rFonts w:eastAsia="Times New Roman" w:cs="Times New Roman" w:ascii="Times New Roman" w:hAnsi="Times New Roman"/>
          <w:spacing w:val="0"/>
          <w:kern w:val="2"/>
          <w:sz w:val="16"/>
          <w:szCs w:val="16"/>
          <w:lang w:val="en-US"/>
        </w:rPr>
        <w:t>.</w:t>
      </w:r>
      <w:r>
        <w:rPr>
          <w:rFonts w:eastAsia="Times New Roman" w:cs="Times New Roman" w:ascii="Times New Roman" w:hAnsi="Times New Roman"/>
          <w:spacing w:val="0"/>
          <w:kern w:val="2"/>
        </w:rPr>
        <w:tab/>
        <w:t>Depreciation</w:t>
        <w:tab/>
        <w:t>$11</w:t>
      </w:r>
    </w:p>
    <w:p>
      <w:pPr>
        <w:pStyle w:val="Quotes"/>
        <w:tabs>
          <w:tab w:val="left" w:pos="-720" w:leader="none"/>
          <w:tab w:val="left" w:pos="720" w:leader="none"/>
          <w:tab w:val="left" w:pos="1080" w:leader="none"/>
          <w:tab w:val="decimal" w:pos="5760" w:leader="none"/>
        </w:tabs>
        <w:ind w:left="1080" w:right="720" w:hanging="1080"/>
        <w:rPr>
          <w:rFonts w:ascii="Times New Roman" w:hAnsi="Times New Roman" w:eastAsia="Times New Roman" w:cs="Times New Roman"/>
          <w:spacing w:val="0"/>
          <w:kern w:val="2"/>
        </w:rPr>
      </w:pPr>
      <w:r>
        <w:rPr>
          <w:rFonts w:eastAsia="Times New Roman" w:cs="Times New Roman" w:ascii="Times New Roman" w:hAnsi="Times New Roman"/>
          <w:spacing w:val="0"/>
          <w:kern w:val="2"/>
          <w:sz w:val="16"/>
          <w:szCs w:val="16"/>
          <w:lang w:val="en-US"/>
        </w:rPr>
        <w:tab/>
      </w:r>
      <w:r>
        <w:rPr>
          <w:rFonts w:eastAsia="Symbol" w:cs="Symbol" w:ascii="Symbol" w:hAnsi="Symbol"/>
          <w:spacing w:val="0"/>
          <w:kern w:val="2"/>
          <w:sz w:val="16"/>
          <w:szCs w:val="16"/>
          <w:lang w:val="en-US"/>
        </w:rPr>
        <w:t>·</w:t>
      </w:r>
      <w:r>
        <w:rPr>
          <w:rFonts w:eastAsia="Times New Roman" w:cs="Times New Roman" w:ascii="Times New Roman" w:hAnsi="Times New Roman"/>
          <w:spacing w:val="0"/>
          <w:kern w:val="2"/>
          <w:sz w:val="16"/>
          <w:szCs w:val="16"/>
          <w:lang w:val="en-US"/>
        </w:rPr>
        <w:t>.</w:t>
      </w:r>
      <w:r>
        <w:rPr>
          <w:rFonts w:eastAsia="Times New Roman" w:cs="Times New Roman" w:ascii="Times New Roman" w:hAnsi="Times New Roman"/>
          <w:spacing w:val="0"/>
          <w:kern w:val="2"/>
        </w:rPr>
        <w:tab/>
        <w:t>Interest paid</w:t>
        <w:tab/>
      </w:r>
      <w:r>
        <w:rPr>
          <w:rFonts w:eastAsia="Times New Roman" w:cs="Times New Roman" w:ascii="Times New Roman" w:hAnsi="Times New Roman"/>
          <w:spacing w:val="0"/>
          <w:kern w:val="2"/>
          <w:u w:val="single"/>
        </w:rPr>
        <w:t>$349</w:t>
      </w:r>
    </w:p>
    <w:p>
      <w:pPr>
        <w:pStyle w:val="Quotes"/>
        <w:tabs>
          <w:tab w:val="left" w:pos="-720" w:leader="none"/>
          <w:tab w:val="left" w:pos="720" w:leader="none"/>
          <w:tab w:val="decimal" w:pos="5760" w:leader="none"/>
        </w:tab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510</w:t>
      </w:r>
    </w:p>
    <w:p>
      <w:pPr>
        <w:pStyle w:val="Quotes"/>
        <w:tabs>
          <w:tab w:val="left" w:pos="-720" w:leader="none"/>
          <w:tab w:val="left" w:pos="720" w:leader="none"/>
          <w:tab w:val="decimal" w:pos="5760" w:leader="none"/>
        </w:tab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decimal" w:pos="5760" w:leader="none"/>
        </w:tabs>
        <w:ind w:left="720" w:right="720" w:hanging="720"/>
        <w:jc w:val="left"/>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r>
        <w:rPr>
          <w:rFonts w:eastAsia="Times New Roman" w:cs="Times New Roman" w:ascii="Times New Roman" w:hAnsi="Times New Roman"/>
          <w:spacing w:val="0"/>
          <w:kern w:val="2"/>
          <w:u w:val="single"/>
        </w:rPr>
        <w:t>Liabilities</w:t>
      </w:r>
    </w:p>
    <w:p>
      <w:pPr>
        <w:pStyle w:val="Quotes"/>
        <w:tabs>
          <w:tab w:val="left" w:pos="-720" w:leader="none"/>
          <w:tab w:val="left" w:pos="720" w:leader="none"/>
          <w:tab w:val="decimal" w:pos="5760" w:leader="none"/>
        </w:tabs>
        <w:ind w:left="720" w:right="720" w:hanging="720"/>
        <w:jc w:val="left"/>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decimal" w:pos="5760" w:leader="none"/>
        </w:tabs>
        <w:ind w:left="720" w:right="720" w:hanging="720"/>
        <w:jc w:val="left"/>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ank M$1.0 at say 20%</w:t>
        <w:tab/>
        <w:t>$200</w:t>
      </w:r>
    </w:p>
    <w:p>
      <w:pPr>
        <w:pStyle w:val="Quotes"/>
        <w:tabs>
          <w:tab w:val="left" w:pos="-720" w:leader="none"/>
          <w:tab w:val="left" w:pos="720" w:leader="none"/>
          <w:tab w:val="decimal" w:pos="5760" w:leader="none"/>
        </w:tabs>
        <w:ind w:left="720" w:right="720" w:hanging="720"/>
        <w:jc w:val="left"/>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uro loan M$3.2 at say 7%</w:t>
        <w:tab/>
        <w:t>$225</w:t>
      </w:r>
    </w:p>
    <w:p>
      <w:pPr>
        <w:pStyle w:val="Quotes"/>
        <w:tabs>
          <w:tab w:val="left" w:pos="-720" w:leader="none"/>
          <w:tab w:val="left" w:pos="720" w:leader="none"/>
          <w:tab w:val="decimal" w:pos="5760" w:leader="none"/>
        </w:tabs>
        <w:ind w:left="720" w:right="720" w:hanging="720"/>
        <w:jc w:val="left"/>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Other $136 at say 18%</w:t>
        <w:tab/>
      </w:r>
      <w:r>
        <w:rPr>
          <w:rFonts w:eastAsia="Times New Roman" w:cs="Times New Roman" w:ascii="Times New Roman" w:hAnsi="Times New Roman"/>
          <w:spacing w:val="0"/>
          <w:kern w:val="2"/>
          <w:u w:val="single"/>
        </w:rPr>
        <w:t>$25</w:t>
      </w:r>
    </w:p>
    <w:p>
      <w:pPr>
        <w:pStyle w:val="Quotes"/>
        <w:tabs>
          <w:tab w:val="left" w:pos="-720" w:leader="none"/>
          <w:tab w:val="left" w:pos="720" w:leader="none"/>
          <w:tab w:val="decimal" w:pos="5760" w:leader="none"/>
        </w:tabs>
        <w:ind w:left="720" w:right="720" w:hanging="720"/>
        <w:jc w:val="left"/>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450</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Margin of $60 to provide for taxation and enter into a significant Sinking Fund is inadequate and realisation of surplus assets through reduction in stock levels is requir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n the above circumstances we must insist that working accounts remain under our firm control, as at present, and any temporary overdraft assistance will depend on level of credit support and prior arrangemen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f the position relative to offshore exposure continues to deteriorate the debt load will reach a level whereby it is unable to be serviced from earnings and debtors will have no alternative but to realise on commercial property to clear/reduce liabilities.”</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Generally, money figures in internal correspondence and file notes prepared by officers of Westpac are in thousands of dollars or other currency.  Unless stated otherwise, any emphasis appearing in documents quoted is original emphasi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Towards the end of June 1986 Mr Cockerill had a conversation with Graham Anthony Jensen, Westpac’s District Commercial Manager at Bundaberg, in relation to an overdraft excess in the “Rum City Motors” account.  Mr Jensen told Mr Cockerill that control of the applicants’ accounts, including the offshore commercial loan account, was now with </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 xml:space="preserve">Jack Arthur Allen, Westpac’s Queensland Manager, Offshore Commercial Loans.  Mr Jensen told Mr Cockerill that he (Jensen) no longer had authority to approve temporary excesses on any of the applicants’ accounts.  Mr Jensen wrote to the applicants on 27 June 1986 to confirm the contents of his conversation with Mr Cockerill and to ask that they meet with him before 4 July 1986 to discuss the “future conduct” of their accounts.  Mr Jensen confirmed that an early meeting of the applicants with he and Mr Allen was necessary “if we are to avoid some of the difficulties I see ahead if we don’t.”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essrs Jensen and Cockerill discussed the applicants’ “overall position” at length on 2 July 1986.  Mr Jensen’s file note of their conversation recorded that Mr Cockerill was told that Westpac required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Cash flow on all accounts to 30/9/86</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xml:space="preserve">  .</w:t>
        <w:tab/>
        <w:t>Debtors/creditors by ag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xml:space="preserve">  .</w:t>
        <w:tab/>
        <w:t>Historical trading results for individual account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The file note concluded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raham was made aware that he had to adopt firm measures, be that reduction of staff, stock or whatever to keep trading accounts in credit.  I also suggested they seriously consider what sections of their business they might sell, including Milton, in light of the weakending [sic] dollar and debt blowout.  He realises that the Bank may force sale of security if he cannot keep his working accounts in credit and provide for offshore and onshore interest.  Graham believes if he sold any security and came on shore they would be worse off.  He accepts that an early meeting of partners with Jack Allen is imperativ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r>
      <w:r>
        <w:rPr>
          <w:rFonts w:eastAsia="Times New Roman" w:cs="Times New Roman" w:ascii="Times New Roman" w:hAnsi="Times New Roman"/>
          <w:spacing w:val="0"/>
          <w:kern w:val="2"/>
          <w:u w:val="single"/>
        </w:rPr>
        <w:t>ACTION</w:t>
      </w:r>
      <w:r>
        <w:rPr>
          <w:rFonts w:eastAsia="Times New Roman" w:cs="Times New Roman" w:ascii="Times New Roman" w:hAnsi="Times New Roman"/>
          <w:spacing w:val="0"/>
          <w:kern w:val="2"/>
        </w:rPr>
        <w:tab/>
        <w:t>On receipt of cash flows etc I will forward an interim review to Manager Offshore Loans with Mr Allen.  This should be by 11/7/86.”</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10 July 1986 Mr Jensen sent an internal memorandum to Mr Allen reporting the applicants’ position.  The memorandum concluded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ebtors are very much aware of the seriousness of their position and have taken steps to endeavour to operate their accounts in a net credit position in view of their overall liabilities to the Bank.</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y do not believe their position would be improved if they came ‘on shore’ at present.  Their concern is, that sale of Milton premises or any of their business’s [sic] at this time might not return them sufficient to cover all debts.  They would prefer to meet their commitments by trading their way out, if possible and allowed by the Bank.</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have stressed they need to provide for both onshore and offshore interest costs.  In future rental income from Milton property will be placed in a flexible deposit to assist.  Also Mr Cockerill has instigated a direction to car salesman [sic]  that they are to get an additional $100:00 out of every deal and as sales vary from 30 - 40 units a month this could mean $40,000 could be gathered in from this source in one yea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t present sale of a large boat appears very likely and the expected $15.0 to $20.0 will be placed in a sinking fun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y are aware that the following measures are to be pursued as necessary to maintain accounts in credi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Wholesaling of cars as necessar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Stock reduc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Stock control measures to be closely monitored.</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Purchases to be in lesser quantities unless very favourable creditor terms apply and a market advantage is obviou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Control of overheads, especially personnel.</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en their offshore interest is due in November, they could have difficulty meeting total paymen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Our exposure is certainly not comfortable, and debtors acknowledge this.  They realise full well it is of paramount importance they keep their trading accounts in credit and provide for interes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believe they possess business acumen and will be able to ‘hang on’ business wise, provided of course our economy does not completely fall ove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No top up security is available, and should a forward exchange contract be requested their ability to cover would be in doub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o force a sale of security or securities under present market conditions could prompt litiga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r>
        <w:rPr>
          <w:rFonts w:eastAsia="Times New Roman" w:cs="Times New Roman" w:ascii="Times New Roman" w:hAnsi="Times New Roman"/>
          <w:spacing w:val="0"/>
          <w:kern w:val="2"/>
          <w:u w:val="single"/>
        </w:rPr>
        <w:t>RECOMMENDA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Trading accounts to be closely monitored, and should any unfavourable trend arise against cash flow projections, we report promptly.</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Further review with cash flow be rendered by 30/9/86 when Balance Sheets/Trading Results are to hand.”</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Mr Allen replied by internal memorandum dated 14 July 1986 which included the following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information provided is insufficient for an accurate assessment to be made of the position.  However, I consider there is potential for substantial losses and continuation of unarranged excesses on working accounts cannot be justifi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Run of account Rum City Motors No 1 indicates substantial excess for some time.  Frankly I have my doubts that customers can correct the position by 31/7/86.</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cash flow’ figures supplied are of little value and I feel customers lack any real financial management within the busines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ebts in Working Accounts are not to increase, with report by 31/7/86 if not cleared.  Cheques are to be returned to control the position and customers advised accordingl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y lack of co-operation to provide information would leave us no alternative but to take steps for recovery.  A full review is to be submitted with this information as soon as possible with brief report on progress by 31/7/86.</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t next report we would like to know:</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Do customers have Milton property on the market and if so at what price?</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Are customers confident of sale by say 30/6/87 and prepared to meet the market to effect clearance of loan by 12/11/87?</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How do customers intend to clear overall debts on the basis that F.X. position does not improve (which seems very possible)?</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Sale of Milton property would appear insufficient to clear offshore loan.  Are other properties on the market?  If so, full detail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Are customers giving consideration to an immediate sale of assets so that they would be in a position to retire offshore loan should favourable ‘blip’ occur?  (F.X. position at 12/11/87 may not be favourable).</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What are the aspects of litigation to which you refer?  Please elaborate fully and advise on possible grounds and whether our files provide adequate defence to any claims.  State Manager Lending letter of 4/10/84 set out requirements.  Please confirm that acknowledgement is held.  We note that we declined customers’ request to provide total $3,000 offshore.  (They would now have owed us $5,629).</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s total exposure now exceeds security cover (even if working accounts debts clear) initial Bad and Doubtful Debt R8A1 and R8A2 is to be rendered in terms of Methods Manual Lending 5.4</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xml:space="preserve">While it is appropriate that I discuss this situation with customers there is insufficient information available and discussion now would be of little </w:t>
      </w:r>
      <w:r>
        <w:br w:type="page"/>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consequence.  Once we are provided with detailed review I would be happy to do so.</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n these situations any delays can only worsen the position and customers could also suffer.  A firm stand is required to obtain the information we need if we are to be in a position to advis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Normal"/>
        <w:tabs>
          <w:tab w:val="clear" w:pos="720"/>
          <w:tab w:val="left" w:pos="0" w:leader="none"/>
        </w:tabs>
        <w:suppressAutoHyphens w:val="true"/>
        <w:spacing w:lineRule="auto" w:line="480"/>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Jensen sent a letter to the applicants on 16 July 1986 requesting the information which Mr Allen required in order to complete a “full review” and advising that Mr Allen, whilst prepared to meet with them to discuss their position, thought it premature to do so until the information requested was supplied.</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According to Mr Cockerill, the applicants met with Mr Allen shortly before the receipt of Mr Jensen’s letter of 16 July 1986.  Mr and Mrs Dingle recalled the first meeting with Mr Allen in Brisbane “within two or three months” of receipt of Mr Jensen’s letter of 27 June 1986 referred to above.  Mr Allen’s evidence was that the first meeting with the applicants took place in February 1987.  It seems to me in light of the concluding paragraphs of Mr Allen’s memorandum that the applicants were genuinely mistaken in their recollection and that they were in fact referring to a meeting with Christopher Phillip Murphy, Mr Allen’s assistant, which took place on 21 or 22 August 1986.  In any event, nothing turns upon it.  I should add that, for reasons which will become apparent, my rejection of the applicants’ evidence on this point should not be taken to reflect adversely on the credibility of any of them.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On 18 July 1986 Mr Jensen wrote to the applicants advising that the “recent downward exchange rate movements” had resulted in the Australian dollar equivalent of the offshore commercial loan exceeding 65 per cent of the security value held by Westpac, thereby triggering the “top-up” clause in the loan agreement.  Mr Jensen asked that the </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pplicants contact him to arrange a meeting to discuss the matter.  The applicants had no or no valuable unencumbered assets to offer by way of additional security.  The foreshadowed meeting does not seem to have taken place, although the issue was briefly discussed at the meeting on 30 July 1986 referred to below.</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Cockerill again met with Mr Jensen on 30 July 1986.  Mr Cockerill supplied more information to be included in the report to Mr Allen.  He also indicated that the applicants did not want the Milton building sold and the loan brought back onshore as they would be unable to afford the interest payments on the onshore amount.  According to Mr Cockerill, Mr Jensen told him that the Milton building was to be sold and the loan brought back onshore.  Mr Cockerill’s evidence is supported by Mr Jensen’s file note of the meeting and by Mr Jensen’s report to Mr Allen by internal memorandum dated 5 August 1986 and was not contradicted by Mr Jense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n his report, which refers to the issues raised by Mr Allen in his memorandum of 14 July 1986, Mr Jensen wrot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n addition to above, you requested answers to the following:-</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Debtors are not prepared to sell Milton Place or any other assets at this juncture and we believe would only do so if forc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See abov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See above.</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In discussions with debtors there is a general feeling (not specific intent) that if the Bank takes action under its security that Litigation could take place against the Bank.  However, we have found no grounds for such claims from perusal of our files.  Acknowledgement is hel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r>
      <w:r>
        <w:rPr>
          <w:rFonts w:eastAsia="Times New Roman" w:cs="Times New Roman" w:ascii="Times New Roman" w:hAnsi="Times New Roman"/>
          <w:spacing w:val="0"/>
          <w:kern w:val="2"/>
          <w:u w:val="single"/>
        </w:rPr>
        <w:t>Your comments 29/7/86 attached to an initial R8A1/R8A2 return refers</w:t>
      </w:r>
      <w:r>
        <w:rPr>
          <w:rFonts w:eastAsia="Times New Roman" w:cs="Times New Roman" w:ascii="Times New Roman" w:hAnsi="Times New Roman"/>
          <w:spacing w:val="0"/>
          <w:kern w:val="2"/>
        </w:rPr>
        <w: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s requested we advis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As mentioned earlier, debtors are not prepared to sell assets at this juncture and we believe will only do so if forced.</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Debtors have indicated that a sinking fund of $6000 a month will be established.”</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On 21 or 22 August 1986 Mr Cockerill and Mrs Dingle met with Messrs Jensen and Murphy in Bundaberg.  Mr Cockerill’s evidence was that Mr Murphy told them that the Milton building was to be sold to reduce the applicants’ indebtedness to Westpac and that if it was not sold, Westpac “would appoint a receiver/manager and move against us”.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In my view, the proposition was not put by Mr Murphy quite as strongly as that.  The previous correspondence and evidence suggests that discussions had not yet reached the stage of ultimatums.  Also, the applicants were not yet formally in default under the loan agreement, no notice of default having been sent by Westpac.  However, it is entirely consistent with the other evidence and course of dealings that Mr Murphy raised the prospect of forced sale of assets over which Westpac held security if the applicants did not meet their principal and interest obligations under the loan agreement or sell assets themselves to reduce indebtedness and enable them to meet the obligations.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s to what else occurred at the meeting, Mr Murphy’s file note provides an accurate account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alled at D.C.B.C. Bundaberg and met with Graham Cockerill and Mrs Dingle - Mr Dingle could not attend due to farm contract commitment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Dingles seem to be hard working rural types while Cockerill is a car salesman typ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xplained the operations and role of our uni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ebtors are confident that loans can continue to be serviced - not on an onshore basis howeve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No top-up is available as we hold all securit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ebtors were informed that at this time the Bank would not roll-over loan and that they should be giving serious consideration to selling Milton property - funds could be utilised to repay F.D.A. and balance held on I.B.D. awaiting a favourable ‘blip’ in the market which would allow them to retire part of the O.C.L.</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ockerill said that their Estate Agents had advised that it was not the right time to sell the Milton property - Rent review was presently being done and this would add to the value of the property on a capitalisation basis.  After this had been carried out they then would give consideration to the sal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y also said that the previous manager had originally indicated at the outset that if the need arose loan could be extended.  I said that there was no mention of this on our files and at this time the Bank would not consider the loan being rolled ove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orking Account has reduced back to $34 through good trading during July which is continuing to this dat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C.M. is to address comments in our letter of 6/8/86 as a separate matte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igures will not be ready from accountants until late September.  At review D.C.M. is to addres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Non top-up - Singapore to approve.</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Customers may formally request extension of loan - this to be addressed now.</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Decision on sale of Milton propert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The ongoing viability of ‘core’ busines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also discussed the benefits of switching loan to USD at an appropriate CHF/USD rate.  Cockerill said that this was information he had also received from other sources and would give consideration to this in the light of Cash Flow etc and if higher interest rate could be serviced.”</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Following the meeting, the foreshadowed review of the applicants’ position by Westpac seems to have occurred and on 3 November 1986 Mr Murphy contacted Mr Jensen and asked that he arrange an appointment for Mr Murphy with the applicants.  Mr Murphy indicated to Mr Jensen that he would be “requesting” that the applicants sell the Milton building to reduce their exposur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t about this time the applicants began to default in the payment of interest on the offshore commercial loan.  On 12 November 1986 an interest instalment of about CHF140,000 could not be met and was rolled-over until 12 December 1986.</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19 November 1986 Messrs Cockerill and Dingle together with their accountant, Peter Sawyer, met with Messrs Jensen and Murphy.  Mr Murphy prepared a file note setting out the details of the meeting.  Mr Murphy’s file note is consistent in all material respects with the file note of the same meeting prepared by Mr Jensen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s stated in review, figures presented are unaudited and as such Bank can place no reliance on such.  Customers reject having audited accounts on a cost basis and even if accounts were audited and then qualified for any small point no reliance could be placed on these.  Customers have been informed that the Bank places no reliance on the figure produced - this was not challenged.  At review customers had suggested that they would like to discuss, around March 1987 a roll-over of the loan.  They are not prepared to ‘write off’ their losses and are banking on a reversal of economic conditions and an improvement in the F.X. rat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believe that vehicle business is clearly at risk and economic predictions show that this area will be greatly affect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ustomers were advised that the only way for them to protect their business, both vehicle and rural, was to sell the ‘Milton Place’ property and reduce their borrowing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 xml:space="preserve">It was also pointed out that their business was struggling at the time they went offshore and the cheaper interest rates have enabled them to survive this far, position has now been compounded by the devaluation of the dollar.  Customers have agreed to the sale, however request the Bank’s consideration to a </w:t>
      </w:r>
      <w:r>
        <w:rPr>
          <w:rFonts w:eastAsia="Times New Roman" w:cs="Times New Roman" w:ascii="Times New Roman" w:hAnsi="Times New Roman"/>
          <w:spacing w:val="0"/>
          <w:kern w:val="2"/>
          <w:u w:val="single"/>
        </w:rPr>
        <w:t>proposal</w:t>
      </w:r>
      <w:r>
        <w:rPr>
          <w:rFonts w:eastAsia="Times New Roman" w:cs="Times New Roman" w:ascii="Times New Roman" w:hAnsi="Times New Roman"/>
          <w:spacing w:val="0"/>
          <w:kern w:val="2"/>
        </w:rPr>
        <w: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at they undertake to sell ‘Milton Place’ property now, proceeds be utilised to repay onshore facility, balance to be held in say ‘Security Realisation Account’ on I.B.D. or Bank Bills depending on yields.  Bank give a firm commitment that O.C.L. due 9/11/87 be rolled for a further 5 year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Subject to establishment of a sinking fund or annual reduction at the rate of $250 p.a.  After 5 years balance of Offshore Loan - say $1M - be brought back on-shore or refinanc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ccountants confirm that debtors would have the capacity to meet this reduction arrangement after meeting interest costs - this is of course offset to a large degree by ‘Security Realisation interes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ebtors also asked what would be the case if they refused to sell property and sit in there for the long term.  They were advised that as they were in default for non provision of top-up and payment of interest, Bank would be forced to sell property for them - this of course we did not wish to do.</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Bank as we see it has three option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As debtors are now in default the Bank can demand payment and if not received proceed with sale of all security propertie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w:t>
        <w:tab/>
        <w:t>Agree to proposal, which will leave the Bank exposed for a further 5 years, carrying the F.X. exposure with no top-up to offset any downward rate movement.  However the rates may improve over the period, which would result in a reduction in our exposure and a recoupment of losses to debtor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w:t>
        <w:tab/>
        <w:t>Leave debtors in default and continue the loan at the Bank’s pleasure.  This would be subject to sale of ‘Milton Place’ also.  Should favourable or adverse F.X. rates occur the Bank would then be in a position to reduce its exposure by appropriating ‘Security Realisation Account’ to the O.C.L.</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r>
        <w:rPr>
          <w:rFonts w:eastAsia="Times New Roman" w:cs="Times New Roman" w:ascii="Times New Roman" w:hAnsi="Times New Roman"/>
          <w:spacing w:val="0"/>
          <w:kern w:val="2"/>
          <w:u w:val="single"/>
        </w:rPr>
        <w:t>Comment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We believe this action would not be in the Bank’s or customers’ interests and would draw adverse reactions.  There is also a very big connection on the Dingle side which would be at risk.</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w:t>
        <w:tab/>
        <w:t>This is an acceptable proposal, however, as stated, the Bank is faced with a continuation of its exposure for a further 5 years.  Bank’s position could be protected by the inclusion of trigger clause that would automatically bring loan back onshore should F.X. rates fall to a pre-agreed level.</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w:t>
        <w:tab/>
        <w:t>This proposal may be practical from the Bank’s point of view, with control resting firmly with us;  however, if a decision was made to appropriate funds and at a future date proved to be wrong, would the Bank be open to legal challenge?  This also places the Bank in the position of ‘managing the loan’.  This course would also alienate debtor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r>
        <w:rPr>
          <w:rFonts w:eastAsia="Times New Roman" w:cs="Times New Roman" w:ascii="Times New Roman" w:hAnsi="Times New Roman"/>
          <w:spacing w:val="0"/>
          <w:kern w:val="2"/>
          <w:u w:val="single"/>
        </w:rPr>
        <w:t>Summing Up</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t is recommended that the Bank proceed with alternative 2 subject to documentation being drawn that would cover all contingencies and possible events of default.”</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 copy of Mr Murphy’s note was provided to Mr Allen for his comments “prior to progression of review to State Loans Committee”.  Mr Allen commented thu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mmediate sale of ‘Milton Place’ is essential and if customers do not agree Bank will need to force the matter.  Account is in default due to non payment of Interest, and past performance is not reassuring.</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learance of onshore F.D.A. would reduce interest costs say $200 and interest earnings on balance funds from sale would just about cover offshore interest.  Capacity to provide reduction $250 p.a. is still suspect and additional term of 5 years is not attractive.  Ongoing F.X. exposure remains and there is nothing to support any improvement at this tim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would prefer to see extension limited to plus 2 years, overall 5 years, subject to customers setting an agreed realistic target F.X. rate to apply sale proceeds $2,000 in reduction of O.C.L. plus $250 p.a. reduc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urrency clause to be written into facility letter to provide us with default situation plus power to crystallise our exposure and return loan onshor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xml:space="preserve">Customers would need to appreciate any such ‘trigger’ would mean sale of all assets as ability to service onshore is not apparent.” </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26 November 1986 an expanded and slightly modified version of Mr Murphy’s note quoted above together with Mr Allen’s comments were sent to Westpac’s State Loans Committee.  Immediately following Mr Allen’s comments there appeared a recommendation signed by Mr Murphy :-</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w:t>
        <w:tab/>
        <w:t>Debtors are to be formally advised that the loan is in default and that the loan is continued on the present terms and conditions only at the Bank’s pleasure with quarterly reviews next due 31/1/87.</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w:t>
        <w:tab/>
        <w:t>That the Bank give a firm commitment that the present O.C.L. debt of CHF 4,222 due 9/11/87 be rolled over for a further period of 2 years, subject to:</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s>
        <w:ind w:left="2160" w:right="720" w:hanging="2160"/>
        <w:rPr/>
      </w:pPr>
      <w:r>
        <w:rPr>
          <w:rFonts w:eastAsia="Times New Roman" w:cs="Times New Roman" w:ascii="Times New Roman" w:hAnsi="Times New Roman"/>
          <w:b/>
          <w:bCs/>
          <w:spacing w:val="0"/>
          <w:kern w:val="2"/>
        </w:rPr>
        <w:tab/>
        <w:tab/>
        <w:t>.</w:t>
      </w:r>
      <w:r>
        <w:rPr>
          <w:rFonts w:eastAsia="Times New Roman" w:cs="Times New Roman" w:ascii="Times New Roman" w:hAnsi="Times New Roman"/>
          <w:spacing w:val="0"/>
          <w:kern w:val="2"/>
        </w:rPr>
        <w:tab/>
        <w:t>Commercial property ‘Milton Place’ being sold immediately, at latest by say 28/2/87.</w:t>
      </w:r>
    </w:p>
    <w:p>
      <w:pPr>
        <w:pStyle w:val="Quotes"/>
        <w:tabs>
          <w:tab w:val="left" w:pos="-720" w:leader="none"/>
          <w:tab w:val="left" w:pos="720" w:leader="none"/>
          <w:tab w:val="left" w:pos="1440" w:leader="none"/>
        </w:tabs>
        <w:ind w:left="2160" w:right="720" w:hanging="2160"/>
        <w:rPr/>
      </w:pPr>
      <w:r>
        <w:rPr>
          <w:rFonts w:eastAsia="Times New Roman" w:cs="Times New Roman" w:ascii="Times New Roman" w:hAnsi="Times New Roman"/>
          <w:b/>
          <w:bCs/>
          <w:spacing w:val="0"/>
          <w:kern w:val="2"/>
        </w:rPr>
        <w:tab/>
        <w:tab/>
        <w:t>.</w:t>
      </w:r>
      <w:r>
        <w:rPr>
          <w:rFonts w:eastAsia="Times New Roman" w:cs="Times New Roman" w:ascii="Times New Roman" w:hAnsi="Times New Roman"/>
          <w:spacing w:val="0"/>
          <w:kern w:val="2"/>
        </w:rPr>
        <w:tab/>
        <w:t>Proceeds of sale be utilised to clear F.D.A. facility $1,000 and balance, minimum $2,000 be placed in interest bearing investment Security Realisation Account.</w:t>
      </w:r>
    </w:p>
    <w:p>
      <w:pPr>
        <w:pStyle w:val="Quotes"/>
        <w:tabs>
          <w:tab w:val="left" w:pos="-720" w:leader="none"/>
          <w:tab w:val="left" w:pos="720" w:leader="none"/>
          <w:tab w:val="left" w:pos="1440" w:leader="none"/>
        </w:tabs>
        <w:ind w:left="2160" w:right="720" w:hanging="2160"/>
        <w:rPr/>
      </w:pPr>
      <w:r>
        <w:rPr>
          <w:rFonts w:eastAsia="Times New Roman" w:cs="Times New Roman" w:ascii="Times New Roman" w:hAnsi="Times New Roman"/>
          <w:b/>
          <w:bCs/>
          <w:spacing w:val="0"/>
          <w:kern w:val="2"/>
        </w:rPr>
        <w:tab/>
        <w:tab/>
        <w:t>.</w:t>
      </w:r>
      <w:r>
        <w:rPr>
          <w:rFonts w:eastAsia="Times New Roman" w:cs="Times New Roman" w:ascii="Times New Roman" w:hAnsi="Times New Roman"/>
          <w:spacing w:val="0"/>
          <w:kern w:val="2"/>
        </w:rPr>
        <w:tab/>
        <w:t>Annual reductions of $250 p.a. be made, first due 31/1/88.</w:t>
      </w:r>
    </w:p>
    <w:p>
      <w:pPr>
        <w:pStyle w:val="Quotes"/>
        <w:tabs>
          <w:tab w:val="left" w:pos="-720" w:leader="none"/>
          <w:tab w:val="left" w:pos="720" w:leader="none"/>
          <w:tab w:val="left" w:pos="1440" w:leader="none"/>
        </w:tabs>
        <w:ind w:left="2160" w:right="720" w:hanging="2160"/>
        <w:rPr/>
      </w:pPr>
      <w:r>
        <w:rPr>
          <w:rFonts w:eastAsia="Times New Roman" w:cs="Times New Roman" w:ascii="Times New Roman" w:hAnsi="Times New Roman"/>
          <w:b/>
          <w:bCs/>
          <w:spacing w:val="0"/>
          <w:kern w:val="2"/>
        </w:rPr>
        <w:tab/>
        <w:tab/>
        <w:t>.</w:t>
      </w:r>
      <w:r>
        <w:rPr>
          <w:rFonts w:eastAsia="Times New Roman" w:cs="Times New Roman" w:ascii="Times New Roman" w:hAnsi="Times New Roman"/>
          <w:spacing w:val="0"/>
          <w:kern w:val="2"/>
        </w:rPr>
        <w:tab/>
        <w:t>Loan to be subject to a full review on 9/11/89 for a further continuance, maximum term of 3 years with an undertaking that any balance outstanding will be brought back onshore or refinanced.</w:t>
      </w:r>
    </w:p>
    <w:p>
      <w:pPr>
        <w:pStyle w:val="Quotes"/>
        <w:tabs>
          <w:tab w:val="left" w:pos="-720" w:leader="none"/>
          <w:tab w:val="left" w:pos="720" w:leader="none"/>
          <w:tab w:val="left" w:pos="1440" w:leader="none"/>
        </w:tabs>
        <w:ind w:left="2160" w:right="720" w:hanging="2160"/>
        <w:rPr/>
      </w:pPr>
      <w:r>
        <w:rPr>
          <w:rFonts w:eastAsia="Times New Roman" w:cs="Times New Roman" w:ascii="Times New Roman" w:hAnsi="Times New Roman"/>
          <w:b/>
          <w:bCs/>
          <w:spacing w:val="0"/>
          <w:kern w:val="2"/>
        </w:rPr>
        <w:tab/>
        <w:tab/>
        <w:t>.</w:t>
      </w:r>
      <w:r>
        <w:rPr>
          <w:rFonts w:eastAsia="Times New Roman" w:cs="Times New Roman" w:ascii="Times New Roman" w:hAnsi="Times New Roman"/>
          <w:spacing w:val="0"/>
          <w:kern w:val="2"/>
        </w:rPr>
        <w:tab/>
        <w:t>Loan documentation to include a default clause, that should the AUD/CHF exchange rate drop to 0.9500 or loan security ratio exceed 87%, funds held in Security Realisation Account be appropriated to reduce Offshore exposure and balance remaining after appropriate be brought back on shore.</w:t>
      </w:r>
    </w:p>
    <w:p>
      <w:pPr>
        <w:pStyle w:val="Quotes"/>
        <w:tabs>
          <w:tab w:val="left" w:pos="-720" w:leader="none"/>
          <w:tab w:val="left" w:pos="720" w:leader="none"/>
          <w:tab w:val="left" w:pos="1440" w:leader="none"/>
        </w:tabs>
        <w:ind w:left="2160" w:right="720" w:hanging="2160"/>
        <w:rPr/>
      </w:pPr>
      <w:r>
        <w:rPr>
          <w:rFonts w:eastAsia="Times New Roman" w:cs="Times New Roman" w:ascii="Times New Roman" w:hAnsi="Times New Roman"/>
          <w:b/>
          <w:bCs/>
          <w:spacing w:val="0"/>
          <w:kern w:val="2"/>
        </w:rPr>
        <w:tab/>
        <w:tab/>
        <w:t>.</w:t>
      </w:r>
      <w:r>
        <w:rPr>
          <w:rFonts w:eastAsia="Times New Roman" w:cs="Times New Roman" w:ascii="Times New Roman" w:hAnsi="Times New Roman"/>
          <w:spacing w:val="0"/>
          <w:kern w:val="2"/>
        </w:rPr>
        <w:tab/>
        <w:t>Debtors’ acknowledgment that should default clause be triggered, additional assets would need to be sold to enable resulting onshore facility to be serviced.</w:t>
      </w:r>
    </w:p>
    <w:p>
      <w:pPr>
        <w:pStyle w:val="Quotes"/>
        <w:tabs>
          <w:tab w:val="left" w:pos="-720" w:leader="none"/>
          <w:tab w:val="left" w:pos="720" w:leader="none"/>
          <w:tab w:val="left" w:pos="1440" w:leader="none"/>
        </w:tabs>
        <w:ind w:left="2160" w:right="720" w:hanging="2160"/>
        <w:rPr/>
      </w:pPr>
      <w:r>
        <w:rPr>
          <w:rFonts w:eastAsia="Times New Roman" w:cs="Times New Roman" w:ascii="Times New Roman" w:hAnsi="Times New Roman"/>
          <w:b/>
          <w:bCs/>
          <w:spacing w:val="0"/>
          <w:kern w:val="2"/>
        </w:rPr>
        <w:tab/>
        <w:tab/>
        <w:t>.</w:t>
      </w:r>
      <w:r>
        <w:rPr>
          <w:rFonts w:eastAsia="Times New Roman" w:cs="Times New Roman" w:ascii="Times New Roman" w:hAnsi="Times New Roman"/>
          <w:spacing w:val="0"/>
          <w:kern w:val="2"/>
        </w:rPr>
        <w:tab/>
        <w:t>An undertaking by debtors that should AUD/CHF exchange rate appreciate to 1.1500 or debt/security ratio reduced to 72% that they would take advantage of this improvement and reduce offshore liability by the amount held in Security Realisation Account.”</w:t>
      </w:r>
    </w:p>
    <w:p>
      <w:pPr>
        <w:pStyle w:val="Quotes"/>
        <w:tabs>
          <w:tab w:val="left" w:pos="-720" w:leader="none"/>
          <w:tab w:val="left" w:pos="720" w:leader="none"/>
          <w:tab w:val="left" w:pos="1440" w:leader="none"/>
        </w:tabs>
        <w:ind w:left="2160" w:right="720" w:hanging="216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r>
    </w:p>
    <w:p>
      <w:pPr>
        <w:pStyle w:val="Normal"/>
        <w:tabs>
          <w:tab w:val="clear" w:pos="720"/>
          <w:tab w:val="left" w:pos="0" w:leader="none"/>
        </w:tabs>
        <w:suppressAutoHyphens w:val="true"/>
        <w:spacing w:lineRule="auto" w:line="480"/>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interest payment due on 12 December 1986 could not be met and was again rolled over until 12 January 1987.</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Jensen prepared a letter to the applicants formally offering to vary the loan agreement on the terms set out in Mr Murphy’s recommendation.  Mr and Mrs Dingle met with Mr Jensen on 2 January 1987 and were given a copy of the letter of offer for themselves and a copy for Mr Cockerill, who did not attend the meeting.  Mr Jensen recorded in a note of the meeting that Mr and Mrs Dingle “reacted” to three conditions, namely :-</w:t>
      </w:r>
    </w:p>
    <w:p>
      <w:pPr>
        <w:pStyle w:val="Quotes"/>
        <w:tabs>
          <w:tab w:val="left" w:pos="-720" w:leader="none"/>
          <w:tab w:val="left" w:pos="720" w:leader="none"/>
        </w:tabs>
        <w:ind w:left="1440" w:right="720" w:hanging="1440"/>
        <w:rPr/>
      </w:pPr>
      <w:r>
        <w:rPr>
          <w:rFonts w:eastAsia="Times New Roman" w:cs="Times New Roman" w:ascii="Times New Roman" w:hAnsi="Times New Roman"/>
          <w:spacing w:val="0"/>
          <w:kern w:val="2"/>
        </w:rPr>
        <w:tab/>
        <w:t>“</w:t>
      </w:r>
      <w:r>
        <w:rPr>
          <w:rFonts w:eastAsia="Times New Roman" w:cs="Times New Roman" w:ascii="Times New Roman" w:hAnsi="Times New Roman"/>
          <w:b/>
          <w:bCs/>
          <w:spacing w:val="0"/>
          <w:kern w:val="2"/>
        </w:rPr>
        <w:t>.</w:t>
      </w:r>
      <w:r>
        <w:rPr>
          <w:rFonts w:eastAsia="Times New Roman" w:cs="Times New Roman" w:ascii="Times New Roman" w:hAnsi="Times New Roman"/>
          <w:spacing w:val="0"/>
          <w:kern w:val="2"/>
        </w:rPr>
        <w:tab/>
        <w:t>Sale of Milton by 28.2.87.</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 xml:space="preserve">  .</w:t>
      </w:r>
      <w:r>
        <w:rPr>
          <w:rFonts w:eastAsia="Times New Roman" w:cs="Times New Roman" w:ascii="Times New Roman" w:hAnsi="Times New Roman"/>
          <w:spacing w:val="0"/>
          <w:kern w:val="2"/>
        </w:rPr>
        <w:tab/>
        <w:t>Annual reductions of $250.0 commencing 31.1.88.</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 xml:space="preserve">  .</w:t>
      </w:r>
      <w:r>
        <w:rPr>
          <w:rFonts w:eastAsia="Times New Roman" w:cs="Times New Roman" w:ascii="Times New Roman" w:hAnsi="Times New Roman"/>
          <w:spacing w:val="0"/>
          <w:kern w:val="2"/>
        </w:rPr>
        <w:tab/>
        <w:t>Undertaking should exchange rate appreciate to 1.1500 or debt/security ratio reduce to 72% that they would take advantage of this improvement and reduce offshore liability by the amount held in Security Realisation Account.”</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Mr Dingle indicated that he would discuss the conditions set out in the letter with Mr Cockerill and the applicants’ accountan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12 January 1987 Mr Cockerill contacted Mr Jensen to discuss, amongst other things, the proposal contained in Mr Jensen’s letter.  Mr Cockerill indicated that the applicants wanted to meet with Messrs Murphy and Allen to discuss the proposal.</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lso on 12 January 1987 the applicants made a part payment of interest in an amount of about CHF53,300.  The balance of the unpaid interest, more than CHF88,000, was rolled-over until 12 February 1987.  On that day a further part payment of interest of CHF 63,472.50 was made by the applicants.  The balance of the unpaid interest was rolled over until 27 February 1987.</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16 February 1987 the applicants and their accountant, Mr Sawyer, met with Messrs Allen and Murphy to discuss Westpac’s proposal.  The applicants would not agree to the sale of the Milton building at that time.  Westpac’s offer was withdrawn and the applicants were asked to put a proposal before Westpac.  Mr Cockerill’s evidence as to what occurred at the meeting, which was supported by Mr Dingle’s evidence and which I accept, was as follow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  Can you tell me what the conversation - or what conversation took place concerning the offshore loans at that meeting?---The bank wanted the offshore loan brought onshor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o said that?---Mr Alle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see.  Did he say anything else about the loan or the securities that the bank required?---The - well, he wanted the Milton property sol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 and what was your response to that?---Well, we believed that we - if we sold Milton we couldn’t afford to pay the interest on the onshore loa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see.  And did you say that to Mr Allen?---Y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what did Mr Allen say to your objection?---That he wanted the Milton building sold and the loan brought onshor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was any indication - - -?---We were - we were there at the grace of the bank.</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see.  Was any indication given as to what might happen if you did not?---He would appoint a receiver/manager and take control of the - the businesses and sell the building.</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ad there been any discussion at this meeting concerning whether either party was at fault in relation to your predicament with the offshore loan?---Yes, I’d held the belief that Westpac had sold us the loa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ll, did you say anything to Mr Allen concerning that?---I would’ve done at that stage, y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xml:space="preserve">And do you recall what Mr Allen said about that?---It was our responsibility.  We were the people who - who took the offshore loan and if we’ve </w:t>
      </w:r>
      <w:r>
        <w:br w:type="page"/>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mismanaged the offshore loan it’s your - and we had mismanaged the offshore loan in his view.”</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Normal"/>
        <w:tabs>
          <w:tab w:val="clear" w:pos="720"/>
          <w:tab w:val="left" w:pos="0" w:leader="none"/>
        </w:tabs>
        <w:suppressAutoHyphens w:val="true"/>
        <w:spacing w:lineRule="auto" w:line="480"/>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Cockerill also gave evidence as to why Westpac’s offer was unacceptable to the applicants.  The applicants were reluctant to agree to a sale of the Milton building immediately.  A rent review was imminent and they considered that the Milton building would be worth more at a later date.  The applicants also had concerns in relation to the floor and ceiling limits on the exchange rate at which the offshore commercial loan would automatically come onshore.  Mr Cockerill said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On the bottom side, if we came onshore on the bottom end of the scale, we could not financially survive, we couldn’t afford to pay the interest.  On the top side, if the dollar was rising, it would have been advisable to take advantage of that rise.”</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Allen had no independent recollection as to what occurred at the meeting.  However, there is in evidence a file note of Mr Murphy, the contents of which support to a large extent the evidence of Messrs Cockerill and Dingle and provide an insight into the attitude and intention of Westpac at this tim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ebtors called accompanied by their Accountant and met with writer and Queensland Manager O.C.L. - object of the meeting was to discuss proposal placed before them and O.C.L. in general.</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Real estate agents advised that they would obtain a better price in say 2 years, this figure would be about $3.5M.</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w:t>
        <w:tab/>
        <w:t>If property was sold now their $2M loss would have to be fully repaid from after tax profits, ie, capital gain on building is tax free.</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w:t>
        <w:tab/>
        <w:t>Their view is that AUD/CHF exchange rate will improve and not fall in the longer term.</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w:t>
        <w:tab/>
        <w:t>They believe that they have the cashflow to service and that business is going well and should improve.  Unpaid interest is due to Dingle being unable to support Company cashflow at this time due to tax bill which has been paid and he will have the capacity again in the future.</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Bank’s position is that the loan is in default and the Bank is looking for an accelerated repayment.  The Company is not in a position to top-up and the Bank will not carry any future exchange risk.  The Bank has a number of options open to it, both involve converting loan to AU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ompany was advised that the Bank would not continue loan on present terms offshore.  However if they could meet guidelines and cashflow demonstrated the undoubted ability to meet onshore (reduced rate below 15%) interest rates then the Bank could consider bringing loan back onshor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ebtors said that they would consider this provided interest rate was 13% and that F.D.A. was also afforded the reduced rat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y were advised that it would be very unlikely that the Bank would consider reducing present F.D.A. rate and that there was no certainty that approval to bring loan onshore would be given.  Policy covering this situation is still being promulgated but we could see the situation being:</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Offer made 29/12/86 is now withdrawn.</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w:t>
        <w:tab/>
        <w:t>Debtors will place a proposal before the Bank to bring loan back onshor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surmise the proposal will be unacceptable and we will have to make counter offers - we know that any counter offer involving sale of commercial property before 2 years is out and cashflow would be tested on other lines.  That leaves us with the only other alternative - to proceed with default, transfer loan to AUD offshore and commence action for recovery.”</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That Mr Allen said that Westpac wanted the Milton building sold and the loan brought onshore is entirely consistent with the position Westpac had reached by that time, which position can be seen from the previous correspondence and file notes which speak of the sale of the Milton building as the only way for the applicants to survive.  The applicants’ evidence that Mr Allen spoke of the appointment of receivers is also consistent with references in the documents to Westpac’s remedies under the securities and “forced” sale of assets if the applicants did not meet their obligations under the loan agreement.  Similarly, having regard to the view he had expressed in the correspondence, it is probable that Mr Allen told the applicants that their predicament was not Westpac’s responsibility and that they (the applicants) had “mismanaged the loan”.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applicants were unable to meet the interest payment due on 27 February 1987.  The unpaid interest was rolled over to 13 March 1987.  On that day the applicants were again unable to meet the interest payment.  The amount due was converted by Westpac to Australian dollars and debited to the applicants’ onshore accoun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3 April 1987, a P J Goldman, Westpac’s Manager, Corporate Banking in Singapore, wrote to the applicants advising that the applicants were to provide within five “banking days” of receipt of the letter, additional security in a form satisfactory to Westpac having a “security value” at least equal to $338,994.46.  The letter concluded that failure to comply with the letter would constitute an event of default and the loan would become, at Westpac’s option, immediately due and payabl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12 May 1987 the applicants could not meet an interest payment of CHF133,984.50 due on that day.  The payment was rolled over until 12 June 1987.</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Cockerill spoke with Mr Jensen at some length on 3 June 1987.  Amongst other things, he asked Mr Jensen to arrange a meeting for he and Mr Dingle with Messrs Allen and Murphy.  The meeting was set for 9 June 1987.  None of Messrs Cockerill, Dingle or Allen were asked about what occurred at that meeting.  Indeed, it is far from clear that Mr Allen was present.  The only evidence as to what took place is contained in a file note prepared by Mr Murphy.  The note records an agreement reached as to unpaid interest of $126,000 and various other peripheral matters and conclude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had a long discussion on currency outlook and what is proposed as regards clearance of O.C.L.</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y are still negotiating with Philippino [sic] buyer for Milton property and Bundaberg businesses, price about $10M.  They should have a firm indication if sale will proceed, within 2 month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Should sale not proceed, Milton Place will be sold for about $3M, amount reduced off borrowings and then we will have to negotiate on what basis the outstanding $2M is continued 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have indicated that the Bank would not proceed to a forced sale as long as there is something firm in the pipeline as regards a sale prior to 12/11/87.”</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Normal"/>
        <w:tabs>
          <w:tab w:val="clear" w:pos="720"/>
          <w:tab w:val="left" w:pos="0" w:leader="none"/>
        </w:tabs>
        <w:suppressAutoHyphens w:val="true"/>
        <w:spacing w:lineRule="auto" w:line="480"/>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Cockerill spoke with Mr Jensen on a number of occasions in early August 1987.  On 6 August 1987 he advised Mr Jensen that a contract for the sale of the Milton building for $3,100,000 was in place and a deposit of $100,000 had been paid.  After some further discussion, the applicants entered into the contract for the sale of the Milton building.  The sale was subject to Westpac approving finance for the purchaser within fourteen days.  Mr Jensen was advised of this on 14 August 1987.</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17 August 1987 Messrs Cockerill and Dingle met with Mr Murphy to discuss the application of the sale proceeds and the onshore refinance of the residual debt in the event that the Milton building was sold at or about the contract price.  Mr Cockerill had earlier raised these issues with Mr Jensen and had been referred to Mr Murphy.</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15 September 1987 interest on the offshore loan was again not paid and was rolled over until 12 November 1987.  An amount of CHF2,578.01, being “interest on interest” from the previous payment due and not paid was converted to Australian dollars and debited to the applicants’ onshore accoun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Jensen spoke with the applicants’ accountant, Mr Sawyer and later with Mr Cockerill on 16 October 1987.  Mr Jensen recorded the contents of the conversations in a file not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Phoned Peter Sawyer.  Financials will not be complete for 1/2 weeks.  He is aware we are dependent on these to formulate review.  Later spoke to Graham Cockerill.  News is not good and he is to contact Manager OCL for an appointment on 21.10.  Hopefully Arthur Dingle will also atten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riefly position i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Contract on Milton Place has fallen through</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Agents continue to approach purchasers with one in the ‘pipeline’</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Recent sale did not realise any great cash flow or reduction in stock (boats)</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Retail sales are slow</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Cash flow projections difficult to estimate (same old story) and in short they are barely holding on.</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They have no alternative but to sell Milt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t this stage we cannot submit any proposal to Bank.”</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21 October 1987 Mr Cockerill, Mr and Mrs Dingle and their daughter, Beryl Jean Dingle-McLennan met with Mr Allen ostensibly to confirm that the contract for the sale of the Milton building had fallen through (“the October meeting”).  What took place at the October meeting is of central importance to the determination of the preliminary issu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Each of the applicants and Mrs Dingle-McLennan was firm in his or her recollection of what occurred at the October meeting.  The evidence of Mr Cockerill on this issue was supported by that of Mr and Mrs Dingle and Mrs Dingle-McLennan.  They were unanimous in ascribing tension or unpleasantness to the October meeting.  Mr Cockerill, in his evidence-in-chief, said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 and do you recall the conversation which took place concerning the foreign currency loan?---Y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ll, was there some discussion initially about the Milton sale?---Yes.  I said the Milton sale had fallen through.</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Right, and did you tell Mr Allen what you were doing about finding a buyer for Milton?---Yes, we’d had it with Richard Ellis, with a marketing program of $5000 to market the building.</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And I also expressed at that stage I still didn’t believe that it was the right thing to do was to sell the building.</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Right?---Which was our largest asse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what did Mr Allen say to that?---And the loan had to come onshor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  Did he say what would happen if you didn’t sell the building?---Yes.  He said he’d appoint a receiver/manager.  I said that - that we were motor dealers and if I had a problem with a motor car that I’d fix the problem, I felt that was our responsibility.  Now, I said that his bank officer had recommended the loan to us and I believed it was their responsibility to look after the loa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ll, what did Mr Allen say to that?---He emphatically said no, it wasn’t the bank’s responsibilit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 did he say anything about the management of the loan?---He said that we’d mismanaged the offshore loan, we’d mismanaged our Bundaberg retail businesses and it wasn’t the bank’s responsibilit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  Was anything said at that stage about legal action?---Yes, I said I believed there could possibly - we could possibly  have a case for legal action against the bank.</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at did Mr Allen say to that?---He said ‘You haven’t got a case.  Try your hardest.  You won’t do it.  You won’t win.  We’ll appoint a receiver/manager to your business and your businesses will be ruin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  Now, was there some other exchange about taking over the businesses?---Yes, well, Arthur said, ‘If you appoint a receiver/manager the businesses will be ruined’ and he said, from recollection, ‘I don’t care, the businesses - the Milton property has to be sold and the loan has to come onshor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  Well, did you do something concerning some keys at that meeting?---I gave him the keys for the business and said, ‘If you can do a better job that [sic] I’m doing, you can have the key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did he say - Mr Allen say?---‘I don’t want to take the keys at this point of time, but unless you get on with the job and sell the building, bring the loan on shore, I will appoint a receiver manage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  Was there some further discussion about a proposal dealing with the loan?---Yes  He offered a 12.5 per cent interest after the Milton building was sold if we brought the loan on side - on shor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  Now, after you left the meeting with Mr Allen, what was your view as to what was likely to happen if you did not agree with the bank’s demands?---I felt I just had to do on with the bank.</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y  was that?---I didn’t have a legal case.  He had control of the purse strings.  I had to do what he said or he was going to appoint a receiver manager.”</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the hearing of the preliminary issue, Mr Cockerill’s credibility was the subject of a sustained attack by counsel for Westpac based on allegations relating to Mr Cockerill’s operation of the Bundaberg businesses, including allegations of fraud and conversion.  The attack was unsuccessful.  Mr Cockerill’s conduct when running the Bundaberg business has nothing to say about the honesty of his evidence before me.  I found Mr Cockerill to be a credible witness.  His evidence on the significant issues was, for the most part, corroborated by that of Mr and Mrs Dingle and was supported by the contemporaneous documentatio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Allen professed to have no recollection of what took place or was said at the October meeting other than what was contained in a file note prepared by him which contained the following :-</w:t>
      </w:r>
    </w:p>
    <w:p>
      <w:pPr>
        <w:pStyle w:val="Quotes"/>
        <w:ind w:left="720" w:right="720" w:hanging="720"/>
        <w:rPr/>
      </w:pPr>
      <w:r>
        <w:rPr>
          <w:rFonts w:eastAsia="Times New Roman" w:cs="Times New Roman" w:ascii="Times New Roman" w:hAnsi="Times New Roman"/>
          <w:spacing w:val="0"/>
          <w:kern w:val="2"/>
        </w:rPr>
        <w:tab/>
        <w:t>“</w:t>
      </w:r>
      <w:r>
        <w:rPr>
          <w:rFonts w:eastAsia="Times New Roman" w:cs="Times New Roman" w:ascii="Times New Roman" w:hAnsi="Times New Roman"/>
          <w:spacing w:val="0"/>
          <w:kern w:val="2"/>
          <w:u w:val="single"/>
        </w:rPr>
        <w:t>SUBJECT</w:t>
      </w:r>
      <w:r>
        <w:rPr>
          <w:rFonts w:eastAsia="Times New Roman" w:cs="Times New Roman" w:ascii="Times New Roman" w:hAnsi="Times New Roman"/>
          <w:spacing w:val="0"/>
          <w:kern w:val="2"/>
        </w:rPr>
        <w:t>:</w:t>
        <w:tab/>
        <w:t>Discussion Graham Cockerill, Arthur and Val Dingle accompanied by daughter Merryl [sic].</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r>
      <w:r>
        <w:rPr>
          <w:rFonts w:eastAsia="Times New Roman" w:cs="Times New Roman" w:ascii="Times New Roman" w:hAnsi="Times New Roman"/>
          <w:spacing w:val="0"/>
          <w:kern w:val="2"/>
          <w:u w:val="single"/>
        </w:rPr>
        <w:t>REMARKS</w:t>
      </w:r>
      <w:r>
        <w:rPr>
          <w:rFonts w:eastAsia="Times New Roman" w:cs="Times New Roman" w:ascii="Times New Roman" w:hAnsi="Times New Roman"/>
          <w:spacing w:val="0"/>
          <w:kern w:val="2"/>
        </w:rPr>
        <w: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alled to confirm that sale of Milton property had fallen through.  They were continuing efforts to effect sale.  This may not be achieved by O.C.L. maturity 12/11/87.</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xpressed our concern at delay especially in view of substantial interest arrears with no prospect of meeting interest due 12/11/87.</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pparently financials etc will be due in a week or so in which case advised them that firm proposal will need to be submitted via D.C.B.C. on basis of sale of Milton property and onshore refinance for residual deb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t is disappointing to see such little progress since our last discussion on 17/8/87.  Advised them nothing had changed except O.C.L. exposure had increased.  They faced the uncertainty of further F.X. movement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y will proceed immediately to place proposal before D.C.B.C. when financials are to han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iscussed interest rate at 12.5% and part capitalisation would be considered subject to adequate security cover and a feasible workout situa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y are still looking into a development proposal involving part of our security which could involve request for release.  Told them our security position would need to be assessed at the tim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onsidering their situation I am uneasy regarding their rather speculative plans for this development and must have doubts on their financial capacity to undertake such a development.  Their past financial acumen is also suspec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espite our advices of twelve months ago that this would be the situation needed to be faced, they have messed about and could well suffer the consequences.”</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Allen could not recall any tension or unpleasantness at the meeting.  Nor could he recall being given the keys to the Bundaberg businesses.  Mr Allen denied that he said what the applicants alleged he had said.  Mr Allen’s evidence on this issue was most unsatisfactory.  His evidence was couched in terms of what he probably said or would have said.  I formed the view that Mr Allen, having regard to the central importance of the October meeting to the issues in this proceeding, was being deliberately evasive.  The applicants, on the other hand, were firm in their evidence as to the events of 21 October 1987.  Importantly, in cross-examination Mr Allen’s evidence was such that the only difference between it and the applicants’ evidence was a matter of language and emphasis.  Relevantly, Mr Allen said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see.  But you never mentioned to them anything about what the bank’s rights or powers might be if they failed to effect a sale of Milton;  is that your position?---Well, the commercial reality of the situation, as far as they were concerned, is they had mortgages to the bank, and the bank had the remedies under them.</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Right.  But your position is that you never said to them, or to any of them, anything concerning the bank’s rights or powers over their securities?---I could have well explained to them what remedies the bank did have.  Y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uring 1987, particularly in October 1987, the position so far as this account was concerned was that it was time for some fairly plain speaking to the applicants, was it not?---Sorry - I’m a bit hard of hearing.</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y October 1987 your view was that it was time for some speaking to the customers concerning the state of their account?---In ‘87, y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xml:space="preserve">Would you agree with that?---Yes.  I think the loan had matured at that point of time.  I think they had quite a bit of interest that they hadn’t made at the point of time, and it had reached, probably, the situation that the bank couldn’t allow the position to continue, with an ongoing foreign exchange </w:t>
      </w:r>
      <w:r>
        <w:br w:type="page"/>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exposure, an increasing debt because of non-provision of interest - you know.  It had reached the stage where they had to do something.</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ll, it had reached the critical stage, really, from the bank’s point of view?---Yes.  Well, we couldn’t afford to.</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you wanted something done about it pretty much immediately?---Well, we’d been negotiating that for the past 18 month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the bank’s patience was being tested with this account?---I think we’d been pretty patient, and we probably would have continued to battle on for - for a bit longer, but provided we could see the bank’s position was protected, but it was certainly getting critical.</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did you tell that to any of the applicants?---I think they would have been aware in discussion that their position was fairly critical at that time, and the bank regarded it a such.</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ll, how would they be aware of it if you did not tell them?  Did you tell them?---Well, I told them on, I think, a few occasions that the only way that they were going to survive was to sell-down assets to reduce deb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did you tell them what would happen if they did not?---Yes, they would go broke because they couldn’t meet the interest and their debt was just escalating.</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Right.  And did you tell them what the bank would do?---I probably told them that the bank had the remedies, under their mortgages, to take certain actions, y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You did not tell them what the actions were?---Well, I didn’t specifically say we would appoint a receiver manager over the individual businesses or that we would enter into possession of the mortgaged property and sell it, but, you know - -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y would you not have said that?---Why wouldn’t w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y would you not say that?---I was dealing with, I thought that - pretty knowledgeable businessmen that had $5 million dollars with us and I didn’t really need to spell it out in black and white what the bank’s revenues [sic - avenues] under their mortgages wer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You have a clear recollection that you did not ever tell them that the consequence of their not co-operating would be in the appointment of a receiver?---I probably told them that the bank would take action, which was - the appointment of a receiver was one of the options, if their position got to the stage where the bank needed to take ac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If the question of the possible litigation against the bank in this case had been raised at the meeting by one of the borrowers, was it your view that they would have no case against the bank?---Everybody has got a case but my view was that they would probably have great difficulty in winning it, but that was only a layman’s view on the little information that I had but I didn’t see any great problem with i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ll, it was your view that they had no case against the bank, is it not, no winnable case against the bank?  Was that not your view?---Y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no doubt you would have told them if they had raised the subject with you that that was the position?---Well, I’d express my view if they - they had asked for it, y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So that when you talk about them being co-operative or non-cooperative, you mean following the bank’s wishes in respect of the realisation of assets or not;  that is right, is it not?---That’s correc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  And that was the position that you made plain, really, at all relevant times to these customers;  is that right?---That’s correc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not to put too fine a point on it, in layman’s terms, it was a case of do what the bank wants or the bank will do it itself;  that was really the position, was it not?---Well, they had reached that stage, y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you told them so?---Y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ecause you wanted to hurry them up in to getting on and taking what you considered to be a realistic assessment of their position and acting on it;  is that right?---That’s correc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that was the position by October 1987, do you agree?---In October 1987, y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Yes.  Because that was when the loan was either due or about to become due for either rolling over or bringing back onshore?---Mm.</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So it is quite probably [sic] that at that meeting, you would have said words, the effect of which was:  do as we say or we are going to step in and appoint receivers?---No.  I don’t think I would have phrased it like that, I’m afrai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ll, they may not be your exact words, but what was the clear intent of what you were saying, was it not?---If you’re talking about negotiation on the basis you have put forward your proposal, they put forward their proposal.  I think both party [sic] knows what they’re various options that are open to them, but, no, you know, I felt at that point of time, we were still negotiating.</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Right?---I don’t think there was any, you know, waving the sword around saying that, you know, you do this;  do that.  We were - we were sort had [sic] a stage of negotiation going and I think we were still negotiating.  I just don’t recall that we were - see, at that point of time making threats like that because that wasn’t the - I’m afraid that wasn’t the way I went about thing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see.  You would not have made perfectly plain what the bank’s options were and what the bank intended to do if - - ---Y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 - the customers did not co-operate?---I could have well mentioned to them what our options were available  I think - -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n language that would leave them under no misapprehension as to where the bank stood in the matter, I take it?---Righ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t was not a time for pussyfooting around with the customers?---Well, I think they’d known that from early - early in the negotiations what the bank’s position was.”</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 do not accept that Mr Allen’s file note is a complete record of the October meeting, although there is no dispute that it is accurate in recounting that the applicants were to place a proposal before Westpac “when financials are to hand” on the basis of a sale of the Milton building and an onshore refinance of the residual debt.  I am satisfied that, in addition, the conversation recounted in the evidence of Mr Cockerill set out above did in fact take place in the terms alleged.  Insofar as Mr Allen gave evidence to the contrary, I reject his evidenc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23 October 1987 Mr Ewington received a copy of Mr Allen’s file note of the October meeting.  At some time after that he added the following in his own hand and placed the note on the applicants’ fil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at are the guidelines for full control to be taken over by OCL uni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My opinion is that no matter what we do here or they propose to put before us a clearance case is beyond them.  As to their future building plans I have grave doubts as to resources to complet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re we being kept in the dark?”</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3 November 1987 the applicants’ accountant wrote to Westpac in Bundaberg enclosing projected cashflows for the “Cockerill and Dingle Group” which had been prepared on the following assumptions :-</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The Milton Building will be realised in the near future for a net sale proceeds of $3M which will be applied against the Westpac loan and reduce that debt.</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w:t>
        <w:tab/>
        <w:t>The current conversion rate has been used, but this is at present fluctuating and we are assuming that the remainder of the debt will be $2.3M.</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w:t>
        <w:tab/>
        <w:t>Projections for the 1988 financial year for the businesses are on the basis of performance during the 1987 financial year other than that it is anticipated the sale of tractors will be much lower than in the previous financial year due to a lack of supply.</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w:t>
        <w:tab/>
        <w:t>A forecast for the entire financial year rather than broken down into periods has been provided as the final sales are always pended [sic] upon seasonal fluctuation.</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w:t>
        <w:tab/>
        <w:t>The balance for $2,3M of the Westpac loan has been estimated at an interest rate of 11.5%.”</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fter setting out a number of other matters which “should be taking [sic] into account in assessing the position of the group”, including a proposal for the development of an hotel complex on land owned by the applicants in Bundaberg and the possibility of the sale of all the applicants’ businesses and the Milton building, the letter continued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understand that Westpac is insisting upon the debt being crystallised and brought onshore at the next anniversary date.  When this occurs the businesses will be in a position where interest on the total debt will be very difficult to meet until such time as sale of part of the assets have occurred.  When the Milton building is sold and provided the interest rate charged does not exceed 11.5%, the payments of interest could be managed on an interest only basis.  The proposals set out above would result in the final liquidation of the Westpac debt on sale of other asset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t is difficult to quantify the effect that this problem will have on the business for the next twelve (12) months, but it has been taken to account in projecting margins at a slightly lower rate than in the previous year.  However, we consider that the additional surplus funds generated by the business may not be sufficient to counter this problem and consequently your review of the proposed 11.5% rate is requested.”</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letter was given to Mr Ewington by Messrs Cockerill and Sawyer (the accountant) on 3 November 1987.  Mr Cockerill telephoned Mr Ewington later that day.  Mr Ewington prepared a file note of the meeting and telephone conversation on that day, which relevantly included the following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covered various matters as best we could and generally feeling is that they expect us to stay with them.  Asst to DCM took notes relative to some aspects.  The lack of forward cash projections (monthly rests) was not produced, however Graham is to hand to u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Copies of monthly cash budgets and past actuals (no allowance made for add on trade etc)</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Updated list (by date) of both Drs and Crs</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Details of floor plan O/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cash flows will not balance with those as prepared by Peter Sawyer.  There is no definite buyer for Milton property and we are told that agents are working on a negotiation.  No other information disclosed.  The provision for interest due 12.11.87 cannot be met from trading, and loan will be in defaul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y will however be in a position to clear $50k excess by this date.  Further, by 30.11.87 they will have rental from Milton due.  No mention to apply this to interest arrear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s we see it they are not being overly cooperative and failure to address matters as requested leaves room for suggestion that they do not know their own direction.  They could not accept our reasoning on cash flows.  The proposal as outlined by Peter Sawyer is held on file and is based on sale of Milton being effect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t is felt that if they can demonstrate a ‘workout’ solution (and we need monthly cash flows) the Bank may entertain an extension.  As it now stands the FX movement is against them as is the debt/security ratio.  To remain ‘on side’ with Bank they must meet quarterly interest.  We on the other hand must consider our position and protect the Bank’s assets.  Do we recommend appointment of Receiver/Manager?  Can they meet their liabilities?  What are prospects of selling Dingle properti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xml:space="preserve">Later telephone call with Graham revealed that we would have a fresh proposal before us within two days.  They would not be adverse [sic] to taking legal action as they ‘blame’ us for putting them offshore in the first place.  No comments were proffered [sic] on this last remark.” </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Following that meeting the applicants’ accountant wrote to Westpac in Brisbane by letter dated 5 November 1987.  The letter referred to the meeting on 3 November 1987 and the provision by the applicants of financial statements and projected cashflows to Westpac in Bundaberg and continued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ecause of this effect and also taking into account the increased value of the loan over the last couple of years, we propose that the solution to the current problem is as follow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The existing offshore facility be allowed to remain offshore temporarily and without a fixed period, until such time as the $A strengthens to conversion rate in the vicinity of 1.10.</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w:t>
        <w:tab/>
        <w:t>The onshore facility during this period of time and from the 12th November, 1987, be fixed as an interest-only facility at a rate of 10.0%.</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w:t>
        <w:tab/>
        <w:t>At the point the $A strengthens to the level above, the offshore facility be brought onshore and combined, crystallizing the entire debt at a rate of 10.0% to be fixed for a period of five (5) year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w:t>
        <w:tab/>
        <w:t>At that time or on sale of Milton, whichever is the sooner, the sale proceeds of the Milton building will be applied to Westpac to reduce the outstanding balance.</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w:t>
        <w:tab/>
        <w:t>When that has happened, the remainder of the debt will be in the vicinity of $2M and this should then continue on at 10% p.a., fixed for five (5) years with no reductions other than in the event of sale of assets of the group.</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n conjunction with this proposal, Cockerill &amp; Dingle are at present reviewing the results of a feasibility study and survey which is being carried out on their behalf by Horwath &amp; Horwath, relating to the freehold land held in Bourbong, Quay &amp; Walla Streets, Bundaberg.  Extracts from the proposal resulting from this feasibility study are attached, and it indicates that the development of the site would be successful.  It is envisaged that with this development proposed, the value of that land is somewhere in the vicinity of $2M.</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t has not been decided at this stage, whether development would proceed in the hands of Cockerill &amp; Dingle, or whether the development proposal would be passed on to another develope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ith the sale of these assets in mind and also considering the cashflows which have been prepared, we do consider that here is a workout situation which is viable and that the businesses are capable of meeting interest payments in the meantime.  However, to the mutual benefit of all parties involved, it is proposed that the 10% rate would allow the businesses to continue trading in a viable manner and cope with the suspected increase in import prices in the short term.</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t will be necessary in the short term to have the Bourbong Street land released from the existing securities to allow it to be dealt with (as required) to set-up the developmen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await your advice on these matters.”</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6 November 1987 Mr Ewington sent a document entitled “Company/Small Business Finance Applicant/Permanent Report” to Mr Allen.  The document set out the applicants’ position with Westpac, including a “full review of Balance Sheet/Trading results to 30.6.86”, as well as the applicants’ proposal contained in the letter dated 3 November 1987 referred to above and continued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r>
      <w:r>
        <w:rPr>
          <w:rFonts w:eastAsia="Times New Roman" w:cs="Times New Roman" w:ascii="Times New Roman" w:hAnsi="Times New Roman"/>
          <w:spacing w:val="0"/>
          <w:kern w:val="2"/>
          <w:u w:val="single"/>
        </w:rPr>
        <w:t>Group Proposal and General Remark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Refer to attached letter from Accountants Schoch Schoch and Hancock and proposal on LSE schedul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Particular emphasis has been placed on the FX situation.  They would not like to see Bank insist on coming completely onshore if rates incur further losses.  they would like time to allow some market improvement and have input on the ‘trigger’ factor.  Even when Milton sells they may prefer an option to repay onshore debts first.  Any surplus would establish a sinking fund until rates improve.  In retrospect some inconvenience (and indecision on their part) has allowed deterioration and they continue to argue that onshore rates have added to their present weak position.  They are fully aware of inherent risks here should rate stay dow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ilst not being specific both partners indicated probable legal action if Bank insisted on applying pressure.  They have mentioned this on previous occasions and we gather they have obtained Counsel on this aspec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y acknowledge they are trading on their past record and images built up over 15 years.  Financial reports support this viewpoint and, in their words, they have ‘a reputation of being solid but slow payers’.  Group profits are enjoyed but due to economics are returned to the ‘shelf’.</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feel that given an opportunity to hold down the interest rate factor our chances of avoiding a loss is improved.  The appointment of a Receiver/Manager would do nothing for the business and the probability of even greater losses (see connection details) would in our opinion be more dramatic.</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y are determined to sell Milton as quickly as possible and climate is now much easier than it has been at any stage over past yea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or trading reasons they would prefer not to sell off parts of the local business.  Each one is trading profitably and signs are there for a pick up in tractor sales.  Partners are trying fresh market approaches and have in hand an exercise to involve Bundaberg Sugar Compan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ilst the proposed development (Hotel/Motel complex) is possibly out of their league (cash flow wise) they are optimistic that sale of either site or complex would clear their borrowings with u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o some degree we are ‘in the middle’ and a move towards determining our position now may not be in our best interest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agree that to the mutual benefit of all parties the proposal for a 10% rate would afford some viability and assist towards a work out situation.  Unless there was a major movement we would not be in a worse situation than we are now.</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r>
        <w:rPr>
          <w:rFonts w:eastAsia="Times New Roman" w:cs="Times New Roman" w:ascii="Times New Roman" w:hAnsi="Times New Roman"/>
          <w:spacing w:val="0"/>
          <w:kern w:val="2"/>
          <w:u w:val="single"/>
        </w:rPr>
        <w:t>Managers Remark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do not consider debtors have the ability or resources to be able to give hands on management to FX risk, especially with current volatilit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ilst we do not wish to enter into any discussion regarding possibility of litigation against the Bank, we must mention that connection is an extensive one to the  Bank and Dingle families are very closely knit, in the Mt Perry, Gin Gin and Bundaberg areas and the ‘macro’ situation must be considered prior to any decision in this area.</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r>
        <w:rPr>
          <w:rFonts w:eastAsia="Times New Roman" w:cs="Times New Roman" w:ascii="Times New Roman" w:hAnsi="Times New Roman"/>
          <w:spacing w:val="0"/>
          <w:kern w:val="2"/>
          <w:u w:val="single"/>
        </w:rPr>
        <w:t>Recommenda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n view of the above and to endeavour to arrange a workout situation which is of mutual benefit to all parties, we do not support their proposal as written but recommend the following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pPr>
      <w:r>
        <w:rPr>
          <w:rFonts w:eastAsia="Times New Roman" w:cs="Times New Roman" w:ascii="Times New Roman" w:hAnsi="Times New Roman"/>
          <w:spacing w:val="0"/>
          <w:kern w:val="2"/>
        </w:rPr>
        <w:tab/>
        <w:t>.</w:t>
        <w:tab/>
        <w:t xml:space="preserve">Refinance of both OCL and FDA </w:t>
      </w:r>
      <w:r>
        <w:rPr>
          <w:rFonts w:eastAsia="Times New Roman" w:cs="Times New Roman" w:ascii="Times New Roman" w:hAnsi="Times New Roman"/>
          <w:spacing w:val="0"/>
          <w:kern w:val="2"/>
          <w:u w:val="single"/>
        </w:rPr>
        <w:t>immediately</w:t>
      </w:r>
      <w:r>
        <w:rPr>
          <w:rFonts w:eastAsia="Times New Roman" w:cs="Times New Roman" w:ascii="Times New Roman" w:hAnsi="Times New Roman"/>
          <w:spacing w:val="0"/>
          <w:kern w:val="2"/>
        </w:rPr>
        <w:t xml:space="preserve"> as a term loan at an interest rate of 9% p.a. (capitalised) subject to review on sale of Milton Place building by 30.4.88.</w:t>
      </w:r>
    </w:p>
    <w:p>
      <w:pPr>
        <w:pStyle w:val="Quotes"/>
        <w:tabs>
          <w:tab w:val="left" w:pos="-720" w:leader="none"/>
          <w:tab w:val="left" w:pos="720" w:leader="none"/>
        </w:tabs>
        <w:ind w:left="1440" w:right="720" w:hanging="1440"/>
        <w:rPr/>
      </w:pPr>
      <w:r>
        <w:rPr>
          <w:rFonts w:eastAsia="Times New Roman" w:cs="Times New Roman" w:ascii="Times New Roman" w:hAnsi="Times New Roman"/>
          <w:spacing w:val="0"/>
          <w:kern w:val="2"/>
        </w:rPr>
        <w:tab/>
        <w:tab/>
        <w:t xml:space="preserve">Residual debt to be fixed for 2 years with review @ 11% per annum </w:t>
      </w:r>
      <w:r>
        <w:rPr>
          <w:rFonts w:eastAsia="Times New Roman" w:cs="Times New Roman" w:ascii="Times New Roman" w:hAnsi="Times New Roman"/>
          <w:spacing w:val="0"/>
          <w:kern w:val="2"/>
          <w:u w:val="single"/>
        </w:rPr>
        <w:t>fixed</w:t>
      </w:r>
      <w:r>
        <w:rPr>
          <w:rFonts w:eastAsia="Times New Roman" w:cs="Times New Roman" w:ascii="Times New Roman" w:hAnsi="Times New Roman"/>
          <w:spacing w:val="0"/>
          <w:kern w:val="2"/>
        </w:rPr>
        <w:t xml:space="preserve"> with interest to be provided quarterly.  Clearance to be within 2 years from sale of assets.  The Bank to be disclaimed from any liability.</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Should Milton Place not be sold by 30.4.88 the Bank is to implement immediate recovery action by disposal of assets, also, if after sale of Milton Place, interest on residual debt is not able to be provided the Bank is also to commence recovery action via sale of assets.”</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Allen replied by internal memorandum dated 13 November 1987 whereby he indicated “considerable concern at the debtors’ situation”.  Mr Allen considered that a detailed analysis of all aspects of the applicants’ “business and financials” was essential.  To that end, he requested further information as to and clarification of the material contained in the document sent to him by Mr Ewington.  Under a heading “General”, Mr Allen wrot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On our assessment of customers’ position we could not justify any increase in onshore facilities and at the present time O/D to $100 is out of the question.  We will expect all debts to clear by 30/11/87 and accounts conducted in credit.  The present set-off arrangement is unsatisfactory as we could not stop customers withdrawing set-off credit funds.  Another arrangement will have to be made so accounts are maintained in credit at all times.  Is an automatic replenishment authority possible/feasible?  If not, it will be up to customers to control drawings within funds available in the various account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regret the need to impose this added workload but the seriousness of our position will require some hard decisions by the Bank which need to be made on complete and accurate information.  You will need to be selective on the contents of this letter to be passed onto customers and their Accountants as some of our comments are for your assistance only.  Please continue to be discreet in your dealings with debtor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are not concerned with our legal position re O.C.L. and customers’ comments in that regard will not influence our credit decisions on this accoun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Please request customers to have all information provided as a matter of urgency.”</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16 November 1987 Mr Ewington wrote to the applicants requesting, “as a matter of urgency”, the information and clarification referred to by Mr Allen in his memorandum of 13 November 1987.  That information was provided by letter dated 14 December 1987 from the applicants’ accountan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applicants’ loan became repayable on 12 November 1987.  On 17 November 1987 Mr Goldman of Westpac wrote to the applicants extending the date for repayment of principal to 14 December 1987.  A second letter from Mr Goldman also dated 17 November 1987 extended to 14 December 1987 the date for repayment of interest of CHF269,817.33 due on 12 November 1987.  On 14 December 1987 the principal and interest due were rolled over until 14 January 198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Allen submitted, on 21 December 1987, a “Bad &amp; Doubtful Debt Report/ Review” to Westpac’s “Credit Committee Board of Directors”.  The report set out all the relevant background information concerning the applicants and continued :-</w:t>
      </w:r>
    </w:p>
    <w:p>
      <w:pPr>
        <w:pStyle w:val="Quotes"/>
        <w:ind w:left="720" w:right="720" w:hanging="720"/>
        <w:rPr/>
      </w:pPr>
      <w:r>
        <w:rPr>
          <w:rFonts w:eastAsia="Times New Roman" w:cs="Times New Roman" w:ascii="Times New Roman" w:hAnsi="Times New Roman"/>
          <w:spacing w:val="0"/>
          <w:kern w:val="2"/>
        </w:rPr>
        <w:tab/>
        <w:t>“</w:t>
      </w:r>
      <w:r>
        <w:rPr>
          <w:rFonts w:eastAsia="Times New Roman" w:cs="Times New Roman" w:ascii="Times New Roman" w:hAnsi="Times New Roman"/>
          <w:b/>
          <w:bCs/>
          <w:spacing w:val="0"/>
          <w:kern w:val="2"/>
          <w:u w:val="single"/>
        </w:rPr>
        <w:t>ACCOUNTABILITY</w:t>
      </w:r>
      <w:r>
        <w:rPr>
          <w:rFonts w:eastAsia="Times New Roman" w:cs="Times New Roman" w:ascii="Times New Roman" w:hAnsi="Times New Roman"/>
          <w:spacing w:val="0"/>
          <w:kern w:val="2"/>
        </w:rPr>
        <w:t xml:space="preserve"> </w:t>
        <w:tab/>
        <w:t>NO</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b/>
          <w:bCs/>
          <w:spacing w:val="0"/>
          <w:kern w:val="2"/>
        </w:rPr>
        <w:tab/>
      </w:r>
      <w:r>
        <w:rPr>
          <w:rFonts w:eastAsia="Times New Roman" w:cs="Times New Roman" w:ascii="Times New Roman" w:hAnsi="Times New Roman"/>
          <w:b/>
          <w:bCs/>
          <w:spacing w:val="0"/>
          <w:kern w:val="2"/>
          <w:u w:val="single"/>
        </w:rPr>
        <w:t>ATTITUDE OF BORROWE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ustomers have been reluctant sellers of Milton Place and have not wished to capitalize F.X. LOSSES.  Have mentioned litigation if they do not get their own way.  Cannot be considered as totally co-operativ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b/>
          <w:bCs/>
          <w:spacing w:val="0"/>
          <w:kern w:val="2"/>
        </w:rPr>
        <w:tab/>
      </w:r>
      <w:r>
        <w:rPr>
          <w:rFonts w:eastAsia="Times New Roman" w:cs="Times New Roman" w:ascii="Times New Roman" w:hAnsi="Times New Roman"/>
          <w:b/>
          <w:bCs/>
          <w:spacing w:val="0"/>
          <w:kern w:val="2"/>
          <w:u w:val="single"/>
        </w:rPr>
        <w:t>OPTIONS CONSIDER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Sale of Milton Place and onshore refinance at concessional interest rates relative to capacity and an eventual ‘workout’ situa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w:t>
        <w:tab/>
        <w:t>Appointment of Receivers/Managers to take control of situation, ensure orderly sale of Milton Place, Partial sale of business in need to reduce debts to manageable levels and then return management to customer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b/>
          <w:bCs/>
          <w:spacing w:val="0"/>
          <w:kern w:val="2"/>
        </w:rPr>
        <w:tab/>
      </w:r>
      <w:r>
        <w:rPr>
          <w:rFonts w:eastAsia="Times New Roman" w:cs="Times New Roman" w:ascii="Times New Roman" w:hAnsi="Times New Roman"/>
          <w:b/>
          <w:bCs/>
          <w:spacing w:val="0"/>
          <w:kern w:val="2"/>
          <w:u w:val="single"/>
        </w:rPr>
        <w:t>SUMMAR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C.B.C. Bundaberg proposal attached and customers seek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OCL to continue offshore without fixed period until AUD strengths to CHF 1.1000 to AUD $1.00.</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w:t>
        <w:tab/>
        <w:t>On shore facility F.D.A. $1000 interest only 10% from 12/11/87.</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w:t>
        <w:tab/>
        <w:t>At rates CHF 1.1000 OCL be refinanced onshore with total exposure at interest only 10% fixed for 5 year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w:t>
        <w:tab/>
        <w:t>Sale of Milton Place to be applied in reduc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No mention has been made of unpaid interest and we assume it will need to be capitalised and refinanced as abov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Our concerns with this proposal ar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Financial [sic] to 30/6/87 are unaudited and we place no reliance on results.</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Customers have not met OCL interest for past 12 months @ say 6.5% p.a.</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Businesses in our view are struggling and we doubt they can support residual debt after sale of Milton Place.</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We have no confidence in cash flow projections.</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An exchange rate of CHF 1.1000 does not appear achievable at this time.</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Sale of Milton Place at $3000 is reasonable but no sale in sight at present.</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Our exposure could increase offshore if AUD continues to depreciate.</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Is a concessional interest rate at 10% p.a. for 5 years appropriate with no apparent ‘workout’ solution.</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Customers are not totally co-operative in our view.</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hard decision in these circumstances would be to appoint Receiver-Manager to the businesses to take control of all assets.  We are relying on Bill of Sale security of $732 to support exposure.  The non-payment of interest on OCL for past 12 months is justification for such ac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espite net profit after interest of $169 for year 30/6/87 we have still not been paid OCL interest and customers statement that profits have been returned to stock etc are difficult to reconcile.  We recently discovered they also purchase [sic] during the year land at cost of $255 funded by Custom Credit over 10 years @ $58 p.a. P. &amp; I., no doubt at expense of our interest paymen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is land adjoins other land of Debtors including part our security.  They suggest this is a development site which will return them $2000.  They are talking of taking an active interest in the development.  We do not consider they are in any position to even contemplate such a cours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have no confidence in past results or cash flow projections and have doubts on customers financial management ability.  Cash flow budgeting etc is non existant [sic].</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only way we can really take control of the situation would be to appoint a Receiver/Manager with the aim to ensure orderly and prompt sale of Milton Place and if it is possible rationalise the business by partial sale and/or sale of development site to enable control to be passed back to customer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Our security includes $1155 grazing lands of Arthur and Val Dingle plus $864 grazing lands of Debtors.  Valuations are dated and are being updated by independent valuer.  We could not expect to see increased valuations and is not considered relevant to the decisions now before u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Milton Place valued at $2575 i.e. 85.8% of recent contract price is considered realistic.</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do not consider customers talk of litigation should influence any decision.  That is an aspect that may need to be faced in any event.  Our perusal of files give no cause for concer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soft alternative would be to endeavour to have customers agree to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On shore refinance at current FX rates with customers unlikely to co-operate</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Accept a concessional rate @ 10.5% p.a. for 1 year then 11.5% p.a. for following year though we have serious concerns on capacity and customers have requested 10% p.a. for 5 years.</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Early sale of Milton Place.</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Annual review and in 2 years when customers will need to face up to sale of other assets if unable to meet commercial rates.</w:t>
      </w:r>
    </w:p>
    <w:p>
      <w:pPr>
        <w:pStyle w:val="Quotes"/>
        <w:tabs>
          <w:tab w:val="left" w:pos="-720" w:leader="none"/>
          <w:tab w:val="left" w:pos="720" w:leader="none"/>
        </w:tabs>
        <w:ind w:left="1440" w:right="720" w:hanging="1440"/>
        <w:rPr/>
      </w:pPr>
      <w:r>
        <w:rPr>
          <w:rFonts w:eastAsia="Times New Roman" w:cs="Times New Roman" w:ascii="Times New Roman" w:hAnsi="Times New Roman"/>
          <w:b/>
          <w:bCs/>
          <w:spacing w:val="0"/>
          <w:kern w:val="2"/>
        </w:rPr>
        <w:tab/>
        <w:t>.</w:t>
      </w:r>
      <w:r>
        <w:rPr>
          <w:rFonts w:eastAsia="Times New Roman" w:cs="Times New Roman" w:ascii="Times New Roman" w:hAnsi="Times New Roman"/>
          <w:spacing w:val="0"/>
          <w:kern w:val="2"/>
        </w:rPr>
        <w:tab/>
        <w:t>Earlier sale of assets if unable to meet concessional interest rat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is would achieve crystallisation of OCL in AUD but create possible loss situation onshore plus concessional interest rate costs, defer the hard decision if our misgivings of [sic] interest capacity is correct and prolong a final resolu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are mindful of the Dingle connection and concerned that the Bank may need to look to realisation of their grazing properties if something is not done to take control of the situation.  We have no confidence in Cockerill in continuing to run the financial affairs of the busines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onsidering the non payment of interest on OCL, our exposure/security ratio of 98%, reliance on make weigh security of $1033, lack of confidence in financial information and management the logical course would be to appoint Receiver/Manager of businesses until such time, if possible, control can be returned to customers, appoint Receiver/Manager of Milton Place to control rents and arrange orderly sale.  With the Bank firmly in control customers may have a better chance of survival and there may be no need to look to realisation of Dingle’s grazing concern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t could well be that part or all of the businesses may need to be sold but to be avoided if at all possible to include ‘soft’ loans once it is determined control can be returned to customer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understand it would be up to the Receiver/Manager to decide if and when OCL exposure is to be denominated in AU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b/>
          <w:bCs/>
          <w:spacing w:val="0"/>
          <w:kern w:val="2"/>
        </w:rPr>
        <w:tab/>
      </w:r>
      <w:r>
        <w:rPr>
          <w:rFonts w:eastAsia="Times New Roman" w:cs="Times New Roman" w:ascii="Times New Roman" w:hAnsi="Times New Roman"/>
          <w:b/>
          <w:bCs/>
          <w:spacing w:val="0"/>
          <w:kern w:val="2"/>
          <w:u w:val="single"/>
        </w:rPr>
        <w:t>RECOMMENDA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recommend an offer to customers on the following line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r>
        <w:rPr>
          <w:rFonts w:eastAsia="Times New Roman" w:cs="Times New Roman" w:ascii="Times New Roman" w:hAnsi="Times New Roman"/>
          <w:spacing w:val="0"/>
          <w:kern w:val="2"/>
          <w:u w:val="single"/>
        </w:rPr>
        <w:t>Option 1</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w:t>
        <w:tab/>
        <w:t>Crystallisation of OCL to AUD at current FX rate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w:t>
        <w:tab/>
        <w:t>Onshore refinance of total exposure including interest arrears as Fixed Interest Rate Term Loan.</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w:t>
        <w:tab/>
        <w:t>Concessional Interest rate of 10.5% p.a. for initial 12 months then 11.5% p.a. for following 12 month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w:t>
        <w:tab/>
        <w:t>Sale of Milton Place to be effected by 30/6/88 and applied in reduction of F.I.R.T.L.</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w:t>
        <w:tab/>
        <w:t>Sale of other assets if unable to meet concessional interest rate.</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w:t>
        <w:tab/>
        <w:t>Sale of assets if unable to demonstrate by 31/12/88 ability to meet commercial interest rates with sale to be effected by 31/12/89.</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w:t>
        <w:tab/>
        <w:t>Acknowledgement of Concessional interest rate letter.</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w:t>
        <w:tab/>
        <w:t>Acceptance of terms and conditions within 14 days and draw down within 60 day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nd if customers do not accept Bank’s offer under guidance of Bank’s Solicitors we then recommend:</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r>
        <w:rPr>
          <w:rFonts w:eastAsia="Times New Roman" w:cs="Times New Roman" w:ascii="Times New Roman" w:hAnsi="Times New Roman"/>
          <w:spacing w:val="0"/>
          <w:kern w:val="2"/>
          <w:u w:val="single"/>
        </w:rPr>
        <w:t>Option 2</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w:t>
        <w:tab/>
        <w:t>Appointment of Receiver/Manager under Bills of Sale security of all businesse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j.</w:t>
        <w:tab/>
        <w:t>Appointment of Receiver/Manager of Milton Place property and arrange orderly sale.</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k.</w:t>
        <w:tab/>
        <w:t>Endeavour to return control of businesses to customers, as soon as a workout situation can be determined supported by ‘soft’ loans in need.</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l.</w:t>
        <w:tab/>
        <w:t>No provision for loss at this stage.</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m.</w:t>
        <w:tab/>
        <w:t>OCL to remain in Singapore Branch books in either CHF or AUD at determination of Receiver/Manager.”</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Mr A D Moore, Westpac’s National Manager, Offshore Commercial Loans, added a brief note supporting Mr Allen’s recommendations.  On 5 January 1988 a Mr P Davidson, Westpac’s “Head of Credit Control”, approved Mr Allen’s recommendation and added, in his own hand, “Option 1 to include usual letter of waiver re future actions against Bank.”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reference in Mr Allen’s report to appointing a receiver and manager and then returning the control of the businesses to the applicants should be read against the background that, in reality, once a receiver and manager was appointed, having regard to the nature of the businesses, namely motor vehicle, motor cycle, farm machinery and boat distributorships, there would be no prospect of a return to control by the applicants - the businesses would collapse because appointment of a receiver and manager would, on the evidence of Mr Cockerill, be an act of default under the respective dealership agreements.  So much accords with common experience of these types of agreement in the court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11 January 1988 a Mr W T Walker, who had replaced Mr Ewington, wrote to the applicants offering to refinance the applicants’ loan as set out in option one in Mr Allen’s report and enclosing a copy of the “concessional interest rate letter” releasing Westpac from “any claim or cause of action” the applicants had or may have had “arising out of or in connection with the offshore commercial loan or any foreign currency transactio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Upon receipt of the letter of 11 January 1988 Mr Cockerill discussed the offer with Mr and Mrs Dingle.  They decided not to accept the offer.  Mr Cockerill’s evidence as to why they so decided was as follow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And what difficulties did you have with the offer that was contained in that letter of 11 January 1988?---Well, the interest rate of 10.5 for the first 12 months and 11.5 for 12 months and a chance encounter in Brisbane some months previously, we spoke to Mr Donnelly, our previous bank manager, who actually put us into the offshore loan and he said their interest rates at 10 per cent for five years and the bank would take a hit - or taking a hit in some cas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Now, I believed the 10.5 interest rate for 12 months plus wasn’t acceptable.”</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Dingle also gave evidence of a chance encounter with Mr Donnelly where the same information was conveyed.</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Within days of receiving Westpac’s offer Mr Cockerill, on behalf of the applicants, wrote to Westpac in Bundaberg as follow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refer to your letter of 11th instant and advise as follow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We assume from your initial points that the loan restructuring will be based on the total debt both offshore and onshore together with interest arrear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If this is the case please clarify.</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w:t>
        <w:tab/>
        <w:t>A concessional interest rate of 10% for a fixed period of 5 years would be acceptable on the total debt referred to in 1 above.</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w:t>
        <w:tab/>
        <w:t>The Milton property is currently listed exclusively with Richard Ellis, who have outlined a marketing program with a view to obtaining a sale in the short term.</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We have taken all possible steps to arrange a sale of this property.  It is anticipated a sale will eventuate from the latest listing.</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w:t>
        <w:tab/>
        <w:t>Sale of other assets has already been discussed and in particular, the Bourbong-Walla Streets, property is currently being considered for possible development with a view to sale prior to developing.</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The sale of any other assets would have to be reviewed in the light of their contribution to the operations of the busines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We would not commit ourselves to a fixed program for sale of these asset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consider the above terms to be reasonable to both parties.  It was on Westpac’s advice that we accepted the offshore facility, and suffered the considerable losses which have occurred.  It is in [sic] view that these losses can be borne on the above terms, but require your assistance through a ‘work-out’ period at the concessional interest rat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t the current fixed rate the total debt even after sale of Milton and at the lower interest rate, will place a heavy interest burden on the Bundaberg and Dingle businesses.  However, with a longer period of lower interest the end results for both parties will be satisfactory in that we can survive the coming years and Westpac will recover the full debt.”</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14 January 1988 the principal and interest due on that date were rolled over until 16 February 198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n late January 1988 Mr Cockerill had a number of telephone conversations with Luke John Thomas, who had replaced Mr Jensen as District Commercial Manager, Bundaberg, and Messrs Walker and Murphy.  Mr Murphy prepared a file note of a meeting on 22 January 1988:-</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Our offer in terms of approval 5/11/87 was delivered to debtors.  They have now countered with offer undated attach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have advised debtors that their offer is unacceptable and legal action would commence for recover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y then countered with a further compromise to the Bank’s offer as per Option (1):</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w:t>
        <w:tab/>
        <w:t>to remain</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w:t>
        <w:tab/>
        <w:t>to remain</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w:t>
        <w:tab/>
        <w:t>concessional interest rate at 10.5% for 3 year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w:t>
        <w:tab/>
        <w:t>to remain</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E)</w:t>
        <w:tab/>
        <w:t>to remain</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w:t>
        <w:tab/>
        <w:t>to be by 31/12/90</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w:t>
        <w:tab/>
        <w:t>as i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w:t>
        <w:tab/>
        <w:t>as i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recommend that Bank accept their counter offer, with continuance of Option 2 if above unacceptable.”</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Option two, it will be recalled, was for the appointment of a receiver and manager to all the businesses and the Milton building.  The file note was sent by facsimile transmission to Geoff Cossart of Westpac’s “National Office, Offshore Commercial Loans, Sydney” on 25 January 1988.  Mr Cossart telephoned Mr Murphy later that day.  Mr Murphy’s file note dated 25 January 1988 recorded the contents of his conversation with Mr Cossart and his subsequent contact with Mr Cockerill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eoff Cossart phoned.  He had a few reservations re original submiss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said that in my opinion debt would more than likely go bad whichever way we went, however by bringing onshore we are limiting our future F.X. exposure and by debtors signing waiver letter we would eliminate the legal argument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e agreed and suggested that we offe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 xml:space="preserve">2 years </w:t>
        <w:tab/>
        <w:t>10.5%</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 xml:space="preserve">1 year </w:t>
        <w:tab/>
        <w:tab/>
        <w:t>12.5%</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r>
        <w:br w:type="page"/>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o save time and paper I said that we would negotiate by phone.  Geoff is to hold file pending our further phone advic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Phoned Graham Cockerill and advised him of offer.  He will phone latest Friday after discussion with Arthur Dingle, to advise us of decision.”</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29 January 1988 Mr Cockerill telephoned Mr Allen.  The terms of their conversation are not in dispute and are accurately reflected in Mr Allen’s file not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raham Cockerill phoned.  Asked if Bank would consider interest rate of 10.5% for 3 years.  Advised him ‘No’.  Explained that they would have rate fixed for initial 2 years and the Bank was not prepared to go any further.  They had the option, without penalty, to renegotiate the loan at commercial rates for longer terms at any tim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so asked what situation would be re Bundaberg land involved in proposed development.  Advised him that any release would depend on circumstances at the time and no commitment would be possible in that regard.  Should land be sold full proceeds would be applied in reduction/clearance of loa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e indicated their acceptance of offer on these broad terms and asked if we would provide in writing.</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C.B.C. to be advised terms of approval by Fax.”</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ccordingly, Mr Allen sent an internal memorandum to Mr Thomas advising of Mr Cockerill’s verbal acceptance of the refinance offer as varied and setting out the terms of such offer.  The memorandum concluded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f customers refuse to acknowledge acceptance of the terms and conditions of this offer, which we would like you to deliver to them on 1/2/88, we hold Bank’s approval to take appropriate steps to protect the posi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ustomers procrastination to date has cost them dearly already and while uncertainty as to F.X. rate directions remains there is no basis to support any further delay in crystallization of exposure to AUD.  Customers will need to accept there is no such thing as a ‘best rate’.”</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Counsel for the applicants asked Mr Allen what was meant by the phrase “we hold Westpac’s approval to take appropriate steps to protect the position” appearing in his memorandum to Mr Thomas.  Mr Allen did not know what he was referring to because, he said, he held no such approval.  I do not accept Mr Allen’s evidence.  The memorandum clearly intended to refer to the appointment of a receiver and manager under the securities held by Westpac and/or the realisation of other assets over which Westpac held security.  Indeed, on 22 January 1988, Mr Murphy had told Mr Cockerill that the applicants’ refinance offer was unacceptable and that “legal action would commence for recovery”.  Mr Allen’s statement is also consistent with the report of 21 December 1987, in which “Option 2”, which was to be implemented if the applicants did not accept the offer of “Option 1”, provided for the appointment of a receiver and manager over the applicants’ assets held as security by Westpac.</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Thomas spoke with Mr Cockerill on 1 February 1988, by which time Mr Thomas had received Mr Allen’s memorandum.  There is no real dispute as to what was said.  The conversation was recorded in a file note of Mr Thoma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telephoned Graham Cockerill and he called today to discuss the offe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iscussion then turned to the terms and conditions letter and we have pointed out to him that he will need to meet stamp duty costs of approximately $11000 from his own resources.  In relation to sale of assets he said that they did not see Milton Place being sold by 30.6.88 in terms of conditions and we indicated to him that any decision in relation to extension or otherwise would need to be made at that tim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n relation to the amount he queried whether or not the above term loan of $40000 would be incorporated in the amount improved [sic] and also interest accrued on the fully drawn advance of $1M.  We telephoned Jack Allen to clarify.  He was reluctant to approve at first however after discussion he agreed to incorporate the FDA and interest accrued in approval.  This has been passed on to Graham.</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iscussion then centred on the why’s and wherefor’s of acceptance of this offer and after discussion he is agreeable to signing and we have indicated to him that we would like Arthur Dingle and his wife to call at this office to sign acceptance and he says he will arrange for Thursday.”</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3 February 1988 Mr Thomas sent an internal memorandum to Mr Allen seeking confirmation that the accrued interest on the onshore loan (referred to as the FDA or Fully Drawn Advance) and the $40,000 “NFD debt” were to be included in the refinance offer as agreed by Mr Allen over the telephone and passed on to Mr Cockerill on 1 February 198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n light of the contents of Mr Thomas’ file note and memorandum, Mr Allen’s response by internal memorandum dated 4 February 1988 was curious.  Mr Allen wrot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Our approval included refinance of interest arrears on O.C.L., however did not allow for interest accrued on onshore faciliti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have contacted Relieving Queensland Manager O.C.L. (Mr Murphy) and he confirmed that he did not agree to refinancing interest accrued on F.D.A and N.F.D. deb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would assume that borrowers would be able to cover some of the onshore interest, if not all, from their cashflow, and this avenue should be explored before any decision can be mad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xml:space="preserve">If customers have been unable to accumulate any surplus funds whatever from profits towards interest, we must seriously doubt the ongoing viability of this business.  Are there any surplus funds available from Dingles?” </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5 February 1988 Mr Cockerill and Mr and Mrs Dingle met with Mr Thomas at Westpac’s Bundaberg branch.  They were given two letters addressed to them, each dated 1 February 1988, for their signatures.  The first letter (“the letter of offer”) was as follow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Manager Offshore Commercial Loans has advised this office of Mr Cockerill’s verbal acceptance of refinance offer on the following basi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1.</w:t>
        <w:tab/>
      </w:r>
      <w:r>
        <w:rPr>
          <w:rFonts w:eastAsia="Times New Roman" w:cs="Times New Roman" w:ascii="Times New Roman" w:hAnsi="Times New Roman"/>
          <w:spacing w:val="0"/>
          <w:kern w:val="2"/>
          <w:u w:val="single"/>
        </w:rPr>
        <w:t>Borrowers</w:t>
      </w:r>
      <w:r>
        <w:rPr>
          <w:rFonts w:eastAsia="Times New Roman" w:cs="Times New Roman" w:ascii="Times New Roman" w:hAnsi="Times New Roman"/>
          <w:spacing w:val="0"/>
          <w:kern w:val="2"/>
        </w:rPr>
        <w:tab/>
        <w:t>G D Cockerill, A D T Dingle &amp; V J Dingl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2.</w:t>
        <w:tab/>
      </w:r>
      <w:r>
        <w:rPr>
          <w:rFonts w:eastAsia="Times New Roman" w:cs="Times New Roman" w:ascii="Times New Roman" w:hAnsi="Times New Roman"/>
          <w:spacing w:val="0"/>
          <w:kern w:val="2"/>
          <w:u w:val="single"/>
        </w:rPr>
        <w:t>Facility</w:t>
      </w:r>
      <w:r>
        <w:rPr>
          <w:rFonts w:eastAsia="Times New Roman" w:cs="Times New Roman" w:ascii="Times New Roman" w:hAnsi="Times New Roman"/>
          <w:spacing w:val="0"/>
          <w:kern w:val="2"/>
        </w:rPr>
        <w:tab/>
        <w:t>Fixed Interest Rate Term Loa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pPr>
      <w:r>
        <w:rPr>
          <w:rFonts w:eastAsia="Times New Roman" w:cs="Times New Roman" w:ascii="Times New Roman" w:hAnsi="Times New Roman"/>
          <w:spacing w:val="0"/>
          <w:kern w:val="2"/>
        </w:rPr>
        <w:tab/>
        <w:t>3.</w:t>
        <w:tab/>
      </w:r>
      <w:r>
        <w:rPr>
          <w:rFonts w:eastAsia="Times New Roman" w:cs="Times New Roman" w:ascii="Times New Roman" w:hAnsi="Times New Roman"/>
          <w:spacing w:val="0"/>
          <w:kern w:val="2"/>
          <w:u w:val="single"/>
        </w:rPr>
        <w:t>Amount</w:t>
      </w:r>
      <w:r>
        <w:rPr>
          <w:rFonts w:eastAsia="Times New Roman" w:cs="Times New Roman" w:ascii="Times New Roman" w:hAnsi="Times New Roman"/>
          <w:spacing w:val="0"/>
          <w:kern w:val="2"/>
        </w:rPr>
        <w:tab/>
        <w:t xml:space="preserve">Approx AUD $5,750,000 (five million seven hundred </w:t>
        <w:tab/>
        <w:tab/>
        <w:t>and fifty thousand dollars) calculated:</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r>
        <w:br w:type="page"/>
      </w:r>
    </w:p>
    <w:p>
      <w:pPr>
        <w:pStyle w:val="Quotes"/>
        <w:tabs>
          <w:tab w:val="left" w:pos="-720" w:leader="none"/>
          <w:tab w:val="left" w:pos="720" w:leader="none"/>
          <w:tab w:val="left" w:pos="1440" w:leader="none"/>
          <w:tab w:val="left" w:pos="2880" w:leader="none"/>
          <w:tab w:val="left" w:pos="5760" w:leader="none"/>
          <w:tab w:val="decimal" w:pos="8100" w:leader="none"/>
          <w:tab w:val="left" w:pos="864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OCL Principal</w:t>
        <w:tab/>
        <w:t>CHF</w:t>
        <w:tab/>
        <w:t>4,221,600.00</w:t>
      </w:r>
    </w:p>
    <w:p>
      <w:pPr>
        <w:pStyle w:val="Quotes"/>
        <w:tabs>
          <w:tab w:val="left" w:pos="-720" w:leader="none"/>
          <w:tab w:val="left" w:pos="720" w:leader="none"/>
          <w:tab w:val="left" w:pos="1440" w:leader="none"/>
          <w:tab w:val="left" w:pos="2880" w:leader="none"/>
          <w:tab w:val="left" w:pos="5760" w:leader="none"/>
          <w:tab w:val="decimal" w:pos="8100" w:leader="none"/>
          <w:tab w:val="left" w:pos="864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Unpaid interest</w:t>
        <w:tab/>
        <w:t>CHF</w:t>
        <w:tab/>
        <w:t>334,479.80</w:t>
      </w:r>
    </w:p>
    <w:p>
      <w:pPr>
        <w:pStyle w:val="Quotes"/>
        <w:tabs>
          <w:tab w:val="left" w:pos="-720" w:leader="none"/>
          <w:tab w:val="left" w:pos="720" w:leader="none"/>
          <w:tab w:val="left" w:pos="1440" w:leader="none"/>
          <w:tab w:val="left" w:pos="2880" w:leader="none"/>
          <w:tab w:val="left" w:pos="5760" w:leader="none"/>
          <w:tab w:val="decimal" w:pos="8100" w:leader="none"/>
          <w:tab w:val="left" w:pos="864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Interest to 16.2.88</w:t>
        <w:tab/>
        <w:t>CHF</w:t>
        <w:tab/>
      </w:r>
      <w:r>
        <w:rPr>
          <w:rFonts w:eastAsia="Times New Roman" w:cs="Times New Roman" w:ascii="Times New Roman" w:hAnsi="Times New Roman"/>
          <w:spacing w:val="0"/>
          <w:kern w:val="2"/>
          <w:u w:val="single"/>
        </w:rPr>
        <w:t xml:space="preserve">    16,204.79</w:t>
      </w:r>
    </w:p>
    <w:p>
      <w:pPr>
        <w:pStyle w:val="Quotes"/>
        <w:tabs>
          <w:tab w:val="left" w:pos="-720" w:leader="none"/>
          <w:tab w:val="left" w:pos="720" w:leader="none"/>
          <w:tab w:val="left" w:pos="1440" w:leader="none"/>
          <w:tab w:val="left" w:pos="2880" w:leader="none"/>
          <w:tab w:val="left" w:pos="5760" w:leader="none"/>
          <w:tab w:val="decimal" w:pos="8100" w:leader="none"/>
          <w:tab w:val="left" w:pos="864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b/>
        <w:t>CHF</w:t>
        <w:tab/>
        <w:t>$4,572,284.59</w:t>
      </w:r>
    </w:p>
    <w:p>
      <w:pPr>
        <w:pStyle w:val="Quotes"/>
        <w:tabs>
          <w:tab w:val="left" w:pos="-720" w:leader="none"/>
          <w:tab w:val="left" w:pos="720" w:leader="none"/>
          <w:tab w:val="left" w:pos="1440" w:leader="none"/>
          <w:tab w:val="left" w:pos="2880" w:leader="none"/>
          <w:tab w:val="left" w:pos="5760" w:leader="none"/>
          <w:tab w:val="decimal" w:pos="8100" w:leader="none"/>
          <w:tab w:val="left" w:pos="864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t say .9650 =</w:t>
        <w:tab/>
        <w:t>AUD</w:t>
        <w:tab/>
        <w:t>$4,738,118.75</w:t>
      </w:r>
    </w:p>
    <w:p>
      <w:pPr>
        <w:pStyle w:val="Quotes"/>
        <w:tabs>
          <w:tab w:val="left" w:pos="-720" w:leader="none"/>
          <w:tab w:val="left" w:pos="720" w:leader="none"/>
          <w:tab w:val="left" w:pos="1440" w:leader="none"/>
          <w:tab w:val="left" w:pos="2880" w:leader="none"/>
          <w:tab w:val="left" w:pos="5760" w:leader="none"/>
          <w:tab w:val="decimal" w:pos="8100" w:leader="none"/>
          <w:tab w:val="left" w:pos="864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plus Fully Drawn Advance</w:t>
        <w:tab/>
        <w:t>AUD</w:t>
        <w:tab/>
      </w:r>
      <w:r>
        <w:rPr>
          <w:rFonts w:eastAsia="Times New Roman" w:cs="Times New Roman" w:ascii="Times New Roman" w:hAnsi="Times New Roman"/>
          <w:spacing w:val="0"/>
          <w:kern w:val="2"/>
          <w:u w:val="single"/>
        </w:rPr>
        <w:t>$1,000,000.00</w:t>
      </w:r>
    </w:p>
    <w:p>
      <w:pPr>
        <w:pStyle w:val="Quotes"/>
        <w:tabs>
          <w:tab w:val="left" w:pos="-720" w:leader="none"/>
          <w:tab w:val="left" w:pos="720" w:leader="none"/>
          <w:tab w:val="left" w:pos="1440" w:leader="none"/>
          <w:tab w:val="left" w:pos="2880" w:leader="none"/>
          <w:tab w:val="left" w:pos="5760" w:leader="none"/>
          <w:tab w:val="decimal" w:pos="8100" w:leader="none"/>
          <w:tab w:val="left" w:pos="864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b/>
        <w:t>AUD</w:t>
        <w:tab/>
      </w:r>
      <w:r>
        <w:rPr>
          <w:rFonts w:eastAsia="Times New Roman" w:cs="Times New Roman" w:ascii="Times New Roman" w:hAnsi="Times New Roman"/>
          <w:spacing w:val="0"/>
          <w:kern w:val="2"/>
          <w:u w:val="single"/>
        </w:rPr>
        <w:t>$5,738,118.75</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 w:val="left" w:pos="2880" w:leader="none"/>
        </w:tabs>
        <w:ind w:left="1440" w:right="720" w:hanging="1440"/>
        <w:rPr/>
      </w:pPr>
      <w:r>
        <w:rPr>
          <w:rFonts w:eastAsia="Times New Roman" w:cs="Times New Roman" w:ascii="Times New Roman" w:hAnsi="Times New Roman"/>
          <w:spacing w:val="0"/>
          <w:kern w:val="2"/>
        </w:rPr>
        <w:tab/>
        <w:t>4.</w:t>
        <w:tab/>
      </w:r>
      <w:r>
        <w:rPr>
          <w:rFonts w:eastAsia="Times New Roman" w:cs="Times New Roman" w:ascii="Times New Roman" w:hAnsi="Times New Roman"/>
          <w:spacing w:val="0"/>
          <w:kern w:val="2"/>
          <w:u w:val="single"/>
        </w:rPr>
        <w:t>Term</w:t>
      </w:r>
      <w:r>
        <w:rPr>
          <w:rFonts w:eastAsia="Times New Roman" w:cs="Times New Roman" w:ascii="Times New Roman" w:hAnsi="Times New Roman"/>
          <w:spacing w:val="0"/>
          <w:kern w:val="2"/>
        </w:rPr>
        <w:tab/>
        <w:t xml:space="preserve">Initial term three years to 28.2.91.  On expiry of term </w:t>
        <w:tab/>
        <w:t xml:space="preserve">the Bank would consider renegotiation of facility up to </w:t>
        <w:tab/>
        <w:t xml:space="preserve">an overall term of 10 years </w:t>
      </w:r>
      <w:r>
        <w:rPr>
          <w:rFonts w:eastAsia="Times New Roman" w:cs="Times New Roman" w:ascii="Times New Roman" w:hAnsi="Times New Roman"/>
          <w:spacing w:val="0"/>
          <w:kern w:val="2"/>
          <w:u w:val="single"/>
        </w:rPr>
        <w:t>on normal commercial lines</w:t>
      </w:r>
      <w:r>
        <w:rPr>
          <w:rFonts w:eastAsia="Times New Roman" w:cs="Times New Roman" w:ascii="Times New Roman" w:hAnsi="Times New Roman"/>
          <w:spacing w:val="0"/>
          <w:kern w:val="2"/>
        </w:rPr>
        <w:t>.</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 w:val="left" w:pos="2880" w:leader="none"/>
        </w:tabs>
        <w:ind w:left="1440" w:right="720" w:hanging="1440"/>
        <w:rPr/>
      </w:pPr>
      <w:r>
        <w:rPr>
          <w:rFonts w:eastAsia="Times New Roman" w:cs="Times New Roman" w:ascii="Times New Roman" w:hAnsi="Times New Roman"/>
          <w:spacing w:val="0"/>
          <w:kern w:val="2"/>
        </w:rPr>
        <w:tab/>
        <w:t>5.</w:t>
        <w:tab/>
      </w:r>
      <w:r>
        <w:rPr>
          <w:rFonts w:eastAsia="Times New Roman" w:cs="Times New Roman" w:ascii="Times New Roman" w:hAnsi="Times New Roman"/>
          <w:spacing w:val="0"/>
          <w:kern w:val="2"/>
          <w:u w:val="single"/>
        </w:rPr>
        <w:t>Interest Rate</w:t>
      </w:r>
      <w:r>
        <w:rPr>
          <w:rFonts w:eastAsia="Times New Roman" w:cs="Times New Roman" w:ascii="Times New Roman" w:hAnsi="Times New Roman"/>
          <w:spacing w:val="0"/>
          <w:kern w:val="2"/>
        </w:rPr>
        <w:tab/>
        <w:t>.</w:t>
        <w:tab/>
        <w:t>Fixed Interest Rate Term Loan</w:t>
      </w:r>
    </w:p>
    <w:p>
      <w:pPr>
        <w:pStyle w:val="Quotes"/>
        <w:tabs>
          <w:tab w:val="left" w:pos="-720" w:leader="none"/>
          <w:tab w:val="left" w:pos="720" w:leader="none"/>
          <w:tab w:val="left" w:pos="1440" w:leader="none"/>
          <w:tab w:val="left" w:pos="2880" w:leader="none"/>
        </w:tabs>
        <w:ind w:left="1440" w:right="720" w:hanging="1440"/>
        <w:rPr/>
      </w:pPr>
      <w:r>
        <w:rPr>
          <w:rFonts w:eastAsia="Times New Roman" w:cs="Times New Roman" w:ascii="Times New Roman" w:hAnsi="Times New Roman"/>
          <w:spacing w:val="0"/>
          <w:kern w:val="2"/>
        </w:rPr>
        <w:tab/>
        <w:tab/>
      </w:r>
      <w:r>
        <w:rPr>
          <w:rFonts w:eastAsia="Times New Roman" w:cs="Times New Roman" w:ascii="Times New Roman" w:hAnsi="Times New Roman"/>
          <w:spacing w:val="0"/>
          <w:kern w:val="2"/>
          <w:u w:val="single"/>
        </w:rPr>
        <w:t>and Fees</w:t>
      </w:r>
      <w:r>
        <w:rPr>
          <w:rFonts w:eastAsia="Times New Roman" w:cs="Times New Roman" w:ascii="Times New Roman" w:hAnsi="Times New Roman"/>
          <w:spacing w:val="0"/>
          <w:kern w:val="2"/>
        </w:rPr>
        <w:tab/>
        <w:tab/>
        <w:t>10.5% p.a. for 2 years to 28.2.90,</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b/>
        <w:t xml:space="preserve"> then</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b/>
        <w:t>12.5% p.a. for 1 year to 28.2.91</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ab/>
        <w:t>calculated and payable quarterly in arrears.</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w:t>
        <w:tab/>
        <w:t>Establishment Fee will not apply</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w:t>
        <w:tab/>
        <w:t>Unused Limit Fee will not apply.</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w:t>
        <w:tab/>
        <w:t>Loan Administration Fee will apply.</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 w:val="left" w:pos="2880" w:leader="none"/>
        </w:tabs>
        <w:ind w:left="1440" w:right="720" w:hanging="1440"/>
        <w:rPr/>
      </w:pPr>
      <w:r>
        <w:rPr>
          <w:rFonts w:eastAsia="Times New Roman" w:cs="Times New Roman" w:ascii="Times New Roman" w:hAnsi="Times New Roman"/>
          <w:spacing w:val="0"/>
          <w:kern w:val="2"/>
        </w:rPr>
        <w:tab/>
        <w:t>6.</w:t>
        <w:tab/>
      </w:r>
      <w:r>
        <w:rPr>
          <w:rFonts w:eastAsia="Times New Roman" w:cs="Times New Roman" w:ascii="Times New Roman" w:hAnsi="Times New Roman"/>
          <w:spacing w:val="0"/>
          <w:kern w:val="2"/>
          <w:u w:val="single"/>
        </w:rPr>
        <w:t>Annual</w:t>
      </w:r>
      <w:r>
        <w:rPr>
          <w:rFonts w:eastAsia="Times New Roman" w:cs="Times New Roman" w:ascii="Times New Roman" w:hAnsi="Times New Roman"/>
          <w:spacing w:val="0"/>
          <w:kern w:val="2"/>
        </w:rPr>
        <w:tab/>
        <w:t xml:space="preserve">Production of annual Financial Statements to 30  June </w:t>
      </w:r>
    </w:p>
    <w:p>
      <w:pPr>
        <w:pStyle w:val="Quotes"/>
        <w:tabs>
          <w:tab w:val="left" w:pos="-720" w:leader="none"/>
          <w:tab w:val="left" w:pos="720" w:leader="none"/>
          <w:tab w:val="left" w:pos="1440" w:leader="none"/>
          <w:tab w:val="left" w:pos="2880" w:leader="none"/>
        </w:tabs>
        <w:ind w:left="1440" w:right="720" w:hanging="1440"/>
        <w:rPr/>
      </w:pPr>
      <w:r>
        <w:rPr>
          <w:rFonts w:eastAsia="Times New Roman" w:cs="Times New Roman" w:ascii="Times New Roman" w:hAnsi="Times New Roman"/>
          <w:spacing w:val="0"/>
          <w:kern w:val="2"/>
        </w:rPr>
        <w:tab/>
        <w:tab/>
      </w:r>
      <w:r>
        <w:rPr>
          <w:rFonts w:eastAsia="Times New Roman" w:cs="Times New Roman" w:ascii="Times New Roman" w:hAnsi="Times New Roman"/>
          <w:spacing w:val="0"/>
          <w:kern w:val="2"/>
          <w:u w:val="single"/>
        </w:rPr>
        <w:t>Review</w:t>
      </w:r>
      <w:r>
        <w:rPr>
          <w:rFonts w:eastAsia="Times New Roman" w:cs="Times New Roman" w:ascii="Times New Roman" w:hAnsi="Times New Roman"/>
          <w:spacing w:val="0"/>
          <w:kern w:val="2"/>
        </w:rPr>
        <w:tab/>
        <w:t>by 31 October yearly.</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 w:val="left" w:pos="2880" w:leader="none"/>
        </w:tabs>
        <w:ind w:left="1440" w:right="720" w:hanging="1440"/>
        <w:rPr/>
      </w:pPr>
      <w:r>
        <w:rPr>
          <w:rFonts w:eastAsia="Times New Roman" w:cs="Times New Roman" w:ascii="Times New Roman" w:hAnsi="Times New Roman"/>
          <w:spacing w:val="0"/>
          <w:kern w:val="2"/>
        </w:rPr>
        <w:tab/>
        <w:t>7.</w:t>
        <w:tab/>
      </w:r>
      <w:r>
        <w:rPr>
          <w:rFonts w:eastAsia="Times New Roman" w:cs="Times New Roman" w:ascii="Times New Roman" w:hAnsi="Times New Roman"/>
          <w:spacing w:val="0"/>
          <w:kern w:val="2"/>
          <w:u w:val="single"/>
        </w:rPr>
        <w:t>Repayments</w:t>
      </w:r>
      <w:r>
        <w:rPr>
          <w:rFonts w:eastAsia="Times New Roman" w:cs="Times New Roman" w:ascii="Times New Roman" w:hAnsi="Times New Roman"/>
          <w:spacing w:val="0"/>
          <w:kern w:val="2"/>
        </w:rPr>
        <w:tab/>
        <w:t xml:space="preserve">Interest only for initial three years to 28.2.91 payable </w:t>
        <w:tab/>
        <w:t>quarterly in arrears.</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 xml:space="preserve">Principal reduction from total proceeds sale of Milton </w:t>
        <w:tab/>
        <w:t>Place to be effected by 30.6.88.</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 xml:space="preserve">Sale of other assets to reduce/clear borrowings if </w:t>
        <w:tab/>
        <w:tab/>
        <w:t>unable to meet interest on due dates.</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 xml:space="preserve">To be cleared/refinanced by 28.2.91.  (See also ‘Term’ </w:t>
        <w:tab/>
        <w:t>above).</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 w:val="left" w:pos="2880" w:leader="none"/>
        </w:tabs>
        <w:ind w:left="1440" w:right="720" w:hanging="1440"/>
        <w:rPr/>
      </w:pPr>
      <w:r>
        <w:rPr>
          <w:rFonts w:eastAsia="Times New Roman" w:cs="Times New Roman" w:ascii="Times New Roman" w:hAnsi="Times New Roman"/>
          <w:spacing w:val="0"/>
          <w:kern w:val="2"/>
        </w:rPr>
        <w:tab/>
        <w:t>8.</w:t>
        <w:tab/>
      </w:r>
      <w:r>
        <w:rPr>
          <w:rFonts w:eastAsia="Times New Roman" w:cs="Times New Roman" w:ascii="Times New Roman" w:hAnsi="Times New Roman"/>
          <w:spacing w:val="0"/>
          <w:kern w:val="2"/>
          <w:u w:val="single"/>
        </w:rPr>
        <w:t>Sale of</w:t>
      </w:r>
      <w:r>
        <w:rPr>
          <w:rFonts w:eastAsia="Times New Roman" w:cs="Times New Roman" w:ascii="Times New Roman" w:hAnsi="Times New Roman"/>
          <w:spacing w:val="0"/>
          <w:kern w:val="2"/>
        </w:rPr>
        <w:tab/>
        <w:t>.</w:t>
        <w:tab/>
        <w:t>Milton Place to be effected by 30.6.88.</w:t>
      </w:r>
    </w:p>
    <w:p>
      <w:pPr>
        <w:pStyle w:val="Quotes"/>
        <w:tabs>
          <w:tab w:val="left" w:pos="-720" w:leader="none"/>
          <w:tab w:val="left" w:pos="720" w:leader="none"/>
          <w:tab w:val="left" w:pos="1440" w:leader="none"/>
          <w:tab w:val="left" w:pos="2880" w:leader="none"/>
        </w:tabs>
        <w:ind w:left="1440" w:right="720" w:hanging="1440"/>
        <w:rPr/>
      </w:pPr>
      <w:r>
        <w:rPr>
          <w:rFonts w:eastAsia="Times New Roman" w:cs="Times New Roman" w:ascii="Times New Roman" w:hAnsi="Times New Roman"/>
          <w:spacing w:val="0"/>
          <w:kern w:val="2"/>
        </w:rPr>
        <w:tab/>
        <w:tab/>
      </w:r>
      <w:r>
        <w:rPr>
          <w:rFonts w:eastAsia="Times New Roman" w:cs="Times New Roman" w:ascii="Times New Roman" w:hAnsi="Times New Roman"/>
          <w:spacing w:val="0"/>
          <w:kern w:val="2"/>
          <w:u w:val="single"/>
        </w:rPr>
        <w:t>Assets</w:t>
      </w:r>
      <w:r>
        <w:rPr>
          <w:rFonts w:eastAsia="Times New Roman" w:cs="Times New Roman" w:ascii="Times New Roman" w:hAnsi="Times New Roman"/>
          <w:spacing w:val="0"/>
          <w:kern w:val="2"/>
        </w:rPr>
        <w:tab/>
        <w:t>.</w:t>
        <w:tab/>
        <w:t xml:space="preserve">Other assets to be sold immediately if unable to </w:t>
        <w:tab/>
        <w:tab/>
        <w:t xml:space="preserve">meet interest costs or if unable by 31.12.89 to </w:t>
        <w:tab/>
        <w:tab/>
        <w:t xml:space="preserve">demonstrate ability to meet commercial interest </w:t>
        <w:tab/>
        <w:tab/>
        <w:t>rates, with sales to be effected by 31.12.90.</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w:t>
        <w:tab/>
        <w:t xml:space="preserve">Full proceeds of sale of properties to be applied </w:t>
        <w:tab/>
        <w:tab/>
        <w:t xml:space="preserve">in reduction/clearance of Fixed Interst [sic] </w:t>
        <w:tab/>
        <w:tab/>
        <w:tab/>
        <w:t>Rate Term Loan.</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 w:val="left" w:pos="2880" w:leader="none"/>
        </w:tabs>
        <w:ind w:left="1440" w:right="720" w:hanging="1440"/>
        <w:rPr/>
      </w:pPr>
      <w:r>
        <w:rPr>
          <w:rFonts w:eastAsia="Times New Roman" w:cs="Times New Roman" w:ascii="Times New Roman" w:hAnsi="Times New Roman"/>
          <w:spacing w:val="0"/>
          <w:kern w:val="2"/>
        </w:rPr>
        <w:tab/>
        <w:t>9.</w:t>
        <w:tab/>
      </w:r>
      <w:r>
        <w:rPr>
          <w:rFonts w:eastAsia="Times New Roman" w:cs="Times New Roman" w:ascii="Times New Roman" w:hAnsi="Times New Roman"/>
          <w:spacing w:val="0"/>
          <w:kern w:val="2"/>
          <w:u w:val="single"/>
        </w:rPr>
        <w:t>Prepayment</w:t>
      </w:r>
      <w:r>
        <w:rPr>
          <w:rFonts w:eastAsia="Times New Roman" w:cs="Times New Roman" w:ascii="Times New Roman" w:hAnsi="Times New Roman"/>
          <w:spacing w:val="0"/>
          <w:kern w:val="2"/>
        </w:rPr>
        <w:tab/>
        <w:t>No penalty will apply to prepayments.</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 w:val="left" w:pos="2880" w:leader="none"/>
        </w:tabs>
        <w:ind w:left="1440" w:right="720" w:hanging="1440"/>
        <w:rPr/>
      </w:pPr>
      <w:r>
        <w:rPr>
          <w:rFonts w:eastAsia="Times New Roman" w:cs="Times New Roman" w:ascii="Times New Roman" w:hAnsi="Times New Roman"/>
          <w:spacing w:val="0"/>
          <w:kern w:val="2"/>
        </w:rPr>
        <w:tab/>
        <w:t>10.</w:t>
        <w:tab/>
      </w:r>
      <w:r>
        <w:rPr>
          <w:rFonts w:eastAsia="Times New Roman" w:cs="Times New Roman" w:ascii="Times New Roman" w:hAnsi="Times New Roman"/>
          <w:spacing w:val="0"/>
          <w:kern w:val="2"/>
          <w:u w:val="single"/>
        </w:rPr>
        <w:t>Securities</w:t>
      </w:r>
      <w:r>
        <w:rPr>
          <w:rFonts w:eastAsia="Times New Roman" w:cs="Times New Roman" w:ascii="Times New Roman" w:hAnsi="Times New Roman"/>
          <w:spacing w:val="0"/>
          <w:kern w:val="2"/>
        </w:rPr>
        <w:tab/>
        <w:t>As held.</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1440" w:leader="none"/>
          <w:tab w:val="left" w:pos="2880" w:leader="none"/>
        </w:tabs>
        <w:ind w:left="1440" w:right="720" w:hanging="1440"/>
        <w:rPr/>
      </w:pPr>
      <w:r>
        <w:rPr>
          <w:rFonts w:eastAsia="Times New Roman" w:cs="Times New Roman" w:ascii="Times New Roman" w:hAnsi="Times New Roman"/>
          <w:spacing w:val="0"/>
          <w:kern w:val="2"/>
        </w:rPr>
        <w:tab/>
        <w:t>11.</w:t>
        <w:tab/>
      </w:r>
      <w:r>
        <w:rPr>
          <w:rFonts w:eastAsia="Times New Roman" w:cs="Times New Roman" w:ascii="Times New Roman" w:hAnsi="Times New Roman"/>
          <w:spacing w:val="0"/>
          <w:kern w:val="2"/>
          <w:u w:val="single"/>
        </w:rPr>
        <w:t>Other</w:t>
      </w:r>
      <w:r>
        <w:rPr>
          <w:rFonts w:eastAsia="Times New Roman" w:cs="Times New Roman" w:ascii="Times New Roman" w:hAnsi="Times New Roman"/>
          <w:spacing w:val="0"/>
          <w:kern w:val="2"/>
        </w:rPr>
        <w:tab/>
        <w:t>.</w:t>
        <w:tab/>
        <w:t xml:space="preserve">All security documentation to Bank’s </w:t>
      </w:r>
    </w:p>
    <w:p>
      <w:pPr>
        <w:pStyle w:val="Quotes"/>
        <w:tabs>
          <w:tab w:val="left" w:pos="-720" w:leader="none"/>
          <w:tab w:val="left" w:pos="720" w:leader="none"/>
          <w:tab w:val="left" w:pos="1440" w:leader="none"/>
          <w:tab w:val="left" w:pos="2880" w:leader="none"/>
        </w:tabs>
        <w:ind w:left="1440" w:right="720" w:hanging="1440"/>
        <w:rPr/>
      </w:pPr>
      <w:r>
        <w:rPr>
          <w:rFonts w:eastAsia="Times New Roman" w:cs="Times New Roman" w:ascii="Times New Roman" w:hAnsi="Times New Roman"/>
          <w:spacing w:val="0"/>
          <w:kern w:val="2"/>
        </w:rPr>
        <w:tab/>
        <w:tab/>
      </w:r>
      <w:r>
        <w:rPr>
          <w:rFonts w:eastAsia="Times New Roman" w:cs="Times New Roman" w:ascii="Times New Roman" w:hAnsi="Times New Roman"/>
          <w:spacing w:val="0"/>
          <w:kern w:val="2"/>
          <w:u w:val="single"/>
        </w:rPr>
        <w:t>Conditions</w:t>
      </w:r>
      <w:r>
        <w:rPr>
          <w:rFonts w:eastAsia="Times New Roman" w:cs="Times New Roman" w:ascii="Times New Roman" w:hAnsi="Times New Roman"/>
          <w:spacing w:val="0"/>
          <w:kern w:val="2"/>
        </w:rPr>
        <w:tab/>
        <w:tab/>
        <w:t>satisfaction.</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w:t>
        <w:tab/>
        <w:t xml:space="preserve">Acknowledgement of concessional interest rate </w:t>
        <w:tab/>
        <w:tab/>
        <w:t>letter.</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w:t>
        <w:tab/>
        <w:t xml:space="preserve">Formal acceptance of refinance offer by 3.2.88 </w:t>
        <w:tab/>
        <w:tab/>
        <w:t>and drawdown by 16.2.88.</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ab/>
        <w:t>.</w:t>
        <w:tab/>
        <w:t xml:space="preserve">Crystallization of O.C.L. to AUD at current F.X. </w:t>
        <w:tab/>
        <w:tab/>
        <w:t>rates on formal acceptance.</w:t>
      </w:r>
    </w:p>
    <w:p>
      <w:pPr>
        <w:pStyle w:val="Quotes"/>
        <w:tabs>
          <w:tab w:val="left" w:pos="-720" w:leader="none"/>
          <w:tab w:val="left" w:pos="720" w:leader="none"/>
          <w:tab w:val="left" w:pos="1440" w:leader="none"/>
          <w:tab w:val="left" w:pos="288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pPr>
      <w:r>
        <w:rPr>
          <w:rFonts w:eastAsia="Times New Roman" w:cs="Times New Roman" w:ascii="Times New Roman" w:hAnsi="Times New Roman"/>
          <w:spacing w:val="0"/>
          <w:kern w:val="2"/>
        </w:rPr>
        <w:tab/>
        <w:t>12.</w:t>
        <w:tab/>
      </w:r>
      <w:r>
        <w:rPr>
          <w:rFonts w:eastAsia="Times New Roman" w:cs="Times New Roman" w:ascii="Times New Roman" w:hAnsi="Times New Roman"/>
          <w:spacing w:val="0"/>
          <w:kern w:val="2"/>
          <w:u w:val="single"/>
        </w:rPr>
        <w:t>Other Costs</w:t>
      </w:r>
      <w:r>
        <w:rPr>
          <w:rFonts w:eastAsia="Times New Roman" w:cs="Times New Roman" w:ascii="Times New Roman" w:hAnsi="Times New Roman"/>
          <w:spacing w:val="0"/>
          <w:kern w:val="2"/>
        </w:rPr>
        <w:tab/>
        <w:t>All charges, stamp duty etc at borrowers’ cost.</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Should the above terms and conditions be as accepted verbally, would you all please sign and return the duplicate of this letter and the enclosed concessional interest rate lette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Bank has advised they wish to have this matter finalised as a matter of urgency and seeks your written acceptance by 3.2.88 at the latest with a view to refinance at next rollover 16.2.88.</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Your urgent attention to this matter is requested.”</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The second letter (“the first concessional interest rate letter”) was as follow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Bank has, at your request, agreed to provide to you an Australian dollar domestic loan facility at a concessional rate of interest in lieu of your current offshore commercial loan, subject to documentation satisfactory to the Bank and to your acceptance of the following terms by signing and returning the accompanying duplicate of this letter:</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You acknowledge that you have made your own decision to replace the offshore commercial loan with an Australian dollar domestic loan facility, that we have recommended that you take independent advice in making this decision and that you have not relied on the advice of the Bank or any employee of the Bank in this regard.</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w:t>
        <w:tab/>
        <w:t>You acknowledge that as a result of exchange rate movements following the repayment of the offshore commercial loan, you may suffer greater exchange losses than may have been the case had the offshore commercial loan been repaid on its scheduled repayment date.</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w:t>
        <w:tab/>
        <w:t>You release the Bank from any claim or cause of action you have or may have against it arising out of or in connection with the offshore commercial loan or any foreign currency transaction.”</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Each of the applicants signed the letter of offer under a notation, “The above terms and conditions are acceptable.”  Mr Dingle added by his own hand, “Subject to </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inclusion of FDA $40,000.00 and accrued interest on one million to 16.2.88.”  The applicants’ signatures are undated.  Mr Thomas signed as “Witness”.  His signature is dated 8 February 1988.  The applicants also signed the first concessional interest rate letter.  Their signatures are dated 5 February 1988 and are expressed to be “under duress”.  Mr Thomas again signed as “Witness” and dated his signature 8 February 198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applicants and Mr Thomas are at odds as to what occurred at the meeting on 5 February 1988 and as to when and in what circumstances the letter of offer and the first concessional interest rate letter were signed.</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The evidence of each of the applicants as to the signing of the two letters was broadly similar.  According to them, they met with Mr Thomas on the afternoon of 5 February 1988 and were given the first concessional interest rate letter and the letter of offer.  Mr Thomas invited them to read the first concessional interest rate letter and they did so.  He told them that it was a “normal bank letter”.  Either Mr Cockerill or Mr Dingle asked Mr Thomas what would happen if they did not sign it.  Mr Thomas replied with words to the effect that if the first concessional interest rate letter was not signed a receiver and manager would be appointed to their businesses.  After some discussion </w:t>
      </w:r>
      <w:r>
        <w:rPr>
          <w:rFonts w:eastAsia="Times New Roman" w:cs="Times New Roman" w:ascii="Times New Roman" w:hAnsi="Times New Roman"/>
          <w:i/>
          <w:iCs/>
          <w:kern w:val="2"/>
          <w:lang w:val="en-AU"/>
        </w:rPr>
        <w:t>inter se</w:t>
      </w:r>
      <w:r>
        <w:rPr>
          <w:rFonts w:eastAsia="Times New Roman" w:cs="Times New Roman" w:ascii="Times New Roman" w:hAnsi="Times New Roman"/>
          <w:kern w:val="2"/>
          <w:lang w:val="en-AU"/>
        </w:rPr>
        <w:t>, the applicants indicated to Mr Thomas that they would sign the first concessional interest rate letter with the notation “under duress”.  Mr Thomas said that he did not believe that Westpac would accept that.  Nonetheless, each applicant then signed the first concessional interest rate letter with the notation “under duress” and dated their signatures “5/2/88.”  After some discussion as to the inclusion of the accrued onshore interest and the $40,000 “NFD debt” and a telephone call to Mr Allen to confirm the inclusion of this amount in the letter of offer, the applicants also signed the letter of offer with Mr Dingle adding in his own hand the words “subject to inclusion of FDA $40,000 and accrued interest on one million to 15.2.88.”  The signatures on this letter were not dated.  Mr Thomas witnessed the letters and added the date “8/2/88.”  Mr Dingle asked Mr Thomas for a copy of the first concessional interest rate letter which was provided to him bearing Mr Thomas’ signature dated “8/2/88” and the signatures of the applicants, each dated “5/2/88”.  A copy was provided to Mr Dingle and taken away by him but he did not notice that Mr Thomas’ signature was dated 8 February 198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Thomas prepared a file note (which he mistakenly dated 6 February 1988) relating to the meeting on 5 February 1988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raham Cockerill and the Dingles called at our request.  As mentioned in previous D/M we went through contents of offer which we had done for Graham Cockerill the day before las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also discussed the contents of Queensland Manager Offshore Loans 4.2.88 seeking cash input from them to cover interest accrued on FDA and the $40000 NFD debt.  Both the Dingles and Graham Cockerill were emphatic that it had previously been agreed that these liabilities had been included in the offer of refinanc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n any case they said they are not in a position to cover either and additionally they are aware that they will be up for $11000 in upstaming [sic] of Mortgage together with an interest payment of $59-60000 in March if transfer onshore proceed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Dingles indicated they were reluctant to sign the concessional interest letter however we indicated that this was a normal letter from the Bank and they intend to discuss with their Solicitor.  After further discussion they indicated they would sign subject to the inclusion of all liabilities in the borrowings.  Dingles have signed and Graham Cockerill intends to sign on Monday following discussion with Solicitor.  He will get back to us at that time.”</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 xml:space="preserve">Mr Thomas was not asked about the “previous D/M” referred to in his file note.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Mr Thomas also gave oral evidenc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There was a discussion on the whyfores and the wherefores of transferring the overseas loan back on shore.  The discussion more or less centres around transferring of the loan back on shore, and Mr and Mrs Cockerill - Mr and Mrs Dingle and Mr Cockerill asked if they could have time to study the letter with the bank’s offer, and take the letter away for them to study and to refer to their own solicitors, to which I agre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ll right.  Now, did they come together - did they come to your office together?---That’s correc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were the documents in your office for signature?---That’s correc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Right.  Is it your recollection that there was no discussion and then they went away?---With the documents, that is correc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ith the documents.  Now, did they return that day or later?---They returned later, the next - the following da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ll, that would have been on Saturday?---Which was - obviously a Monday, the following work da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The Monday.  Now, who came back on Monday?---Mr Cockerill, and Mr and Mrs Dingl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Did they bring anything with them, any documents?---They brought the documents, the signed document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Now, when they brought them back, were they signed?---My recollection was that Mr and Mrs Dingle signed on the Friday, and Mr Cockerill signed on the Monda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Right.  Now, could the witness see exhibit 1, please.  Do you see the document with the signatures?---That’s correc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s that a copy of the document that you had on Friday the 5th and Monday the 8th?---It i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You see the words ‘under duress’ written under each of the signatures?---Mm.</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an you recall those words being placed on the document in your presence?---No, I can’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at is your recollection of seeing the words the first time?---My recollection, as I said, was that Mr and Mrs Dingle signed on the Friday.  The documents were then taken away by the three parties and on Monday when they were returned they had ‘under duress’ written on them at that stag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nd when the documents came back on the Monday, had Mr Cockerill signed or did he sign in your presence?---He signed in my presence on the Monda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as there any discussion between you and the applicants about the fact that the words ‘under duress’ appeared under their signatures?---I questioned the reason for - the reason for writing that because obviously it wasn’t in the normal course and the response was that it was after discussion with their solicitor that those words were put on the letter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at was the reaction, if any, to the discussion about the words ‘under duress’?---Well, obviously I wasn’t - I was rather surprised that it was placed on there and there was some discussion and I said there was the reaction from them was that after discussion with their solicitor that the words were put on there and we all had a bit of a laugh about it and they departed.”</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Thomas did not prepare a file note of the meeting he alleged took place on Monday 8 February 198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For their parts, the applicants denied the effect of Mr Thomas’ evidence where it differed from theirs.  Specifically they denied that there was a further meeting on 8 February, that they had taken the documents away to discuss them with their solicitors, that they told Mr Thomas that they had signed “under duress” on advice from their solicitors and that they had had “a bit of a laugh” about it.  Mr Dingle and Mr Cockerill gave evidence that Mr and Mrs Dingle had not previously seen the terms of the first concessional interest rate letter and when they were asked to read and sign it they expressed concern.  Mr Thomas described the letter as a normal bank letter and told them they could take the letter and see a solicitor if they wished.  Mr Thomas agreed that he stated that the letter was a normal bank letter but did not concede that it was he who raised the possibility of advice from a solicitor.  The evidence of the applicants was that, after discussion, they advised Mr Thomas that they would not take the letter away to a solicitor but would sign “under dures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 prefer the evidence of the applicants to that of Mr Thomas as to the date upon which and circumstances in which the first concessional interest rate letter and the letter of offer dated 1 February 1988 were executed by the applicants.  Mr Thomas conceded that he had no independent recollection as to when or in what circumstances the letter of offer was signed or the additional words added to it by Mr Dingle.  At one stage of his evidence he appeared to suggest that it was signed on Monday 8 February 1988 because that date appears against his signature as witness.  I am satisfied that the letter of offer was signed by all applicants on 5 February 1988 with the words added by Mr Dingle after the telephone contact with Mr Alle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s the materials coming from Westpac showed, Mr Dingle was often not readily accessible because he carried on a contracting business in the bush.  Although, according to Mr Thomas’ minute of 1 February 1988, Mr Cockerill was to arrange for the applicants to attend at the Bundaberg branch on Thursday 4 February, that was not possible because Mr Dingle was away.  Mr Dingle gave evidence that he went “out bush” again on Saturday 6 February 1988 and was contacted by his wife by telephone on the afternoon of Monday 8 February and told that the notation on the first concessional interest rate letter was unacceptable to Westpac and that it had to be re-signed the next day.  His evidence and that of his wife was that he returned on the Tuesday 9 February 1988 and attended with Mr Cockerill and his wife at the bank in Bundaberg in the afternoon of 9 February 1988.  The evidence of Mr and Mrs Dingle as to Mr Dingle’s travels “out bush” and back are totally inconsistent with the applicants all attending at the bank in Bundaberg on 8 February and signing the letter of offer and the first concessional interest rate letter “under duress” on that day.</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re is another strong reason for accepting the applicants’ version of events.  Mr Thomas prepared a file note dated 9 February 1988 which fully corroborates it. He wrote :-</w:t>
      </w:r>
    </w:p>
    <w:p>
      <w:pPr>
        <w:pStyle w:val="Quotes"/>
        <w:ind w:left="720" w:right="720" w:hanging="720"/>
        <w:rPr/>
      </w:pPr>
      <w:r>
        <w:rPr>
          <w:rFonts w:eastAsia="Times New Roman" w:cs="Times New Roman" w:ascii="Times New Roman" w:hAnsi="Times New Roman"/>
          <w:spacing w:val="0"/>
          <w:kern w:val="2"/>
        </w:rPr>
        <w:tab/>
        <w:t>“</w:t>
      </w:r>
      <w:r>
        <w:rPr>
          <w:rFonts w:eastAsia="Times New Roman" w:cs="Times New Roman" w:ascii="Times New Roman" w:hAnsi="Times New Roman"/>
          <w:spacing w:val="0"/>
          <w:kern w:val="2"/>
          <w:u w:val="single"/>
        </w:rPr>
        <w:t>Later</w:t>
      </w:r>
      <w:r>
        <w:rPr>
          <w:rFonts w:eastAsia="Times New Roman" w:cs="Times New Roman" w:ascii="Times New Roman" w:hAnsi="Times New Roman"/>
          <w:spacing w:val="0"/>
          <w:kern w:val="2"/>
        </w:rPr>
        <w:t>:  Graham Cockerill and Mr &amp; Mrs Dingle called to resign concessional interest rate letter in relation to Offshore Commercial Loan.  They had previously signed concessional interest rate acceptance with a notation ‘under duress’ on 5.2.88 ad [sic] on advice of Mgr Offshore Loans a fresh acceptance has been signed together with a withdrawal of previous concessional letter dated 1.2.88.”</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at file note supports a finding that the letter of offer dated 1 February 1988 was signed by the applicants with Mr Dingle’s handwritten additions and returned to them by Mr Thomas on 5 February 1988, and further that the first concessional interest rate letter was signed by all of the applicants on 5 February 1988, dated that date by each of them and endorsed by each applicant on that date “under duress”.  The first concessional interest rate letter so signed and endorsed was retained by Mr Thomas.  There is no reference to the signed documents being taken away by the applicants in the file note erroneously dated 6 February 1988 made by Mr Thomas.  I am satisfied that when Mr Thomas gave evidence of a document being taken away, he was in fact confusing the photocopy of the signed first concessional interest rate letter he gave to Mr Dingle when requested to do so, which copy was produced and tendered as Exhibit 1 on the trial.</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 am also satisfied that the applicants did not seek legal advice on or after 5 February 1988 prior to executing the first concessional interest rate letter “under duress”.  I accept the evidence of Mr Dingle as to how and why the letter came to be notated as such.  He said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Yes, all right.  Why did you sign the with the words ‘under duress’ on it?---I could remember a previous occasion in Queensland where we - the graziers or cattlemen had to fill out a stock return, and at a later stage anybody that complained about filling out the stock return by either writing ‘under duress’ or anything else on it - the Act was - was never passed, or wasn’t consecrated;  whatever the terminology is - and the people that had that on their thing had that money refund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see.  Well, what did you intend to convey by putting the words under duress on it?---Our disapproval of being forced to come onshore and of the whole procedures right from early in the procedure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ll, what aspect of the procedures were upsetting you?---By - by losing the amount of money that - that was shown to be lost I don’t believe that we were to anywhere blame for that because we - we were actually sold the - the loan in the first plac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In effect, it’d probably be that way, but it was still through - through this under duress part I thought would give us a right at a later stag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 am simply asking whether you understood that one of the things you were saying was a clause which released Westpac from any claims you might have had against it in connection with the offshore loan?---Well, that’s what they were asking, but by signing under duress I took the attitude that it may, in some instance, be lawful to still have a go at Westpac at a later date.”</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s Dingle and Mr Cockerill gave similar evidence of discussing the matter between themselves and, for similar reasons to those given by Mr Dingle, signing “under dures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versions of events given by Mr Thomas in evidence-in-chief and under cross-examination varied and were inconsistent in parts with each other and the file note of 9 February 1988.  The specific version of all applicants attending on Monday 8 February 1988 and signing “under duress” or producing from their possession a letter signed “under duress” was not put to any of the applicants, nor does it appear in any of the pleadings.  Notwithstanding the tender of a statement of Mr Thomas given on 10 April 1992 which is in part confirmatory of a meeting and signature on 8 February 1988 by all applicants, that version is itself inconsistent with parts of the oral evidence given by Mr Thomas as to what occurred and the terms of his file note of 9 February 198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ccordingly, I find that the letter of offer and the first concessional interest rate letter were signed by the applicants and witnessed by Mr Thomas on 5 February 1988 in the circumstances set out in the applicants’ evidence and recounted abov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At some time after the applicants left his office on 5 February 1988 Mr Thomas telephoned Mr Allen and informed him that the applicants had signed the first </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concessional interest rate letter “under duress”.  Mr Allen told Mr Thomas that that was unacceptable.  On 9 February 1988 Mr Allen sent an internal memorandum to Mr Thomas by facsimile transmission.  Relevantly he wrot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confirm our telephone advices that concessional interest rate letter as acknowledged by customers is unacceptable to the Bank in which case refinance offer will laps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However, if customers wish to provide unconditional acceptance of a concessional interest rate letter our offer can be reinstated under original conditions.  In which case we propose that a letter be obtained as per following draft for customers’ consideratio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ustomers are to be informed that if they decide to take up Bank’s offer of refinance we will need to receive their letter and unconditional acceptance on above lines by 10th February 1988.</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ustomers have been provided with adequate notice that the Bank would expect clearance/refinance of their O.C.L. at maturity.  Their loan is substantially in arrears of interest and has been for some time as they are well awar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are providing them with alternative finance on attractive terms they would find impossible to obtain elsewhere.  They have been unable to provide the Bank with any other commercially acceptable proposal.  We have spent considerable time negotiating these refinance arrangements with customers and reaching their agreement.  Customers from the outset have been well aware of the facts of their situation and the various options discussed and remedies available to the Bank in the normal cours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still have our reservations on future viability and customers should be left in no doubt that we would expect strict adherence to refinance arrangements should they decide to accept.  The decision as we see it is still theirs to make of the options they know are available to them.”</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applicants again attended at Mr Thomas’ office on 9 February 1988 to re-sign the first concessional interest rate letter after having been informed by Westpac through Mr Thomas that the letter they had signed “under duress” was not acceptable to Westpac.</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applicants were given a letter dated 9 February 1988 as follows (“the acknowledgement letter”)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refer to our acknowledgement of Concessional interest rate letter dated 1st February 1988 which we have signed and noted as being provided under duress.  We have since reconsidered the matters fully and state categorically that we wish to totally withdraw such acknowledgement of concessional interest rate letter as mentioned above and hereby submit our unconditional acknowledgement of concessional interest rate letter dated 9th February 1988.”</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The applicants were given a further letter dated 9 February 1988 which was in the same terms as the first concessional interest rate letter executed by them on 5 February (“the second concessional interest rate letter”).</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ccording to the applicants, either Mr Dingle or Mr Cockerill asked Mr Thomas what would happen if they did not sign the letters.  Mr Thomas replied that Westpac would appoint a receiver and manager and said words to the effect that, “The paperwork is in place to proceed”.</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Thomas denied that he told the applicants that a receiver and manager would be appointed if they did not sign, and denied saying words to the effect of “The paperwork is in place to proceed”.  According to him, he read the contents of the letter from Mr Allen of 9 February 1988 aloud to the applicants who then signed the letters without further commen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Again I do not accept Mr Thomas’ evidence.  It is more likely than not that, having regard to the internal memorandum he had received from Mr Allen on 29 January 1988 stating that “we hold Bank’s approval to take appropriate steps to protect the position”, and having regard to the position that Westpac had reached at that time, if questioned by the applicants, Mr Thomas would have replied as the applicants said he did.  In any event, if he did read Mr Allen’s letter aloud to the applicants, the effect would have been much the same.  </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 xml:space="preserve">The clear implication from that letter was that if the applicants did not sign, Westpac would exercise “the various options discussed and remedies available to Westpac in the normal course”.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 accept the evidence of the applicants that they asked Mr Thomas what would happen if they did not sign the letters and that they received from him the response they swore to in evidenc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16 February 1988, pursuant to the letter of offer, the applicants’ “Fixed Interest Rate Term Loan” of $5,750,000 was fully drawn and the offshore commercial loan was brought back onshore.  The new loan was disbursed as follows :-</w:t>
      </w:r>
    </w:p>
    <w:p>
      <w:pPr>
        <w:pStyle w:val="Quotes"/>
        <w:tabs>
          <w:tab w:val="left" w:pos="-720" w:leader="none"/>
          <w:tab w:val="left" w:pos="720" w:leader="none"/>
        </w:tabs>
        <w:ind w:left="1440" w:right="720" w:hanging="1440"/>
        <w:rPr/>
      </w:pPr>
      <w:r>
        <w:rPr>
          <w:rFonts w:eastAsia="Times New Roman" w:cs="Times New Roman" w:ascii="Times New Roman" w:hAnsi="Times New Roman"/>
          <w:i w:val="false"/>
          <w:iCs w:val="false"/>
          <w:spacing w:val="0"/>
          <w:kern w:val="2"/>
        </w:rPr>
        <w:tab/>
        <w:t>“</w:t>
      </w:r>
      <w:r>
        <w:rPr>
          <w:rFonts w:eastAsia="Times New Roman" w:cs="Times New Roman" w:ascii="Times New Roman" w:hAnsi="Times New Roman"/>
          <w:b/>
          <w:bCs/>
          <w:i w:val="false"/>
          <w:iCs w:val="false"/>
          <w:spacing w:val="0"/>
          <w:kern w:val="2"/>
        </w:rPr>
        <w:t>.</w:t>
      </w:r>
      <w:r>
        <w:rPr>
          <w:rFonts w:eastAsia="Times New Roman" w:cs="Times New Roman" w:ascii="Times New Roman" w:hAnsi="Times New Roman"/>
          <w:i w:val="false"/>
          <w:iCs w:val="false"/>
          <w:spacing w:val="0"/>
          <w:kern w:val="2"/>
        </w:rPr>
        <w:tab/>
        <w:t>$1,000,000 to clear Fully Drawn Advance.</w:t>
      </w:r>
    </w:p>
    <w:p>
      <w:pPr>
        <w:pStyle w:val="Quotes"/>
        <w:tabs>
          <w:tab w:val="left" w:pos="-720" w:leader="none"/>
          <w:tab w:val="left" w:pos="720" w:leader="none"/>
        </w:tabs>
        <w:ind w:left="1440" w:right="720" w:hanging="1440"/>
        <w:rPr/>
      </w:pPr>
      <w:r>
        <w:rPr>
          <w:rFonts w:eastAsia="Times New Roman" w:cs="Times New Roman" w:ascii="Times New Roman" w:hAnsi="Times New Roman"/>
          <w:b/>
          <w:bCs/>
          <w:i w:val="false"/>
          <w:iCs w:val="false"/>
          <w:spacing w:val="0"/>
          <w:kern w:val="2"/>
        </w:rPr>
        <w:tab/>
        <w:t xml:space="preserve">  .</w:t>
      </w:r>
      <w:r>
        <w:rPr>
          <w:rFonts w:eastAsia="Times New Roman" w:cs="Times New Roman" w:ascii="Times New Roman" w:hAnsi="Times New Roman"/>
          <w:i w:val="false"/>
          <w:iCs w:val="false"/>
          <w:spacing w:val="0"/>
          <w:kern w:val="2"/>
        </w:rPr>
        <w:tab/>
        <w:t>$20,045-38 to Motosales account 64-0062 to cover interest of Fully Drawn Advance.</w:t>
      </w:r>
    </w:p>
    <w:p>
      <w:pPr>
        <w:pStyle w:val="Quotes"/>
        <w:tabs>
          <w:tab w:val="left" w:pos="-720" w:leader="none"/>
          <w:tab w:val="left" w:pos="720" w:leader="none"/>
        </w:tabs>
        <w:ind w:left="1440" w:right="720" w:hanging="1440"/>
        <w:rPr/>
      </w:pPr>
      <w:r>
        <w:rPr>
          <w:rFonts w:eastAsia="Times New Roman" w:cs="Times New Roman" w:ascii="Times New Roman" w:hAnsi="Times New Roman"/>
          <w:b/>
          <w:bCs/>
          <w:i w:val="false"/>
          <w:iCs w:val="false"/>
          <w:spacing w:val="0"/>
          <w:kern w:val="2"/>
        </w:rPr>
        <w:tab/>
        <w:t xml:space="preserve">  .</w:t>
      </w:r>
      <w:r>
        <w:rPr>
          <w:rFonts w:eastAsia="Times New Roman" w:cs="Times New Roman" w:ascii="Times New Roman" w:hAnsi="Times New Roman"/>
          <w:i w:val="false"/>
          <w:iCs w:val="false"/>
          <w:spacing w:val="0"/>
          <w:kern w:val="2"/>
        </w:rPr>
        <w:tab/>
        <w:t>$40,951-28 to clear Rum City Motors No 1 account 80-0062.</w:t>
      </w:r>
    </w:p>
    <w:p>
      <w:pPr>
        <w:pStyle w:val="Quotes"/>
        <w:tabs>
          <w:tab w:val="left" w:pos="-720" w:leader="none"/>
          <w:tab w:val="left" w:pos="720" w:leader="none"/>
        </w:tabs>
        <w:ind w:left="1440" w:right="720" w:hanging="1440"/>
        <w:rPr/>
      </w:pPr>
      <w:r>
        <w:rPr>
          <w:rFonts w:eastAsia="Times New Roman" w:cs="Times New Roman" w:ascii="Times New Roman" w:hAnsi="Times New Roman"/>
          <w:b/>
          <w:bCs/>
          <w:i w:val="false"/>
          <w:iCs w:val="false"/>
          <w:spacing w:val="0"/>
          <w:kern w:val="2"/>
        </w:rPr>
        <w:tab/>
        <w:t xml:space="preserve">  .</w:t>
      </w:r>
      <w:r>
        <w:rPr>
          <w:rFonts w:eastAsia="Times New Roman" w:cs="Times New Roman" w:ascii="Times New Roman" w:hAnsi="Times New Roman"/>
          <w:i w:val="false"/>
          <w:iCs w:val="false"/>
          <w:spacing w:val="0"/>
          <w:kern w:val="2"/>
        </w:rPr>
        <w:tab/>
        <w:t>$4,680,038-53 to refinance Offshore Commercial Loan which includes withholding tax.</w:t>
      </w:r>
    </w:p>
    <w:p>
      <w:pPr>
        <w:pStyle w:val="Quotes"/>
        <w:tabs>
          <w:tab w:val="left" w:pos="-720" w:leader="none"/>
          <w:tab w:val="left" w:pos="720" w:leader="none"/>
        </w:tabs>
        <w:ind w:left="1440" w:right="720" w:hanging="1440"/>
        <w:rPr/>
      </w:pPr>
      <w:r>
        <w:rPr>
          <w:rFonts w:eastAsia="Times New Roman" w:cs="Times New Roman" w:ascii="Times New Roman" w:hAnsi="Times New Roman"/>
          <w:b/>
          <w:bCs/>
          <w:i w:val="false"/>
          <w:iCs w:val="false"/>
          <w:spacing w:val="0"/>
          <w:kern w:val="2"/>
        </w:rPr>
        <w:tab/>
        <w:t xml:space="preserve">  .</w:t>
      </w:r>
      <w:r>
        <w:rPr>
          <w:rFonts w:eastAsia="Times New Roman" w:cs="Times New Roman" w:ascii="Times New Roman" w:hAnsi="Times New Roman"/>
          <w:i w:val="false"/>
          <w:iCs w:val="false"/>
          <w:spacing w:val="0"/>
          <w:kern w:val="2"/>
        </w:rPr>
        <w:tab/>
        <w:t>Balance $8,964-81 credited to Motosales account 64-0062.”</w:t>
      </w:r>
    </w:p>
    <w:p>
      <w:pPr>
        <w:pStyle w:val="Normal"/>
        <w:tabs>
          <w:tab w:val="clear" w:pos="720"/>
          <w:tab w:val="left" w:pos="0" w:leader="none"/>
        </w:tabs>
        <w:suppressAutoHyphens w:val="true"/>
        <w:jc w:val="both"/>
        <w:rPr>
          <w:rFonts w:ascii="Times New Roman" w:hAnsi="Times New Roman" w:eastAsia="Times New Roman" w:cs="Times New Roman"/>
          <w:i/>
          <w:i/>
          <w:iCs/>
          <w:spacing w:val="0"/>
          <w:kern w:val="2"/>
          <w:lang w:val="en-AU"/>
        </w:rPr>
      </w:pPr>
      <w:r>
        <w:rPr>
          <w:rFonts w:eastAsia="Times New Roman" w:cs="Times New Roman" w:ascii="Times New Roman" w:hAnsi="Times New Roman"/>
          <w:i/>
          <w:iCs/>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Westpac advised that the “working accounts” were to be conducted strictly on a credit basis.  The applicants were almost immediately in difficulties in this regard.  On 2 March 1988 Mr Thomas wrote to the applicant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advise that working accounts are overdrawn as follows:</w:t>
      </w:r>
    </w:p>
    <w:p>
      <w:pPr>
        <w:pStyle w:val="Quotes"/>
        <w:tabs>
          <w:tab w:val="left" w:pos="-720" w:leader="none"/>
          <w:tab w:val="left" w:pos="720" w:leader="none"/>
          <w:tab w:val="left" w:pos="2160" w:leader="none"/>
        </w:tab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left" w:pos="2160" w:leader="none"/>
          <w:tab w:val="decimal" w:pos="5400" w:leader="none"/>
          <w:tab w:val="left" w:pos="5760" w:leader="none"/>
        </w:tab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40062</w:t>
        <w:tab/>
        <w:t>Motosales</w:t>
        <w:tab/>
        <w:t>DR $51218</w:t>
      </w:r>
    </w:p>
    <w:p>
      <w:pPr>
        <w:pStyle w:val="Quotes"/>
        <w:tabs>
          <w:tab w:val="left" w:pos="-720" w:leader="none"/>
          <w:tab w:val="left" w:pos="720" w:leader="none"/>
          <w:tab w:val="left" w:pos="2160" w:leader="none"/>
          <w:tab w:val="decimal" w:pos="5400" w:leader="none"/>
          <w:tab w:val="left" w:pos="5760" w:leader="none"/>
        </w:tab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00070</w:t>
        <w:tab/>
        <w:t>Rum City Motors</w:t>
        <w:tab/>
        <w:t>DR $78723</w:t>
      </w:r>
    </w:p>
    <w:p>
      <w:pPr>
        <w:pStyle w:val="Quotes"/>
        <w:tabs>
          <w:tab w:val="left" w:pos="-720" w:leader="none"/>
          <w:tab w:val="left" w:pos="720" w:leader="none"/>
          <w:tab w:val="left" w:pos="2160" w:leader="none"/>
          <w:tab w:val="decimal" w:pos="5400" w:leader="none"/>
          <w:tab w:val="left" w:pos="5760" w:leader="none"/>
        </w:tab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800281</w:t>
        <w:tab/>
        <w:t>Tractor Account</w:t>
        <w:tab/>
        <w:t>DR $1011</w:t>
      </w:r>
    </w:p>
    <w:p>
      <w:pPr>
        <w:pStyle w:val="Quotes"/>
        <w:tabs>
          <w:tab w:val="left" w:pos="-720" w:leader="none"/>
          <w:tab w:val="left" w:pos="720" w:leader="none"/>
          <w:tab w:val="left" w:pos="2160" w:leader="none"/>
          <w:tab w:val="decimal" w:pos="5400" w:leader="none"/>
          <w:tab w:val="left" w:pos="5760" w:leader="none"/>
        </w:tab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90226</w:t>
        <w:tab/>
        <w:t>Cyclespot</w:t>
        <w:tab/>
        <w:t>DR $1647</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hilst we are aware a deposit has been withheld due to a post dated cheque, the magnitude and frequency of overdraft in working accounts has increased substantially over recent weeks.  As you are aware the Bank has previously asked that working accounts be conducted in credit and we have now been instructed to enforce this reques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 xml:space="preserve">We must now ask that you withhold cheques for payment of creditors etc until such time as funds are received or drawings done on floor plan.  We are prepared to assist </w:t>
      </w:r>
      <w:r>
        <w:rPr>
          <w:rFonts w:eastAsia="Times New Roman" w:cs="Times New Roman" w:ascii="Times New Roman" w:hAnsi="Times New Roman"/>
          <w:spacing w:val="0"/>
          <w:kern w:val="2"/>
          <w:u w:val="single"/>
        </w:rPr>
        <w:t>only</w:t>
      </w:r>
      <w:r>
        <w:rPr>
          <w:rFonts w:eastAsia="Times New Roman" w:cs="Times New Roman" w:ascii="Times New Roman" w:hAnsi="Times New Roman"/>
          <w:spacing w:val="0"/>
          <w:kern w:val="2"/>
        </w:rPr>
        <w:t xml:space="preserve"> with payment of day to day costs of running the business (wages) and that any cheques which are presented without cover, will be returned unpaid.”</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By 5 July 1988 the applicants were in arrears in the payment of interest of more than $50,000.  Westpac agreed to an overdraft of up to $100,000 on a “come and go basis of maximum 5 days” subject to various requirements, including an assets sales program to be effected by 31 December 198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On 18 August 1988 Mr Thomas again wrote to the applicant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refer to our letter [sic] of 22nd and 5th July and subsequent discussion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 xml:space="preserve">Overdraft limit of $100,000 was approved </w:t>
      </w:r>
      <w:r>
        <w:rPr>
          <w:rFonts w:eastAsia="Times New Roman" w:cs="Times New Roman" w:ascii="Times New Roman" w:hAnsi="Times New Roman"/>
          <w:spacing w:val="0"/>
          <w:kern w:val="2"/>
          <w:u w:val="single"/>
        </w:rPr>
        <w:t>on the basis of</w:t>
      </w:r>
      <w:r>
        <w:rPr>
          <w:rFonts w:eastAsia="Times New Roman" w:cs="Times New Roman" w:ascii="Times New Roman" w:hAnsi="Times New Roman"/>
          <w:spacing w:val="0"/>
          <w:kern w:val="2"/>
        </w:rPr>
        <w:t xml:space="preserv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Come and Go basis, with overdraft to be utilised for a maximum of 5 days to provide for payment under Honda Floor Plan</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pPr>
      <w:r>
        <w:rPr>
          <w:rFonts w:eastAsia="Times New Roman" w:cs="Times New Roman" w:ascii="Times New Roman" w:hAnsi="Times New Roman"/>
          <w:spacing w:val="0"/>
          <w:kern w:val="2"/>
        </w:rPr>
        <w:tab/>
      </w:r>
      <w:r>
        <w:rPr>
          <w:rFonts w:eastAsia="Times New Roman" w:cs="Times New Roman" w:ascii="Times New Roman" w:hAnsi="Times New Roman"/>
          <w:spacing w:val="0"/>
          <w:kern w:val="2"/>
          <w:u w:val="single"/>
        </w:rPr>
        <w:t>and subject to</w:t>
      </w:r>
      <w:r>
        <w:rPr>
          <w:rFonts w:eastAsia="Times New Roman" w:cs="Times New Roman" w:ascii="Times New Roman" w:hAnsi="Times New Roman"/>
          <w:spacing w:val="0"/>
          <w:kern w:val="2"/>
        </w:rPr>
        <w:t xml:space="preserve"> :-</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Provision of overdue interest $50,000 by 7.7.88 and balance ($101081) by 20.8.88.</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Production of monthly Profit and Loss Accounts on individual profit centres (businesses) to establish profitability.  Monthly position of Creditors, Debtors and Floor Plan to be provided.</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Quarterly Balance Sheet and Profit and Loss Accounts to be provided to determine source and application of funds.</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Annual Budgets for the various trading entities and profit centres for 12 months to 30.6.89.</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Report from Accountants by 31.7.88 to advise what is proposed regarding Stock controls, reduced levels etc.</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tab/>
        <w:t>Programme to be submitted by 31.7.88 for property sales which would be effected by 31.12.88.</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alances of accounts as at today ar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 w:val="decimal" w:pos="5040" w:leader="none"/>
        </w:tab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Motosales</w:t>
        <w:tab/>
        <w:t>$ 11,444</w:t>
      </w:r>
    </w:p>
    <w:p>
      <w:pPr>
        <w:pStyle w:val="Quotes"/>
        <w:tabs>
          <w:tab w:val="left" w:pos="-720" w:leader="none"/>
          <w:tab w:val="left" w:pos="720" w:leader="none"/>
          <w:tab w:val="decimal" w:pos="5040" w:leader="none"/>
        </w:tab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Rum City Motors</w:t>
        <w:tab/>
      </w:r>
      <w:r>
        <w:rPr>
          <w:rFonts w:eastAsia="Times New Roman" w:cs="Times New Roman" w:ascii="Times New Roman" w:hAnsi="Times New Roman"/>
          <w:spacing w:val="0"/>
          <w:kern w:val="2"/>
          <w:u w:val="single"/>
        </w:rPr>
        <w:t>$101,114</w:t>
      </w:r>
    </w:p>
    <w:p>
      <w:pPr>
        <w:pStyle w:val="Quotes"/>
        <w:tabs>
          <w:tab w:val="left" w:pos="-720" w:leader="none"/>
          <w:tab w:val="left" w:pos="720" w:leader="none"/>
          <w:tab w:val="decimal" w:pos="5040" w:leader="none"/>
        </w:tab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r>
      <w:r>
        <w:rPr>
          <w:rFonts w:eastAsia="Times New Roman" w:cs="Times New Roman" w:ascii="Times New Roman" w:hAnsi="Times New Roman"/>
          <w:spacing w:val="0"/>
          <w:kern w:val="2"/>
          <w:u w:val="single"/>
        </w:rPr>
        <w:t>$112,558</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Rum City Motors Account has been overdrawn since 29th Jul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y 9 a.m. Monday 22nd August we require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Accounts returned to credit and arrangements adhered to.</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2.</w:t>
        <w:tab/>
        <w:t>Interest arrears provided.</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w:t>
        <w:tab/>
        <w:t>Items as above provid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 xml:space="preserve">If not, overdraft limit will be </w:t>
      </w:r>
      <w:r>
        <w:rPr>
          <w:rFonts w:eastAsia="Times New Roman" w:cs="Times New Roman" w:ascii="Times New Roman" w:hAnsi="Times New Roman"/>
          <w:spacing w:val="0"/>
          <w:kern w:val="2"/>
          <w:u w:val="single"/>
        </w:rPr>
        <w:t>cancelled</w:t>
      </w:r>
      <w:r>
        <w:rPr>
          <w:rFonts w:eastAsia="Times New Roman" w:cs="Times New Roman" w:ascii="Times New Roman" w:hAnsi="Times New Roman"/>
          <w:spacing w:val="0"/>
          <w:kern w:val="2"/>
        </w:rPr>
        <w:t xml:space="preserve"> and any cheques drawn will be returned unpaid.”</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On 30 August 1988 the Milton building was sold for $3,075,000.  The net proceeds of sale were $2,970,914.97, of which $2,953,914.97 was paid over to Westpac.  Nonetheless, the applicants continued to have difficulty meeting their obligations to Westpac under the February 1988 agreement.  Mr Thomas wrote to the applicants on 9 November 1988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Over the past three days none of our telephone calls have been returned and we were amazed to be advised Graham is today unable to talk to us as he is absent at Adelaide Grand Prix.</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Since the beginning of this month we have been waiting for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50000 in Interest arrears to be paid.  This was promised on 30th September, daily thereafter.</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pPr>
      <w:r>
        <w:rPr>
          <w:rFonts w:eastAsia="Times New Roman" w:cs="Times New Roman" w:ascii="Times New Roman" w:hAnsi="Times New Roman"/>
          <w:spacing w:val="0"/>
          <w:kern w:val="2"/>
        </w:rPr>
        <w:tab/>
        <w:t>2.</w:t>
        <w:tab/>
        <w:t xml:space="preserve">$35000 of </w:t>
      </w:r>
      <w:r>
        <w:rPr>
          <w:rFonts w:eastAsia="Times New Roman" w:cs="Times New Roman" w:ascii="Times New Roman" w:hAnsi="Times New Roman"/>
          <w:spacing w:val="0"/>
          <w:kern w:val="2"/>
          <w:u w:val="single"/>
        </w:rPr>
        <w:t>Bank’s funds</w:t>
      </w:r>
      <w:r>
        <w:rPr>
          <w:rFonts w:eastAsia="Times New Roman" w:cs="Times New Roman" w:ascii="Times New Roman" w:hAnsi="Times New Roman"/>
          <w:spacing w:val="0"/>
          <w:kern w:val="2"/>
        </w:rPr>
        <w:t xml:space="preserve"> from sale of Milton Place to be returned to credit of Term Loan.</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3.</w:t>
        <w:tab/>
        <w:t>Working accounts to be returned to Credit - Position today is Motosales DR $2427, Rum City Motors DR$81987.  Account has been overdrawn since 5.10.88.</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w:t>
        <w:tab/>
        <w:t>Financials to 30.9.88 to be provided.</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pPr>
      <w:r>
        <w:rPr>
          <w:rFonts w:eastAsia="Times New Roman" w:cs="Times New Roman" w:ascii="Times New Roman" w:hAnsi="Times New Roman"/>
          <w:spacing w:val="0"/>
          <w:kern w:val="2"/>
        </w:rPr>
        <w:tab/>
        <w:t>5.</w:t>
        <w:tab/>
        <w:t xml:space="preserve">Report from Accountants on what is proposed regarding stock controls, etc and some </w:t>
      </w:r>
      <w:r>
        <w:rPr>
          <w:rFonts w:eastAsia="Times New Roman" w:cs="Times New Roman" w:ascii="Times New Roman" w:hAnsi="Times New Roman"/>
          <w:spacing w:val="0"/>
          <w:kern w:val="2"/>
          <w:u w:val="single"/>
        </w:rPr>
        <w:t>ACTION</w:t>
      </w:r>
      <w:r>
        <w:rPr>
          <w:rFonts w:eastAsia="Times New Roman" w:cs="Times New Roman" w:ascii="Times New Roman" w:hAnsi="Times New Roman"/>
          <w:spacing w:val="0"/>
          <w:kern w:val="2"/>
        </w:rPr>
        <w:t xml:space="preserve"> in this regard.</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6.</w:t>
        <w:tab/>
        <w:t>Some results on sale of asset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e have now run out of patienc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 xml:space="preserve">Since you are not willing to co-operate, overdraft limit of $100,000 is </w:t>
      </w:r>
      <w:r>
        <w:rPr>
          <w:rFonts w:eastAsia="Times New Roman" w:cs="Times New Roman" w:ascii="Times New Roman" w:hAnsi="Times New Roman"/>
          <w:spacing w:val="0"/>
          <w:kern w:val="2"/>
          <w:u w:val="single"/>
        </w:rPr>
        <w:t>cancelled</w:t>
      </w:r>
      <w:r>
        <w:rPr>
          <w:rFonts w:eastAsia="Times New Roman" w:cs="Times New Roman" w:ascii="Times New Roman" w:hAnsi="Times New Roman"/>
          <w:spacing w:val="0"/>
          <w:kern w:val="2"/>
        </w:rPr>
        <w:t xml:space="preserve"> forthwith, cheques are being returned until account reaches credit and </w:t>
      </w:r>
      <w:r>
        <w:rPr>
          <w:rFonts w:eastAsia="Times New Roman" w:cs="Times New Roman" w:ascii="Times New Roman" w:hAnsi="Times New Roman"/>
          <w:spacing w:val="0"/>
          <w:kern w:val="2"/>
          <w:u w:val="single"/>
        </w:rPr>
        <w:t>is</w:t>
      </w:r>
      <w:r>
        <w:rPr>
          <w:rFonts w:eastAsia="Times New Roman" w:cs="Times New Roman" w:ascii="Times New Roman" w:hAnsi="Times New Roman"/>
          <w:spacing w:val="0"/>
          <w:kern w:val="2"/>
        </w:rPr>
        <w:t xml:space="preserve"> to be maintained that way indefinately [sic].”</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 should note at this point that the evidence as to what occurred after the signing of the letter of offer, the concessional interest rate letters and the acknowledgement letter was sparse.  The letter quoted above is the last communication between the applicants and Westpac which has been placed before me.  I do not know in any detail what occurred on the part of the applicants or Westpac between about the middle of 1988 and the presentation of debtor’s petitions by the applicants on 26 October 1990;  nor between 26 October 1990 and the filing of the statement of claim on 25 January 1991.</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n any event, it is clear that, as predicted in some correspondence between officers of Westpac leading up to the February 1988 agreement, the applicants were almost immediately unable to meet their obligations under that agreement and continued to have difficulties in that respect even after the sale of the Milton building.</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Economic Duress:  the legal principles</w:t>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The common law doctrine of economic duress as it operates in Australia was stated and explained by McHugh JA in </w:t>
      </w:r>
      <w:r>
        <w:rPr>
          <w:rFonts w:eastAsia="Times New Roman" w:cs="Times New Roman" w:ascii="Times New Roman" w:hAnsi="Times New Roman"/>
          <w:b/>
          <w:bCs/>
          <w:i/>
          <w:iCs/>
          <w:kern w:val="2"/>
          <w:lang w:val="en-AU"/>
        </w:rPr>
        <w:t>Crescendo Management Pty Ltd v Westpac Banking Corporation</w:t>
      </w:r>
      <w:r>
        <w:rPr>
          <w:rFonts w:eastAsia="Times New Roman" w:cs="Times New Roman" w:ascii="Times New Roman" w:hAnsi="Times New Roman"/>
          <w:kern w:val="2"/>
          <w:lang w:val="en-AU"/>
        </w:rPr>
        <w:t xml:space="preserve"> (1988) 19 NSWLR 40 (CA).  His Honour said (at 45 - 46) :-</w:t>
      </w:r>
    </w:p>
    <w:p>
      <w:pPr>
        <w:pStyle w:val="Quotes"/>
        <w:ind w:left="720" w:right="720" w:hanging="720"/>
        <w:rPr/>
      </w:pPr>
      <w:r>
        <w:rPr>
          <w:rFonts w:eastAsia="Times New Roman" w:cs="Times New Roman" w:ascii="Times New Roman" w:hAnsi="Times New Roman"/>
          <w:spacing w:val="0"/>
          <w:kern w:val="2"/>
        </w:rPr>
        <w:tab/>
        <w:t xml:space="preserve">“... The rationale of the doctrine of economic duress is that the law will not give effect to an apparent consent which was induced by pressure exercised upon one party by another party when the law regards that pressure as illegitimate:  </w:t>
      </w:r>
      <w:r>
        <w:rPr>
          <w:rFonts w:eastAsia="Times New Roman" w:cs="Times New Roman" w:ascii="Times New Roman" w:hAnsi="Times New Roman"/>
          <w:b/>
          <w:bCs/>
          <w:spacing w:val="0"/>
          <w:kern w:val="2"/>
        </w:rPr>
        <w:t>Universe Tankships Inc of Monrovia v International Transport Workers Federation</w:t>
      </w:r>
      <w:r>
        <w:rPr>
          <w:rFonts w:eastAsia="Times New Roman" w:cs="Times New Roman" w:ascii="Times New Roman" w:hAnsi="Times New Roman"/>
          <w:spacing w:val="0"/>
          <w:kern w:val="2"/>
        </w:rPr>
        <w:t xml:space="preserve"> [1983] 1 AC 366 at 384 per Lord Diplock.  As his Lordship pointed out, the consequence is that the ‘consent is treated in law as revocable unless approbated either expressly or by implication after the illegitimate pressure has ceased to operate in his mind’ (at 384).  In the same case Lord Scarman declared (at 400) that the authorities show that there are two elements in the realm of duress:  (a) pressure amounting to compulsion of the will of the victim and (b) the illegitimacy of the pressure exerted.  ‘There must be pressure’, said Lord Scarman ‘the practical effect of which is compulsion or the absence of choic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 xml:space="preserve">The reference in </w:t>
      </w:r>
      <w:r>
        <w:rPr>
          <w:rFonts w:eastAsia="Times New Roman" w:cs="Times New Roman" w:ascii="Times New Roman" w:hAnsi="Times New Roman"/>
          <w:b/>
          <w:bCs/>
          <w:spacing w:val="0"/>
          <w:kern w:val="2"/>
        </w:rPr>
        <w:t>Universe Tankships Inc of Monrovia v International Transport Workers Federation</w:t>
      </w:r>
      <w:r>
        <w:rPr>
          <w:rFonts w:eastAsia="Times New Roman" w:cs="Times New Roman" w:ascii="Times New Roman" w:hAnsi="Times New Roman"/>
          <w:spacing w:val="0"/>
          <w:kern w:val="2"/>
        </w:rPr>
        <w:t xml:space="preserve"> and other cases to compulsion ‘of the will’ of the victim is unfortunate.  They appear to have overlooked that in </w:t>
      </w:r>
      <w:r>
        <w:rPr>
          <w:rFonts w:eastAsia="Times New Roman" w:cs="Times New Roman" w:ascii="Times New Roman" w:hAnsi="Times New Roman"/>
          <w:b/>
          <w:bCs/>
          <w:spacing w:val="0"/>
          <w:kern w:val="2"/>
        </w:rPr>
        <w:t>Director of Public Prosecutions for Northern Ireland v Lynch</w:t>
      </w:r>
      <w:r>
        <w:rPr>
          <w:rFonts w:eastAsia="Times New Roman" w:cs="Times New Roman" w:ascii="Times New Roman" w:hAnsi="Times New Roman"/>
          <w:spacing w:val="0"/>
          <w:kern w:val="2"/>
        </w:rPr>
        <w:t xml:space="preserve"> [1975] AC 653, a case concerned with duress as a defence to a criminal proceeding, the House of Lords rejected the notion that duress is concerned with overbearing the will of the accused.  The Law Lords were unanimous in coming to the conclusion, perhaps best expressed (at 695) in the speech of Lord Simon of Glaisdale ‘that duress is not inconsistent with act and will, the will being deflected, not destroyed’.  Indeed, if the true basis of duress is that the will is overborne, a contract entered into under duress should be void.  Yet the accepted doctrine is that the contract is merely voidable.</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n my opinion the overbearing of the will theory of duress should be rejected.  A person who is the subject of duress usually knows only too well what he is doing.  But he chooses to submit to the demand or pressure rather than take an alternative course of action.  The proper approach in my opinion is to ask whether any applied pressure induced the victim to enter into the contract and then ask whether that pressure went beyond what the law is prepared to countenance as legitimate?  Pressure will be illegitimate if it consists of unlawful threats or amounts to unconscionable conduct.  But the categories are not closed.  Even overwhelming pressure, not amounting to unconscionable or unlawful conduct, however, will not necessarily constitute economic dures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 xml:space="preserve">In their dissenting advice in </w:t>
      </w:r>
      <w:r>
        <w:rPr>
          <w:rFonts w:eastAsia="Times New Roman" w:cs="Times New Roman" w:ascii="Times New Roman" w:hAnsi="Times New Roman"/>
          <w:b/>
          <w:bCs/>
          <w:spacing w:val="0"/>
          <w:kern w:val="2"/>
        </w:rPr>
        <w:t>Barton v Armstrong</w:t>
      </w:r>
      <w:r>
        <w:rPr>
          <w:rFonts w:eastAsia="Times New Roman" w:cs="Times New Roman" w:ascii="Times New Roman" w:hAnsi="Times New Roman"/>
          <w:spacing w:val="0"/>
          <w:kern w:val="2"/>
        </w:rPr>
        <w:t xml:space="preserve"> [1973] 2 NSWLR 598;  [1976] AC 104, Lord Wilberforce and Lord Simon of Glaisdale pointed out (at 634; 121):</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b/>
        <w:t>‘ ... in life, including the life of commerce and finance, many acts are done under pressure, sometimes overwhelming pressure, so that one can say that the actor had no choice but to act.  Absence of choice in this sense does not negate consent in law:  for this the pressure must be one of a kind which the law does not regard as illegitimate.  Thus, out of the various means by which consent may be obtained - advice, persuasion, influence, inducement, representation, commercial pressure - the law has come to select some which it will not accept as a reason for voluntary action:  fraud, abuse of relation of confidence, undue influence, duress or coercion.’</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 xml:space="preserve">In </w:t>
      </w:r>
      <w:r>
        <w:rPr>
          <w:rFonts w:eastAsia="Times New Roman" w:cs="Times New Roman" w:ascii="Times New Roman" w:hAnsi="Times New Roman"/>
          <w:b/>
          <w:bCs/>
          <w:spacing w:val="0"/>
          <w:kern w:val="2"/>
        </w:rPr>
        <w:t>Pao On v Lau Yiu Long</w:t>
      </w:r>
      <w:r>
        <w:rPr>
          <w:rFonts w:eastAsia="Times New Roman" w:cs="Times New Roman" w:ascii="Times New Roman" w:hAnsi="Times New Roman"/>
          <w:spacing w:val="0"/>
          <w:kern w:val="2"/>
        </w:rPr>
        <w:t xml:space="preserve"> [1980] AC 614, the Judicial Committee accepted (at 635) that the observations of Lord Wilberforce and Lord Simon in </w:t>
      </w:r>
      <w:r>
        <w:rPr>
          <w:rFonts w:eastAsia="Times New Roman" w:cs="Times New Roman" w:ascii="Times New Roman" w:hAnsi="Times New Roman"/>
          <w:b/>
          <w:bCs/>
          <w:spacing w:val="0"/>
          <w:kern w:val="2"/>
        </w:rPr>
        <w:t>Barton v Armstrong</w:t>
      </w:r>
      <w:r>
        <w:rPr>
          <w:rFonts w:eastAsia="Times New Roman" w:cs="Times New Roman" w:ascii="Times New Roman" w:hAnsi="Times New Roman"/>
          <w:spacing w:val="0"/>
          <w:kern w:val="2"/>
        </w:rPr>
        <w:t xml:space="preserve"> were consistent with the majority judgment in that case and represented the law relating to duress.</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 xml:space="preserve">It is unnecessary, however, for the victim to prove that the illegitimate pressure was the sole reason for him entering into the contract.  It is sufficient that the illegitimate pressure was one of the reasons for the person entering into the agreement.  Once the evidence establishes that the pressure exerted on the victim was illegitimate, the onus lies on the person applying the pressure to show that it made no contribution to the victim entering into the agreement:  </w:t>
      </w:r>
      <w:r>
        <w:rPr>
          <w:rFonts w:eastAsia="Times New Roman" w:cs="Times New Roman" w:ascii="Times New Roman" w:hAnsi="Times New Roman"/>
          <w:b/>
          <w:bCs/>
          <w:spacing w:val="0"/>
          <w:kern w:val="2"/>
        </w:rPr>
        <w:t>Barton v Armstrong</w:t>
      </w:r>
      <w:r>
        <w:rPr>
          <w:rFonts w:eastAsia="Times New Roman" w:cs="Times New Roman" w:ascii="Times New Roman" w:hAnsi="Times New Roman"/>
          <w:spacing w:val="0"/>
          <w:kern w:val="2"/>
        </w:rPr>
        <w:t xml:space="preserve"> (at 633;  120) per Lord Cross.”</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The formulation of the doctrine as set out above has been cited with approval and applied in this country (see </w:t>
      </w:r>
      <w:r>
        <w:rPr>
          <w:rFonts w:eastAsia="Times New Roman" w:cs="Times New Roman" w:ascii="Times New Roman" w:hAnsi="Times New Roman"/>
          <w:b/>
          <w:bCs/>
          <w:i/>
          <w:iCs/>
          <w:kern w:val="2"/>
          <w:lang w:val="en-AU"/>
        </w:rPr>
        <w:t>Equiticorp Finance Ltd (In Liq) v Bank of New Zealand</w:t>
      </w:r>
      <w:r>
        <w:rPr>
          <w:rFonts w:eastAsia="Times New Roman" w:cs="Times New Roman" w:ascii="Times New Roman" w:hAnsi="Times New Roman"/>
          <w:kern w:val="2"/>
          <w:lang w:val="en-AU"/>
        </w:rPr>
        <w:t xml:space="preserve"> (1993) 32 NSWLR 50 (CA) at 149;  </w:t>
      </w:r>
      <w:r>
        <w:rPr>
          <w:rFonts w:eastAsia="Times New Roman" w:cs="Times New Roman" w:ascii="Times New Roman" w:hAnsi="Times New Roman"/>
          <w:b/>
          <w:bCs/>
          <w:i/>
          <w:iCs/>
          <w:kern w:val="2"/>
          <w:lang w:val="en-AU"/>
        </w:rPr>
        <w:t>Scolio Pty Ltd v Cote</w:t>
      </w:r>
      <w:r>
        <w:rPr>
          <w:rFonts w:eastAsia="Times New Roman" w:cs="Times New Roman" w:ascii="Times New Roman" w:hAnsi="Times New Roman"/>
          <w:kern w:val="2"/>
          <w:lang w:val="en-AU"/>
        </w:rPr>
        <w:t xml:space="preserve"> (1991) 6 WAR 475 at 481;  </w:t>
      </w:r>
      <w:r>
        <w:rPr>
          <w:rFonts w:eastAsia="Times New Roman" w:cs="Times New Roman" w:ascii="Times New Roman" w:hAnsi="Times New Roman"/>
          <w:b/>
          <w:bCs/>
          <w:i/>
          <w:iCs/>
          <w:kern w:val="2"/>
          <w:lang w:val="en-AU"/>
        </w:rPr>
        <w:t>Deemcope Pty Ltd v Cantown Pty Ltd</w:t>
      </w:r>
      <w:r>
        <w:rPr>
          <w:rFonts w:eastAsia="Times New Roman" w:cs="Times New Roman" w:ascii="Times New Roman" w:hAnsi="Times New Roman"/>
          <w:kern w:val="2"/>
          <w:lang w:val="en-AU"/>
        </w:rPr>
        <w:t xml:space="preserve"> [1995] 2 VR 44;  </w:t>
      </w:r>
      <w:r>
        <w:rPr>
          <w:rFonts w:eastAsia="Times New Roman" w:cs="Times New Roman" w:ascii="Times New Roman" w:hAnsi="Times New Roman"/>
          <w:b/>
          <w:bCs/>
          <w:i/>
          <w:iCs/>
          <w:kern w:val="2"/>
          <w:lang w:val="en-AU"/>
        </w:rPr>
        <w:t>Searle v Keayes</w:t>
      </w:r>
      <w:r>
        <w:rPr>
          <w:rFonts w:eastAsia="Times New Roman" w:cs="Times New Roman" w:ascii="Times New Roman" w:hAnsi="Times New Roman"/>
          <w:kern w:val="2"/>
          <w:lang w:val="en-AU"/>
        </w:rPr>
        <w:t xml:space="preserve"> (unreported, Federal Court of Australia, 19 May 1995, Tamberlin J);  </w:t>
      </w:r>
      <w:r>
        <w:rPr>
          <w:rFonts w:eastAsia="Times New Roman" w:cs="Times New Roman" w:ascii="Times New Roman" w:hAnsi="Times New Roman"/>
          <w:b/>
          <w:bCs/>
          <w:i/>
          <w:iCs/>
          <w:kern w:val="2"/>
          <w:lang w:val="en-AU"/>
        </w:rPr>
        <w:t xml:space="preserve">Food Delivery Services Pty Ltd v ANZ Banking Group Limited </w:t>
      </w:r>
      <w:r>
        <w:rPr>
          <w:rFonts w:eastAsia="Times New Roman" w:cs="Times New Roman" w:ascii="Times New Roman" w:hAnsi="Times New Roman"/>
          <w:kern w:val="2"/>
          <w:lang w:val="en-AU"/>
        </w:rPr>
        <w:t xml:space="preserve">(1996) 19 ACSR 345;  </w:t>
      </w:r>
      <w:r>
        <w:rPr>
          <w:rFonts w:eastAsia="Times New Roman" w:cs="Times New Roman" w:ascii="Times New Roman" w:hAnsi="Times New Roman"/>
          <w:b/>
          <w:bCs/>
          <w:i/>
          <w:iCs/>
          <w:kern w:val="2"/>
          <w:lang w:val="en-AU"/>
        </w:rPr>
        <w:t>News Limited v Australian Rugby League</w:t>
      </w:r>
      <w:r>
        <w:rPr>
          <w:rFonts w:eastAsia="Times New Roman" w:cs="Times New Roman" w:ascii="Times New Roman" w:hAnsi="Times New Roman"/>
          <w:kern w:val="2"/>
          <w:lang w:val="en-AU"/>
        </w:rPr>
        <w:t xml:space="preserve"> (1996) 58 FCR 447 at 535;  and see generally Sindone, M P, </w:t>
      </w:r>
      <w:r>
        <w:rPr>
          <w:rFonts w:eastAsia="Times New Roman" w:cs="Times New Roman" w:ascii="Times New Roman" w:hAnsi="Times New Roman"/>
          <w:b/>
          <w:bCs/>
          <w:i/>
          <w:iCs/>
          <w:kern w:val="2"/>
          <w:lang w:val="en-AU"/>
        </w:rPr>
        <w:t>The Doctrine of Economic Duress - Part One</w:t>
      </w:r>
      <w:r>
        <w:rPr>
          <w:rFonts w:eastAsia="Times New Roman" w:cs="Times New Roman" w:ascii="Times New Roman" w:hAnsi="Times New Roman"/>
          <w:kern w:val="2"/>
          <w:lang w:val="en-AU"/>
        </w:rPr>
        <w:t xml:space="preserve"> (1996) 14 Aust Bar Rev 34).</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The doctrine of economic duress looks to the quality of the consent or assent of the threatened party, rather than the unfair conduct of the party making the threat or demand.  In this respect it is to be contrasted with the equitable doctrine of unconscionability (</w:t>
      </w:r>
      <w:r>
        <w:rPr>
          <w:rFonts w:eastAsia="Times New Roman" w:cs="Times New Roman" w:ascii="Times New Roman" w:hAnsi="Times New Roman"/>
          <w:b/>
          <w:bCs/>
          <w:i/>
          <w:iCs/>
          <w:kern w:val="2"/>
          <w:lang w:val="en-AU"/>
        </w:rPr>
        <w:t>Commercial Bank of Australia Ltd v Amadio</w:t>
      </w:r>
      <w:r>
        <w:rPr>
          <w:rFonts w:eastAsia="Times New Roman" w:cs="Times New Roman" w:ascii="Times New Roman" w:hAnsi="Times New Roman"/>
          <w:kern w:val="2"/>
          <w:lang w:val="en-AU"/>
        </w:rPr>
        <w:t xml:space="preserve"> (1983) 151 CLR 447 at 474).</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The starting point of any inquiry as to whether the doctrine of economic duress operates to give to a party to a contract the right to avoid the contract is to ask whether any applied pressure induced the alleged victim to enter into the contract.  Without the application of pressure by one party which induces the other to enter into the contract, there is no basis for the operation of the doctrine.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In </w:t>
      </w:r>
      <w:r>
        <w:rPr>
          <w:rFonts w:eastAsia="Times New Roman" w:cs="Times New Roman" w:ascii="Times New Roman" w:hAnsi="Times New Roman"/>
          <w:b/>
          <w:bCs/>
          <w:i/>
          <w:iCs/>
          <w:kern w:val="2"/>
          <w:lang w:val="en-AU"/>
        </w:rPr>
        <w:t>Crescendo</w:t>
      </w:r>
      <w:r>
        <w:rPr>
          <w:rFonts w:eastAsia="Times New Roman" w:cs="Times New Roman" w:ascii="Times New Roman" w:hAnsi="Times New Roman"/>
          <w:kern w:val="2"/>
          <w:lang w:val="en-AU"/>
        </w:rPr>
        <w:t>, McHugh JA stated the causative test to be that the illegitimate pressure applied was “one of the reasons” for the person entering into the agreement (</w:t>
      </w:r>
      <w:r>
        <w:rPr>
          <w:rFonts w:eastAsia="Times New Roman" w:cs="Times New Roman" w:ascii="Times New Roman" w:hAnsi="Times New Roman"/>
          <w:b/>
          <w:bCs/>
          <w:i/>
          <w:iCs/>
          <w:kern w:val="2"/>
          <w:lang w:val="en-AU"/>
        </w:rPr>
        <w:t>Crescendo</w:t>
      </w:r>
      <w:r>
        <w:rPr>
          <w:rFonts w:eastAsia="Times New Roman" w:cs="Times New Roman" w:ascii="Times New Roman" w:hAnsi="Times New Roman"/>
          <w:kern w:val="2"/>
          <w:lang w:val="en-AU"/>
        </w:rPr>
        <w:t xml:space="preserve"> at 46).  However, in </w:t>
      </w:r>
      <w:r>
        <w:rPr>
          <w:rFonts w:eastAsia="Times New Roman" w:cs="Times New Roman" w:ascii="Times New Roman" w:hAnsi="Times New Roman"/>
          <w:b/>
          <w:bCs/>
          <w:i/>
          <w:iCs/>
          <w:kern w:val="2"/>
          <w:lang w:val="en-AU"/>
        </w:rPr>
        <w:t>Dimskal Shipping Co SA v International Transport Workers Federation</w:t>
      </w:r>
      <w:r>
        <w:rPr>
          <w:rFonts w:eastAsia="Times New Roman" w:cs="Times New Roman" w:ascii="Times New Roman" w:hAnsi="Times New Roman"/>
          <w:kern w:val="2"/>
          <w:lang w:val="en-AU"/>
        </w:rPr>
        <w:t xml:space="preserve"> [1992] 2 AC 152 Lord Goff of Chievely, with whom Lord Keith of Kinkel, Lord Ackner and Lord Lowry agreed, set the test higher saying (at 165) that a contract may be avoided on the ground of duress where illegitimate pressure “has constituted a significant cause inducing the plaintiff to enter into the relevant contract.”  It is interesting to note that, in support of that proposition, his Lordship cited as authority </w:t>
      </w:r>
      <w:r>
        <w:rPr>
          <w:rFonts w:eastAsia="Times New Roman" w:cs="Times New Roman" w:ascii="Times New Roman" w:hAnsi="Times New Roman"/>
          <w:b/>
          <w:bCs/>
          <w:i/>
          <w:iCs/>
          <w:kern w:val="2"/>
          <w:lang w:val="en-AU"/>
        </w:rPr>
        <w:t>Barton v Armstrong</w:t>
      </w:r>
      <w:r>
        <w:rPr>
          <w:rFonts w:eastAsia="Times New Roman" w:cs="Times New Roman" w:ascii="Times New Roman" w:hAnsi="Times New Roman"/>
          <w:kern w:val="2"/>
          <w:lang w:val="en-AU"/>
        </w:rPr>
        <w:t xml:space="preserve"> [1976] AC 104 at 121 and </w:t>
      </w:r>
      <w:r>
        <w:rPr>
          <w:rFonts w:eastAsia="Times New Roman" w:cs="Times New Roman" w:ascii="Times New Roman" w:hAnsi="Times New Roman"/>
          <w:b/>
          <w:bCs/>
          <w:i/>
          <w:iCs/>
          <w:kern w:val="2"/>
          <w:lang w:val="en-AU"/>
        </w:rPr>
        <w:t>Crescendo</w:t>
      </w:r>
      <w:r>
        <w:rPr>
          <w:rFonts w:eastAsia="Times New Roman" w:cs="Times New Roman" w:ascii="Times New Roman" w:hAnsi="Times New Roman"/>
          <w:kern w:val="2"/>
          <w:lang w:val="en-AU"/>
        </w:rPr>
        <w:t xml:space="preserve"> at 46.  In </w:t>
      </w:r>
      <w:r>
        <w:rPr>
          <w:rFonts w:eastAsia="Times New Roman" w:cs="Times New Roman" w:ascii="Times New Roman" w:hAnsi="Times New Roman"/>
          <w:b/>
          <w:bCs/>
          <w:i/>
          <w:iCs/>
          <w:kern w:val="2"/>
          <w:lang w:val="en-AU"/>
        </w:rPr>
        <w:t>Barton v Armstrong</w:t>
      </w:r>
      <w:r>
        <w:rPr>
          <w:rFonts w:eastAsia="Times New Roman" w:cs="Times New Roman" w:ascii="Times New Roman" w:hAnsi="Times New Roman"/>
          <w:kern w:val="2"/>
          <w:lang w:val="en-AU"/>
        </w:rPr>
        <w:t xml:space="preserve">, Lord Wilberforce and Lord Simon (at 121) were prepared to accept for the purposes of the case before them “the test proposed by the majority, namely, that the illegitimate means used was </w:t>
      </w:r>
      <w:r>
        <w:rPr>
          <w:rFonts w:eastAsia="Times New Roman" w:cs="Times New Roman" w:ascii="Times New Roman" w:hAnsi="Times New Roman"/>
          <w:b/>
          <w:bCs/>
          <w:kern w:val="2"/>
          <w:lang w:val="en-AU"/>
        </w:rPr>
        <w:t>a</w:t>
      </w:r>
      <w:r>
        <w:rPr>
          <w:rFonts w:eastAsia="Times New Roman" w:cs="Times New Roman" w:ascii="Times New Roman" w:hAnsi="Times New Roman"/>
          <w:kern w:val="2"/>
          <w:lang w:val="en-AU"/>
        </w:rPr>
        <w:t xml:space="preserve"> reason (not </w:t>
      </w:r>
      <w:r>
        <w:rPr>
          <w:rFonts w:eastAsia="Times New Roman" w:cs="Times New Roman" w:ascii="Times New Roman" w:hAnsi="Times New Roman"/>
          <w:b/>
          <w:bCs/>
          <w:kern w:val="2"/>
          <w:lang w:val="en-AU"/>
        </w:rPr>
        <w:t>the</w:t>
      </w:r>
      <w:r>
        <w:rPr>
          <w:rFonts w:eastAsia="Times New Roman" w:cs="Times New Roman" w:ascii="Times New Roman" w:hAnsi="Times New Roman"/>
          <w:kern w:val="2"/>
          <w:lang w:val="en-AU"/>
        </w:rPr>
        <w:t xml:space="preserve"> reason, nor the </w:t>
      </w:r>
      <w:r>
        <w:rPr>
          <w:rFonts w:eastAsia="Times New Roman" w:cs="Times New Roman" w:ascii="Times New Roman" w:hAnsi="Times New Roman"/>
          <w:b/>
          <w:bCs/>
          <w:kern w:val="2"/>
          <w:lang w:val="en-AU"/>
        </w:rPr>
        <w:t xml:space="preserve">predominant </w:t>
      </w:r>
      <w:r>
        <w:rPr>
          <w:rFonts w:eastAsia="Times New Roman" w:cs="Times New Roman" w:ascii="Times New Roman" w:hAnsi="Times New Roman"/>
          <w:kern w:val="2"/>
          <w:lang w:val="en-AU"/>
        </w:rPr>
        <w:t xml:space="preserve">reason nor the </w:t>
      </w:r>
      <w:r>
        <w:rPr>
          <w:rFonts w:eastAsia="Times New Roman" w:cs="Times New Roman" w:ascii="Times New Roman" w:hAnsi="Times New Roman"/>
          <w:b/>
          <w:bCs/>
          <w:kern w:val="2"/>
          <w:lang w:val="en-AU"/>
        </w:rPr>
        <w:t>clinching</w:t>
      </w:r>
      <w:r>
        <w:rPr>
          <w:rFonts w:eastAsia="Times New Roman" w:cs="Times New Roman" w:ascii="Times New Roman" w:hAnsi="Times New Roman"/>
          <w:kern w:val="2"/>
          <w:lang w:val="en-AU"/>
        </w:rPr>
        <w:t xml:space="preserve"> reason) why the complainant acted as he did.”  In </w:t>
      </w:r>
      <w:r>
        <w:rPr>
          <w:rFonts w:eastAsia="Times New Roman" w:cs="Times New Roman" w:ascii="Times New Roman" w:hAnsi="Times New Roman"/>
          <w:b/>
          <w:bCs/>
          <w:i/>
          <w:iCs/>
          <w:kern w:val="2"/>
          <w:lang w:val="en-AU"/>
        </w:rPr>
        <w:t>Crescendo</w:t>
      </w:r>
      <w:r>
        <w:rPr>
          <w:rFonts w:eastAsia="Times New Roman" w:cs="Times New Roman" w:ascii="Times New Roman" w:hAnsi="Times New Roman"/>
          <w:kern w:val="2"/>
          <w:lang w:val="en-AU"/>
        </w:rPr>
        <w:t>, the other case cited by Lord Goff, McHugh JA as I have said, thought that the illegitimate pressure had to be “one of the reasons” for the person entering into the agreemen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In any event, it is unnecessary for me to decide between the test as stated by McHugh JA in </w:t>
      </w:r>
      <w:r>
        <w:rPr>
          <w:rFonts w:eastAsia="Times New Roman" w:cs="Times New Roman" w:ascii="Times New Roman" w:hAnsi="Times New Roman"/>
          <w:b/>
          <w:bCs/>
          <w:i/>
          <w:iCs/>
          <w:kern w:val="2"/>
          <w:lang w:val="en-AU"/>
        </w:rPr>
        <w:t>Crescendo</w:t>
      </w:r>
      <w:r>
        <w:rPr>
          <w:rFonts w:eastAsia="Times New Roman" w:cs="Times New Roman" w:ascii="Times New Roman" w:hAnsi="Times New Roman"/>
          <w:kern w:val="2"/>
          <w:lang w:val="en-AU"/>
        </w:rPr>
        <w:t xml:space="preserve"> (at 46) or that stated by Lord Goff in </w:t>
      </w:r>
      <w:r>
        <w:rPr>
          <w:rFonts w:eastAsia="Times New Roman" w:cs="Times New Roman" w:ascii="Times New Roman" w:hAnsi="Times New Roman"/>
          <w:b/>
          <w:bCs/>
          <w:i/>
          <w:iCs/>
          <w:kern w:val="2"/>
          <w:lang w:val="en-AU"/>
        </w:rPr>
        <w:t>Dimskal Shipping</w:t>
      </w:r>
      <w:r>
        <w:rPr>
          <w:rFonts w:eastAsia="Times New Roman" w:cs="Times New Roman" w:ascii="Times New Roman" w:hAnsi="Times New Roman"/>
          <w:kern w:val="2"/>
          <w:lang w:val="en-AU"/>
        </w:rPr>
        <w:t xml:space="preserve"> (at 165).  For the reasons discussed below, I am satisfied that the higher standard set by Lord Goff is met in the instant case.  That is, I am satisfied that the pressure applied to the applicants by Westpac was a significant or the substantial cause inducing them to enter into the relevant contrac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If pressure has been applied and has induced the victim of it to enter into a contract or an agreement, the question becomes whether that pressure went beyond what the law regards as a legitimate application of pressure.  The distinction between that which the law countenances as legitimate and that which it will not was stated by Lord Wilberforce and Lord Simon in </w:t>
      </w:r>
      <w:r>
        <w:rPr>
          <w:rFonts w:eastAsia="Times New Roman" w:cs="Times New Roman" w:ascii="Times New Roman" w:hAnsi="Times New Roman"/>
          <w:b/>
          <w:bCs/>
          <w:i/>
          <w:iCs/>
          <w:kern w:val="2"/>
          <w:lang w:val="en-AU"/>
        </w:rPr>
        <w:t>Barton v Armstrong</w:t>
      </w:r>
      <w:r>
        <w:rPr>
          <w:rFonts w:eastAsia="Times New Roman" w:cs="Times New Roman" w:ascii="Times New Roman" w:hAnsi="Times New Roman"/>
          <w:kern w:val="2"/>
          <w:lang w:val="en-AU"/>
        </w:rPr>
        <w:t xml:space="preserve"> (at 121) :-</w:t>
      </w:r>
    </w:p>
    <w:p>
      <w:pPr>
        <w:pStyle w:val="Quotes"/>
        <w:ind w:left="720" w:right="720" w:hanging="720"/>
        <w:rPr/>
      </w:pPr>
      <w:r>
        <w:rPr>
          <w:rFonts w:eastAsia="Times New Roman" w:cs="Times New Roman" w:ascii="Times New Roman" w:hAnsi="Times New Roman"/>
          <w:spacing w:val="0"/>
          <w:kern w:val="2"/>
        </w:rPr>
        <w:tab/>
        <w:t xml:space="preserve">“ ... in life, including the life of commerce and finance, many acts are done under pressure, sometimes overwhelming pressure, so that one can say that the actor had no choice but to act.  Absence of choice in this sense does not negate consent in law:  for this the pressure must be one of a kind which the law does not regard as legitimate.  Thus, out of the various means by which consent may be obtained - advice, persuasion, influence, inducement, representation, commercial pressure - the law has come to select some which it will not accept as a reason for voluntary action:  fraud, abuse of relation of confidence, undue influence, duress or coercion.  In this the law, under the influence of equity, has developed from the old common law conception of duress - threat to life and limb - and it has arrived at the modern generalisation expressed by Holmes J - ‘subjected to an improper motive for action’:  </w:t>
      </w:r>
      <w:r>
        <w:rPr>
          <w:rFonts w:eastAsia="Times New Roman" w:cs="Times New Roman" w:ascii="Times New Roman" w:hAnsi="Times New Roman"/>
          <w:b/>
          <w:bCs/>
          <w:spacing w:val="0"/>
          <w:kern w:val="2"/>
        </w:rPr>
        <w:t>Fairbanks v Snow</w:t>
      </w:r>
      <w:r>
        <w:rPr>
          <w:rFonts w:eastAsia="Times New Roman" w:cs="Times New Roman" w:ascii="Times New Roman" w:hAnsi="Times New Roman"/>
          <w:spacing w:val="0"/>
          <w:kern w:val="2"/>
        </w:rPr>
        <w:t xml:space="preserve"> 13 NE Reporter 596, 598.”</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Normal"/>
        <w:tabs>
          <w:tab w:val="clear" w:pos="720"/>
          <w:tab w:val="left" w:pos="0" w:leader="none"/>
        </w:tabs>
        <w:suppressAutoHyphens w:val="true"/>
        <w:spacing w:lineRule="auto" w:line="480"/>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In </w:t>
      </w:r>
      <w:r>
        <w:rPr>
          <w:rFonts w:eastAsia="Times New Roman" w:cs="Times New Roman" w:ascii="Times New Roman" w:hAnsi="Times New Roman"/>
          <w:b/>
          <w:bCs/>
          <w:i/>
          <w:iCs/>
          <w:kern w:val="2"/>
          <w:lang w:val="en-AU"/>
        </w:rPr>
        <w:t>Crescendo</w:t>
      </w:r>
      <w:r>
        <w:rPr>
          <w:rFonts w:eastAsia="Times New Roman" w:cs="Times New Roman" w:ascii="Times New Roman" w:hAnsi="Times New Roman"/>
          <w:kern w:val="2"/>
          <w:lang w:val="en-AU"/>
        </w:rPr>
        <w:t>, McHugh JA identified as illegitimate pressure, unlawful threats or pressure which amounts to unconscionable conduct.  However, his Honour stated that the categories of conduct or pressure which is illegitimate are not closed.  Importantly, otherwise lawful conduct may in certain circumstances amount to illegitimate pressure (</w:t>
      </w:r>
      <w:r>
        <w:rPr>
          <w:rFonts w:eastAsia="Times New Roman" w:cs="Times New Roman" w:ascii="Times New Roman" w:hAnsi="Times New Roman"/>
          <w:b/>
          <w:bCs/>
          <w:i/>
          <w:iCs/>
          <w:kern w:val="2"/>
          <w:lang w:val="en-AU"/>
        </w:rPr>
        <w:t>Universe Tankships Inc of Monrovia v International Transport Workers Federation</w:t>
      </w:r>
      <w:r>
        <w:rPr>
          <w:rFonts w:eastAsia="Times New Roman" w:cs="Times New Roman" w:ascii="Times New Roman" w:hAnsi="Times New Roman"/>
          <w:kern w:val="2"/>
          <w:lang w:val="en-AU"/>
        </w:rPr>
        <w:t xml:space="preserve"> [1983] 1 AC 366 at 401;  </w:t>
      </w:r>
      <w:r>
        <w:rPr>
          <w:rFonts w:eastAsia="Times New Roman" w:cs="Times New Roman" w:ascii="Times New Roman" w:hAnsi="Times New Roman"/>
          <w:b/>
          <w:bCs/>
          <w:i/>
          <w:iCs/>
          <w:kern w:val="2"/>
          <w:lang w:val="en-AU"/>
        </w:rPr>
        <w:t>Shivas v Bank of New Zealand</w:t>
      </w:r>
      <w:r>
        <w:rPr>
          <w:rFonts w:eastAsia="Times New Roman" w:cs="Times New Roman" w:ascii="Times New Roman" w:hAnsi="Times New Roman"/>
          <w:kern w:val="2"/>
          <w:lang w:val="en-AU"/>
        </w:rPr>
        <w:t xml:space="preserve"> [1990] 2 NZLR 327 at 345;  </w:t>
      </w:r>
      <w:r>
        <w:rPr>
          <w:rFonts w:eastAsia="Times New Roman" w:cs="Times New Roman" w:ascii="Times New Roman" w:hAnsi="Times New Roman"/>
          <w:b/>
          <w:bCs/>
          <w:i/>
          <w:iCs/>
          <w:kern w:val="2"/>
          <w:lang w:val="en-AU"/>
        </w:rPr>
        <w:t>Caratti v Deputy Commissioner of Taxation</w:t>
      </w:r>
      <w:r>
        <w:rPr>
          <w:rFonts w:eastAsia="Times New Roman" w:cs="Times New Roman" w:ascii="Times New Roman" w:hAnsi="Times New Roman"/>
          <w:kern w:val="2"/>
          <w:lang w:val="en-AU"/>
        </w:rPr>
        <w:t xml:space="preserve"> (1993) 27 ATR 448 at 457;  </w:t>
      </w:r>
      <w:r>
        <w:rPr>
          <w:rFonts w:eastAsia="Times New Roman" w:cs="Times New Roman" w:ascii="Times New Roman" w:hAnsi="Times New Roman"/>
          <w:b/>
          <w:bCs/>
          <w:i/>
          <w:iCs/>
          <w:kern w:val="2"/>
          <w:lang w:val="en-AU"/>
        </w:rPr>
        <w:t>CTN Cash &amp; Carry v Gallaher</w:t>
      </w:r>
      <w:r>
        <w:rPr>
          <w:rFonts w:eastAsia="Times New Roman" w:cs="Times New Roman" w:ascii="Times New Roman" w:hAnsi="Times New Roman"/>
          <w:kern w:val="2"/>
          <w:lang w:val="en-AU"/>
        </w:rPr>
        <w:t xml:space="preserve"> [1994] 4 All ER 714 (CA) at 718 - 719).</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In </w:t>
      </w:r>
      <w:r>
        <w:rPr>
          <w:rFonts w:eastAsia="Times New Roman" w:cs="Times New Roman" w:ascii="Times New Roman" w:hAnsi="Times New Roman"/>
          <w:b/>
          <w:bCs/>
          <w:i/>
          <w:iCs/>
          <w:kern w:val="2"/>
          <w:lang w:val="en-AU"/>
        </w:rPr>
        <w:t>Universe Tankships</w:t>
      </w:r>
      <w:r>
        <w:rPr>
          <w:rFonts w:eastAsia="Times New Roman" w:cs="Times New Roman" w:ascii="Times New Roman" w:hAnsi="Times New Roman"/>
          <w:kern w:val="2"/>
          <w:lang w:val="en-AU"/>
        </w:rPr>
        <w:t>, Lord Scarman identified two matters which may have to be considered in determining what constitutes illegitimate pressure.  His Lordship said (at 401)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In determining what is legitimate two matters may have to be considered.  The first is as to the nature of the pressure.  In many cases this will be decisive, though not in every case.  And so the second question may have to be considered, namely, the nature of the demand which the pressure is applied to suppor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 xml:space="preserve">The origin of the doctrine of duress in threats to life or limb, or to property, suggests strongly that the law regards the threat of unlawful action as illegitimate, whatever the demand.  Duress can, of course, exist even if the threat is one of lawful action:  whether it does so depends upon the nature of the demand.  Blackmail is often a demand supported by a threat to do what is lawful, eg to report criminal conduct to the police.  In many cases, therefore, ‘What [one] has to justify is not the threat, but the demand ...’:  see </w:t>
      </w:r>
      <w:r>
        <w:rPr>
          <w:rFonts w:eastAsia="Times New Roman" w:cs="Times New Roman" w:ascii="Times New Roman" w:hAnsi="Times New Roman"/>
          <w:b/>
          <w:bCs/>
          <w:spacing w:val="0"/>
          <w:kern w:val="2"/>
        </w:rPr>
        <w:t>per</w:t>
      </w:r>
      <w:r>
        <w:rPr>
          <w:rFonts w:eastAsia="Times New Roman" w:cs="Times New Roman" w:ascii="Times New Roman" w:hAnsi="Times New Roman"/>
          <w:spacing w:val="0"/>
          <w:kern w:val="2"/>
        </w:rPr>
        <w:t xml:space="preserve"> Lord Atkin in </w:t>
      </w:r>
      <w:r>
        <w:rPr>
          <w:rFonts w:eastAsia="Times New Roman" w:cs="Times New Roman" w:ascii="Times New Roman" w:hAnsi="Times New Roman"/>
          <w:b/>
          <w:bCs/>
          <w:spacing w:val="0"/>
          <w:kern w:val="2"/>
        </w:rPr>
        <w:t>Thorne v Motor Trade Association</w:t>
      </w:r>
      <w:r>
        <w:rPr>
          <w:rFonts w:eastAsia="Times New Roman" w:cs="Times New Roman" w:ascii="Times New Roman" w:hAnsi="Times New Roman"/>
          <w:spacing w:val="0"/>
          <w:kern w:val="2"/>
        </w:rPr>
        <w:t xml:space="preserve"> [1937] AC 797, 806.”</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Where there is found to be illegitimate pressure which constitutes a threat to a person’s business or trade and that pressure induces the person to enter into a contract, the person to whom the pressure was applied may avoid the contract entered into provided that, after the illegitimate pressure has ceased to operate, the contract has not either expressly or by implication been approbated (</w:t>
      </w:r>
      <w:r>
        <w:rPr>
          <w:rFonts w:eastAsia="Times New Roman" w:cs="Times New Roman" w:ascii="Times New Roman" w:hAnsi="Times New Roman"/>
          <w:b/>
          <w:bCs/>
          <w:i/>
          <w:iCs/>
          <w:kern w:val="2"/>
          <w:lang w:val="en-AU"/>
        </w:rPr>
        <w:t>Universe Tankships</w:t>
      </w:r>
      <w:r>
        <w:rPr>
          <w:rFonts w:eastAsia="Times New Roman" w:cs="Times New Roman" w:ascii="Times New Roman" w:hAnsi="Times New Roman"/>
          <w:kern w:val="2"/>
          <w:lang w:val="en-AU"/>
        </w:rPr>
        <w:t xml:space="preserve"> at 384;  </w:t>
      </w:r>
      <w:r>
        <w:rPr>
          <w:rFonts w:eastAsia="Times New Roman" w:cs="Times New Roman" w:ascii="Times New Roman" w:hAnsi="Times New Roman"/>
          <w:b/>
          <w:bCs/>
          <w:i/>
          <w:iCs/>
          <w:kern w:val="2"/>
          <w:lang w:val="en-AU"/>
        </w:rPr>
        <w:t>Crescendo</w:t>
      </w:r>
      <w:r>
        <w:rPr>
          <w:rFonts w:eastAsia="Times New Roman" w:cs="Times New Roman" w:ascii="Times New Roman" w:hAnsi="Times New Roman"/>
          <w:kern w:val="2"/>
          <w:lang w:val="en-AU"/>
        </w:rPr>
        <w:t xml:space="preserve"> at 45 - 46;  </w:t>
      </w:r>
      <w:r>
        <w:rPr>
          <w:rFonts w:eastAsia="Times New Roman" w:cs="Times New Roman" w:ascii="Times New Roman" w:hAnsi="Times New Roman"/>
          <w:b/>
          <w:bCs/>
          <w:i/>
          <w:iCs/>
          <w:kern w:val="2"/>
          <w:lang w:val="en-AU"/>
        </w:rPr>
        <w:t xml:space="preserve">Dimskal Shipping </w:t>
      </w:r>
      <w:r>
        <w:rPr>
          <w:rFonts w:eastAsia="Times New Roman" w:cs="Times New Roman" w:ascii="Times New Roman" w:hAnsi="Times New Roman"/>
          <w:kern w:val="2"/>
          <w:lang w:val="en-AU"/>
        </w:rPr>
        <w:t>at 165 - 166).</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Economic Duress:  Conclusion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s I have said, I am satisfied that Mr Allen at the October meeting stated that if the Milton building was not sold and the offshore commercial loan not brought onshore, Westpac would appoint a receiver and manager to the businesses and property of the applicants over which it held mortgages and sell the property.  I have found that Mr Allen said, or said words to the effect that, their businesses would be ruined by the appointment of a receiver and manager, as would have been the case.  From the October meeting on, the threat of the appointment of a receiver and manager continued to apply pressure to the applicants to comply with Westpac’s demand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possibility of litigation against Westpac by the applicants was raised in the October meeting.  Mr Allen swore in evidence, and I accept, that the possibility of legal action was a matter of no concern to him at that time.  There was no question of the applicants being required to give up any causes of action which they might have against Westpac as part of any arrangement to bring the offshore commercial loan onshor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On 5 November 1987 the applicants by their accountants put a workout proposal to Westpac in Brisbane which involved Westpac refinancing on an interest only </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basis at 10 per cent per annum for a period of five years.  A release from any liability of Westpac to the applicants arising out of the offshore commercial loan was no part of the proposal.</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Ewington, the manager in Bundaberg, was more pessimistic than Mr Allen.  He thought that increased pressure by Westpac on the applicants in relation to their dealings with Westpac would probably have led to legal action by the applicants which may have prejudiced an “extensive Dingle family connection”.  To that end he proposed in an internal report of 6 November 1987 a workout arrangement between Westpac and the applicants which involved an immediate refinancing of the offshore commercial loan and the onshore fully drawn advance at concessional rates of interest, originally 9 per cent per annum, and after the sale of the Milton building, 11 per cent on the residual for two years.  In return the applicants would be required to sell the Milton building by 30 April 1988, apply the proceeds of sale to the reduction of the new term loan and to release Westpac from any liability arising out of the offshore commercial loa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By November 1987 there was no question of the applicants refinancing their indebtedness to Westpac on account of the offshore commercial loan by new domestic borrowings from Westpac or another lender at the prevailing commercial interest rates.  The applicants had no further assets to offer as security.  Such assets as they had were secured beyond acceptable lending margins and their income was insufficient to service interest on the existing loans, let alone new loans at higher interest rates.  All of these matters were known to both the applicants and Westpac.  On the admissions made by Westpac, the applicants’ parlous financial circumstances, involving loss and damage of approximately $5,750,000, had been caused by Westpac, which was liable to the applicants for such loss.  </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Mr Allen was, in my view, being disingenuous when he said in evidence that it was always open to the applicants to refinance the offshore commercial loan and the fully drawn advance with fresh borrowings at prevailing commercial rates of interest without losing their causes of action against Westpac.</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workout agreement proposed by Mr Ewington in his report to Mr Allen of 6 November 1987 was not one driven by any sense of responsibility for the applicants’ financial situation, but rather one which had the greatest potential to minimise the risk of loss to Westpac and to remove the threat of litigation against Westpac by the applicants.  In Mr Ewington’s view the “appointment of a receiver and manager would do nothing for the businesses and the probability of even greater losses (see connection details) would in our opinion be more dramatic.”</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Mr Allen forwarded Mr Ewington’s proposal and that of the applicants as part of a report to the “Credit Committee Board of Directors” on 21 December 1987.  Mr Allen recommended two options:  either a refinancing of the existing debt or the appointment of a receiver and manager to the applicants’ assets.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first option involved a crystallisation of the offshore commercial loan to Australian dollars at prevailing foreign exchange rates, refinancing the loans by a domestic fixed interest rate term loan at concessional interest rates of 10.5 per cent per annum for twelve months and thence 11.5 per cent for the following twelve months, sale of the Milton building with the proceeds to be applied to reduction of the new loan and a further sale of assets if the applicants remained unable to meet the interest rates proposed by Mr Allen.  This offer was conditional upon the applicants acknowledging that the decision to bring the offshore commercial loan onshore by a new loan at concessional interest rates was that of the applicants alone without any reliance upon any advice of Westpac and releasing Westpac from any claim or cause of action the applicants had or might have had against it arising out of the offshore commercial loan.  This condition was euphemistically described by Mr Allen in his proposal in the single line “acknowledgment of concessional interest rate letter.”</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Mr Allen recommended the first option.  In the event that it was not accepted he recommended the second option, which involved the appointment of a receiver and manager, sale of the Milton building, leaving the offshore commercial loan “offshore” for so long as the receiver and manager should determine and the provision of “soft” loans as were necessary to achieve a workout situation.  Absent the appointment of a receiver and manager, what was proposed in option two was what the applicants had put to Westpac in early November 1987.</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By 5 January 1988, that option one of Mr Allen’s recommendations was agreed in by the Credit Committee Board of Directors only on the basis that the applicants release Westpac from future actions was put beyond doubt by the endorsement of Mr Davidson to that effect.  I find that Westpac had by this time decided, at the highest level, to bring the applicants’ offshore commercial loan onshore and to offer finance to them at “concessional rates” of interest in return for a release from liability in respect of any cause of action the applicants had or may have had against Westpac in connection with the loa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first time any of the applicants were made aware that Westpac required a release from any claim or cause of action the applicants had or might have had against Westpac as a condition of any refinancing by Westpac was when Mr Cockerill received the letter of 11 January 1988 with the accompanying letter in the same terms as the concessional interest rate letters ultimately executed by the applicants.  Although what happened thereafter has the outward appearance of negotiation limited to the issue of interest rate, it occurred in a context where the applicants had no option but to agree to Westpac’s demands to avoid the appointment of a receiver and manager.  The only option available to them was to attempt to negotiate an interest rate sufficiently low and for a sufficient period to enable the businesses to survive and to avoid the sale of assets other than the Milton building.  Thus, any preparedness on the part of the applicants to release Westpac from any claim or cause of action they had against it was conditional upon Westpac agreeing to give assistance throughout a workout period of five years at a concessional interest rate of 10 per cent per annum on the entire amount outstanding for a fixed period of five years.  This is apparent from the undated letter written by Mr Cockerill in January 1988 in response to Westpac’s letter dated 11 January 1988.  This offer was rejected on 22 January 1988 by Mr Murphy, Mr Allen’s assistant, with the threat that legal action would be commenced for recovery.</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With the rejection of the applicants’ offer, the further attempts to obtain refinancing at 10.5 per cent per annum for three years were, in my opinion, no more than attempts by the applicants to make the best of a bad situation and were not a willing consent to compromise any claims or causes of action against Westpac.  In any event, such offers were rejected.</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When Westpac made an amended offer to Mr Cockerill on 25 January 1988 to refinance the loans, I find it did so in the belief that the applicants would probably default on the new loan offered.  However, the offer was made in order that the applicants would agree to bring the offshore commercial loan onshore and thereby limit Westpac’s foreign exchange loss exposure and to procure their signatures to a concessional interest rate letter.  In order to achieve these two outcomes, the officers of Westpac dealing with the applicants’ offshore commercial loan had determined to appoint a receiver and manager if the applicants would not accept the offer.  In so determining, those officers knew and acted on the basis that the applicants had no practical alternative but to accept the offer if they wished to avoid the destruction of their businesses by the appointment of a receiver and manager and the sale of the assets over which Westpac held security.  Mr Allen’s memorandum of 29 January 1988 to Mr Thomas is an example of this determination being conveyed to Mr Thomas as the new District Commercial Manager, Bundaberg for implementatio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Notwithstanding the statements of Mr Cockerill to Mr Allen on 28 January 1988 after the rejection of the applicants’ proposal, that in broad terms he would accept Westpac’s proposal if put in writing and his statement to Mr Thomas on 1 February that he was agreeable to signing the acceptance of the offer, I am satisfied that neither Mr Cockerill and the Dingles nor Westpac regarded the applicants as then and there bound by an agreement to release Westpac from all claims or causes of action in connection with the offshore commercial loan.  It is clear from Mr Allen’s memorandum of 29 January 1988 to Mr Thomas that Westpac did not regard itself as bound to do anything until such time as all three applicants had signed the written documentation tendered by Westpac as containing the offer and the written acknowledgment by signature of the applicants of the acceptance of the offer on the conditions attaching to it.  It was for this purpose that Westpac required the attendance of the applicants at the Bundaberg branch on 5 February 198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I find that the applicants signed the letter of offer and the first concessional interest rate letter on 5 February 1988 because they had no practical alternative other than to accept the terms demanded by Westpac in order to avoid the destruction of their businesses and the sale of their assets by the appointment of a receiver and manager to those businesses and assets.  The applicants had no alternative because of their parlous financial circumstances which, on the admissions made by Westpac for the purposes of determining this preliminary issue, was to the extent of a loss of $5,750,000, caused by the conduct of Westpac amounting to breach of contract and/or negligence and/or conduct in contravention of s 52 of the </w:t>
      </w:r>
      <w:r>
        <w:rPr>
          <w:rFonts w:eastAsia="Times New Roman" w:cs="Times New Roman" w:ascii="Times New Roman" w:hAnsi="Times New Roman"/>
          <w:b/>
          <w:bCs/>
          <w:i/>
          <w:iCs/>
          <w:kern w:val="2"/>
          <w:lang w:val="en-AU"/>
        </w:rPr>
        <w:t>Trade Practices Act</w:t>
      </w:r>
      <w:r>
        <w:rPr>
          <w:rFonts w:eastAsia="Times New Roman" w:cs="Times New Roman" w:ascii="Times New Roman" w:hAnsi="Times New Roman"/>
          <w:kern w:val="2"/>
          <w:lang w:val="en-AU"/>
        </w:rPr>
        <w:t xml:space="preserve"> and by the unjust enrichment of Westpac wrongly charging and retaining withholding tax in connection with the offshore commercial loan.  The applicants could not have obtained finance from another lender at other than the then domestic commercial rates of interest even if they had been an acceptable lending risk on 5 February 1988.  Having regard to the size of the debt by crystallising past principal and interest due as principal, the applicants did not have the capacity to service that debt at the then prevailing rates of interest, which fact was known to both the applicants and the officers of Westpac dealing with them.  Notwithstanding that the applicants believed Westpac was responsible for their predicament and that they had a valid claim in law against Westpac, the applicants were not in a position to litigate those rights to a speedy conclusion in order to remedy their position of default under the securities given by them to Westpac to secure the offshore commercial loan and the fully drawn advance.  Although legal advice was available to the applicants if they had wished to avail themselves of it, such advice as would have been given would not have changed the situation which confronted the applicants.  At best they would have been advised that they had an action for damages against Westpac, which they already believed they had, and that upon the giving of an undertaking as to damages, or upon demonstration that the financial inability to remedy the default under the securities was caused by Westpac, or conditional upon the applicants wholly or partly remedying the default, they might have obtained interlocutory relief restraining the appointment of a receiver and manager by </w:t>
      </w:r>
      <w:r>
        <w:br w:type="page"/>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 xml:space="preserve">Westpac (see for example </w:t>
      </w:r>
      <w:r>
        <w:rPr>
          <w:rFonts w:eastAsia="Times New Roman" w:cs="Times New Roman" w:ascii="Times New Roman" w:hAnsi="Times New Roman"/>
          <w:b/>
          <w:bCs/>
          <w:i/>
          <w:iCs/>
          <w:kern w:val="2"/>
          <w:lang w:val="en-AU"/>
        </w:rPr>
        <w:t>Glandore Pty Ltd v Elders Finance &amp; Investment Co Ltd</w:t>
      </w:r>
      <w:r>
        <w:rPr>
          <w:rFonts w:eastAsia="Times New Roman" w:cs="Times New Roman" w:ascii="Times New Roman" w:hAnsi="Times New Roman"/>
          <w:kern w:val="2"/>
          <w:lang w:val="en-AU"/>
        </w:rPr>
        <w:t xml:space="preserve"> (1984) 4 FCR 130;  </w:t>
      </w:r>
      <w:r>
        <w:rPr>
          <w:rFonts w:eastAsia="Times New Roman" w:cs="Times New Roman" w:ascii="Times New Roman" w:hAnsi="Times New Roman"/>
          <w:b/>
          <w:bCs/>
          <w:i/>
          <w:iCs/>
          <w:kern w:val="2"/>
          <w:lang w:val="en-AU"/>
        </w:rPr>
        <w:t>Contractor Services Pty Ltd v Esanda Finance Corporation Ltd</w:t>
      </w:r>
      <w:r>
        <w:rPr>
          <w:rFonts w:eastAsia="Times New Roman" w:cs="Times New Roman" w:ascii="Times New Roman" w:hAnsi="Times New Roman"/>
          <w:kern w:val="2"/>
          <w:lang w:val="en-AU"/>
        </w:rPr>
        <w:t xml:space="preserve"> (1990) ATPR 41-020 at 51,355;  </w:t>
      </w:r>
      <w:r>
        <w:rPr>
          <w:rFonts w:eastAsia="Times New Roman" w:cs="Times New Roman" w:ascii="Times New Roman" w:hAnsi="Times New Roman"/>
          <w:b/>
          <w:bCs/>
          <w:i/>
          <w:iCs/>
          <w:kern w:val="2"/>
          <w:lang w:val="en-AU"/>
        </w:rPr>
        <w:t>Angelatos v National Australia Bank</w:t>
      </w:r>
      <w:r>
        <w:rPr>
          <w:rFonts w:eastAsia="Times New Roman" w:cs="Times New Roman" w:ascii="Times New Roman" w:hAnsi="Times New Roman"/>
          <w:kern w:val="2"/>
          <w:lang w:val="en-AU"/>
        </w:rPr>
        <w:t xml:space="preserve"> (1994) 51 FCR 574 at 581 - 582).  The applicants were not in a position to give any worthwhile undertaking as to damages or to make any significant payment as a condition of the granting of relief.  The evidence does not enable any view to be formed as to whether or not the applicants could, in a timely way, have marshalled the material to obtain a favourable exercise of discretion based on the strength of their substantive claim for damages before Westpac appointed a receiver and manager out of court.  On the evidence which I accept, appointment of a receiver and manager would have had the effect of destroying the businesse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applicants signed the first concessional interest rate letter because they realised that they had no practical choice open to them in order to avert the threat to their businesses and trade from the appointment of a receiver and manager by Westpac.  Their agreement to release Westpac from any claim or cause of action which they had against it in connection with the offshore commercial loan was, I find, not a willing consent to give such a release in consideration of Westpac agreeing to advance a fresh loan on the terms contained in the letter of offer dated 1 February 1988.  That the applicants believed they were being pressured into unwillingly giving up their rights against Westpac was evidenced by the notation “under duress” placed under each signature on the first concessional interest rate letter.</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Nothing had changed by 9 February 1988 when the applicants were presented with the second concessional interest rate letter, except that the position of Westpac had hardened.  On that date it was made clear to them that if they did not execute the second </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 xml:space="preserve">concessional interest rate letter and the acknowledgement letter without written qualification the refinance offer would lapse and a receiver and manager would be appointed.  They were presented with a “take it or leave it” situation where to do anything other than comply with the demand would have led to the loss of their businesses and assets.  The applicants were induced by the pressure to sign both the letters provided for their signature on 9 February 1988.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For these reasons, I am satisfied that the pressure applied by Westpac in the form of the threats to appoint a receiver and manager if the applicants did not sign the letter of offer, the concessional interest rate letters and the acknowledgement letter was the substantial cause inducing the applicants to sign the letters on 5 and 9 February 1988 and thereby enter into the agreement to release Westpac pleaded in paragraph 22(a) of the amended defenc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Counsel for Westpac submitted that I should find that the release of any claim against Westpac by the applicants was a voluntary compromise of that claim in consideration of the provision of a loan at concessional rates of interest.  Counsel advanced two reasons for making such a finding.  The first was that the applicants negotiated and retained certain benefits from the original positions adopted by Westpac.  The second was that the substance of the applicants’ complaint was that they had not been given refinancing at 10 per cent per annum for a fixed term of five years, which they had originally sough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I do not accept counsel’s submission.  If an agreement is induced by illegitimate pressure, the pressure is not legitimised because the party yielding to the pressure obtains some concession which ameliorates to some extent the impact of the benefit </w:t>
      </w:r>
      <w:r>
        <w:br w:type="page"/>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 xml:space="preserve">demanded by the other party (see for example </w:t>
      </w:r>
      <w:r>
        <w:rPr>
          <w:rFonts w:eastAsia="Times New Roman" w:cs="Times New Roman" w:ascii="Times New Roman" w:hAnsi="Times New Roman"/>
          <w:b/>
          <w:bCs/>
          <w:i/>
          <w:iCs/>
          <w:kern w:val="2"/>
          <w:lang w:val="en-AU"/>
        </w:rPr>
        <w:t>Atlas Express Ltd v Kafco (Importers and Distributors) Ltd</w:t>
      </w:r>
      <w:r>
        <w:rPr>
          <w:rFonts w:eastAsia="Times New Roman" w:cs="Times New Roman" w:ascii="Times New Roman" w:hAnsi="Times New Roman"/>
          <w:kern w:val="2"/>
          <w:lang w:val="en-AU"/>
        </w:rPr>
        <w:t xml:space="preserve"> [1989] 1 QB 833 at 838).  In relation to the second reason advanced, unless it can be said that the concessions were taken voluntarily as part of a conscious decision to finalise the matter notwithstanding the application of pressure, the question of economic duress remains (</w:t>
      </w:r>
      <w:r>
        <w:rPr>
          <w:rFonts w:eastAsia="Times New Roman" w:cs="Times New Roman" w:ascii="Times New Roman" w:hAnsi="Times New Roman"/>
          <w:b/>
          <w:bCs/>
          <w:i/>
          <w:iCs/>
          <w:kern w:val="2"/>
          <w:lang w:val="en-AU"/>
        </w:rPr>
        <w:t>Maskell v Horner</w:t>
      </w:r>
      <w:r>
        <w:rPr>
          <w:rFonts w:eastAsia="Times New Roman" w:cs="Times New Roman" w:ascii="Times New Roman" w:hAnsi="Times New Roman"/>
          <w:kern w:val="2"/>
          <w:lang w:val="en-AU"/>
        </w:rPr>
        <w:t xml:space="preserve"> [1915] 3 KB 106;  </w:t>
      </w:r>
      <w:r>
        <w:rPr>
          <w:rFonts w:eastAsia="Times New Roman" w:cs="Times New Roman" w:ascii="Times New Roman" w:hAnsi="Times New Roman"/>
          <w:b/>
          <w:bCs/>
          <w:i/>
          <w:iCs/>
          <w:kern w:val="2"/>
          <w:lang w:val="en-AU"/>
        </w:rPr>
        <w:t>Occidental Worldwide Investment Corp v Skibs A/S Avanti</w:t>
      </w:r>
      <w:r>
        <w:rPr>
          <w:rFonts w:eastAsia="Times New Roman" w:cs="Times New Roman" w:ascii="Times New Roman" w:hAnsi="Times New Roman"/>
          <w:kern w:val="2"/>
          <w:lang w:val="en-AU"/>
        </w:rPr>
        <w:t xml:space="preserve"> [1976] 1 Lloyd’s Rep 293 at 336).  It is true, as counsel for Westpac submitted, that the applicants were dissatisfied that their offer at a 10 per cent per annum interest rate was refused by Westpac.  However, this was not a case where a party to a </w:t>
      </w:r>
      <w:r>
        <w:rPr>
          <w:rFonts w:eastAsia="Times New Roman" w:cs="Times New Roman" w:ascii="Times New Roman" w:hAnsi="Times New Roman"/>
          <w:i/>
          <w:iCs/>
          <w:kern w:val="2"/>
          <w:lang w:val="en-AU"/>
        </w:rPr>
        <w:t>bona fide</w:t>
      </w:r>
      <w:r>
        <w:rPr>
          <w:rFonts w:eastAsia="Times New Roman" w:cs="Times New Roman" w:ascii="Times New Roman" w:hAnsi="Times New Roman"/>
          <w:kern w:val="2"/>
          <w:lang w:val="en-AU"/>
        </w:rPr>
        <w:t xml:space="preserve"> negotiation and compromise of a dispute was dissatisfied because of a failure to obtain the deal which was sought or the “best deal.”  The applicants knew that Westpac would move against their businesses and other assets unless the offshore commercial loan was brought onshore, the Milton building was sold and Westpac was released from any cause of action which the applicants had or may have had against it.  In that context, the applicants sought from Westpac a sufficiently low rate of interest on the new loan to give them the best chance of surviving under the conditions imposed by Westpac.  Any concession obtained by the applicants in the circumstances was not obtained as part of a conscious and deliberate decision to negotiate the dispute to a conclusio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wo questions remain:  was the pressure applied by Westpac illegitimate pressure, and if so, did the applicants after 9 February 1988 approbate the agreement to release Westpac from any claim or cause of action arising out of or in connection with the offshore commercial loa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Was the pressure applied illegitimat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Counsel for Westpac submitted that the admissions made by Westpac for the purposes of determining the preliminary issue did not assist the applicants and were irrelevant to the determination of the issue.  Counsel submitted that unless I was satisfied that Mr Allen, Mr Thomas and other persons in authority in Westpac knew the facts admitted at the time the threats were made, Westpac had done no more than represent that it would exercise its rights under the securities and appoint a receiver and manager as Mr Allen, Mr Thomas and other persons in Westpac making decisions as to management of the applicant’s indebtedness to Westpac believed was its entitlemen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I am satisfied that Mr Allen believed, in October 1987 and at all times up to and including 9 February 1988, that Westpac could successfully defend any legal proceedings brought by the applicants against Westpac in connection with the offshore commercial loan.  Whether or not other officers or persons in authority in Westpac dealing with the applicants’ indebtedness to Westpac were as confident as Mr Allen as to Westpac’s successful defence is not possible to determine on the evidence before me.  Similarly, it is not possible on the evidence to find that Mr Allen and the other relevant officers of Westpac did not </w:t>
      </w:r>
      <w:r>
        <w:rPr>
          <w:rFonts w:eastAsia="Times New Roman" w:cs="Times New Roman" w:ascii="Times New Roman" w:hAnsi="Times New Roman"/>
          <w:i/>
          <w:iCs/>
          <w:kern w:val="2"/>
          <w:lang w:val="en-AU"/>
        </w:rPr>
        <w:t>bona fide</w:t>
      </w:r>
      <w:r>
        <w:rPr>
          <w:rFonts w:eastAsia="Times New Roman" w:cs="Times New Roman" w:ascii="Times New Roman" w:hAnsi="Times New Roman"/>
          <w:kern w:val="2"/>
          <w:lang w:val="en-AU"/>
        </w:rPr>
        <w:t xml:space="preserve"> believe that they were entitled to demand that the applicants agree to release Westpac from any claim or cause of action arising out of the offshore commercial loan transaction in consideration of a fresh loan at a concessional rate of interest to refinance the then indebtedness, to appoint a receiver and manager if the applicants refused to agree and to advise the applicants accordingly.</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Although the threat to take action at law to enforce a right or recover a debt or to do any act which the law permits, including refusing to supply goods or services in the future, will not ordinarily be unlawful for the purpose of determining whether an agreement has been procured by economic duress, that circumstance does not alter the character of a benefit extracted by compulsion (</w:t>
      </w:r>
      <w:r>
        <w:rPr>
          <w:rFonts w:eastAsia="Times New Roman" w:cs="Times New Roman" w:ascii="Times New Roman" w:hAnsi="Times New Roman"/>
          <w:b/>
          <w:bCs/>
          <w:i/>
          <w:iCs/>
          <w:kern w:val="2"/>
          <w:lang w:val="en-AU"/>
        </w:rPr>
        <w:t>J &amp; S Holdings Pty Ltd v NRMA Insurance Ltd</w:t>
      </w:r>
      <w:r>
        <w:rPr>
          <w:rFonts w:eastAsia="Times New Roman" w:cs="Times New Roman" w:ascii="Times New Roman" w:hAnsi="Times New Roman"/>
          <w:kern w:val="2"/>
          <w:lang w:val="en-AU"/>
        </w:rPr>
        <w:t xml:space="preserve"> (1982) 61 FLR 108 (FC) at 129).  A lawful threat may nevertheless constitute economic duress if it otherwise amounts to the application of illegitimate pressure (</w:t>
      </w:r>
      <w:r>
        <w:rPr>
          <w:rFonts w:eastAsia="Times New Roman" w:cs="Times New Roman" w:ascii="Times New Roman" w:hAnsi="Times New Roman"/>
          <w:b/>
          <w:bCs/>
          <w:i/>
          <w:iCs/>
          <w:kern w:val="2"/>
          <w:lang w:val="en-AU"/>
        </w:rPr>
        <w:t>Universe Tankships</w:t>
      </w:r>
      <w:r>
        <w:rPr>
          <w:rFonts w:eastAsia="Times New Roman" w:cs="Times New Roman" w:ascii="Times New Roman" w:hAnsi="Times New Roman"/>
          <w:kern w:val="2"/>
          <w:lang w:val="en-AU"/>
        </w:rPr>
        <w:t xml:space="preserve"> at 401;  </w:t>
      </w:r>
      <w:r>
        <w:rPr>
          <w:rFonts w:eastAsia="Times New Roman" w:cs="Times New Roman" w:ascii="Times New Roman" w:hAnsi="Times New Roman"/>
          <w:b/>
          <w:bCs/>
          <w:i/>
          <w:iCs/>
          <w:kern w:val="2"/>
          <w:lang w:val="en-AU"/>
        </w:rPr>
        <w:t>Shivas</w:t>
      </w:r>
      <w:r>
        <w:rPr>
          <w:rFonts w:eastAsia="Times New Roman" w:cs="Times New Roman" w:ascii="Times New Roman" w:hAnsi="Times New Roman"/>
          <w:kern w:val="2"/>
          <w:lang w:val="en-AU"/>
        </w:rPr>
        <w:t xml:space="preserve"> at 345;  </w:t>
      </w:r>
      <w:r>
        <w:rPr>
          <w:rFonts w:eastAsia="Times New Roman" w:cs="Times New Roman" w:ascii="Times New Roman" w:hAnsi="Times New Roman"/>
          <w:b/>
          <w:bCs/>
          <w:i/>
          <w:iCs/>
          <w:kern w:val="2"/>
          <w:lang w:val="en-AU"/>
        </w:rPr>
        <w:t>Caratti</w:t>
      </w:r>
      <w:r>
        <w:rPr>
          <w:rFonts w:eastAsia="Times New Roman" w:cs="Times New Roman" w:ascii="Times New Roman" w:hAnsi="Times New Roman"/>
          <w:kern w:val="2"/>
          <w:lang w:val="en-AU"/>
        </w:rPr>
        <w:t xml:space="preserve"> at 457;  </w:t>
      </w:r>
      <w:r>
        <w:rPr>
          <w:rFonts w:eastAsia="Times New Roman" w:cs="Times New Roman" w:ascii="Times New Roman" w:hAnsi="Times New Roman"/>
          <w:b/>
          <w:bCs/>
          <w:i/>
          <w:iCs/>
          <w:kern w:val="2"/>
          <w:lang w:val="en-AU"/>
        </w:rPr>
        <w:t>CTN Cash &amp; Carry</w:t>
      </w:r>
      <w:r>
        <w:rPr>
          <w:rFonts w:eastAsia="Times New Roman" w:cs="Times New Roman" w:ascii="Times New Roman" w:hAnsi="Times New Roman"/>
          <w:kern w:val="2"/>
          <w:lang w:val="en-AU"/>
        </w:rPr>
        <w:t xml:space="preserve"> at 718 - 719).  Similarly, the fact that the person making the threat </w:t>
      </w:r>
      <w:r>
        <w:rPr>
          <w:rFonts w:eastAsia="Times New Roman" w:cs="Times New Roman" w:ascii="Times New Roman" w:hAnsi="Times New Roman"/>
          <w:i/>
          <w:iCs/>
          <w:kern w:val="2"/>
          <w:lang w:val="en-AU"/>
        </w:rPr>
        <w:t>bona fide</w:t>
      </w:r>
      <w:r>
        <w:rPr>
          <w:rFonts w:eastAsia="Times New Roman" w:cs="Times New Roman" w:ascii="Times New Roman" w:hAnsi="Times New Roman"/>
          <w:kern w:val="2"/>
          <w:lang w:val="en-AU"/>
        </w:rPr>
        <w:t xml:space="preserve"> believes he or she is entitled to make the threat or demand does not alter the character of the pressure if it is in itself illegitimate or avoid the consequences of practical compulsion operating to induce the benefit being given (</w:t>
      </w:r>
      <w:r>
        <w:rPr>
          <w:rFonts w:eastAsia="Times New Roman" w:cs="Times New Roman" w:ascii="Times New Roman" w:hAnsi="Times New Roman"/>
          <w:b/>
          <w:bCs/>
          <w:i/>
          <w:iCs/>
          <w:kern w:val="2"/>
          <w:lang w:val="en-AU"/>
        </w:rPr>
        <w:t>In re Hooper &amp; Grass’ Contract</w:t>
      </w:r>
      <w:r>
        <w:rPr>
          <w:rFonts w:eastAsia="Times New Roman" w:cs="Times New Roman" w:ascii="Times New Roman" w:hAnsi="Times New Roman"/>
          <w:kern w:val="2"/>
          <w:lang w:val="en-AU"/>
        </w:rPr>
        <w:t xml:space="preserve"> [1949] VLR 269 at 272;  </w:t>
      </w:r>
      <w:r>
        <w:rPr>
          <w:rFonts w:eastAsia="Times New Roman" w:cs="Times New Roman" w:ascii="Times New Roman" w:hAnsi="Times New Roman"/>
          <w:b/>
          <w:bCs/>
          <w:i/>
          <w:iCs/>
          <w:kern w:val="2"/>
          <w:lang w:val="en-AU"/>
        </w:rPr>
        <w:t>Knutson v Bourkes Syndicate</w:t>
      </w:r>
      <w:r>
        <w:rPr>
          <w:rFonts w:eastAsia="Times New Roman" w:cs="Times New Roman" w:ascii="Times New Roman" w:hAnsi="Times New Roman"/>
          <w:kern w:val="2"/>
          <w:lang w:val="en-AU"/>
        </w:rPr>
        <w:t xml:space="preserve"> [1941] 3 DLR 593 (SC (Can)) at 59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In my view, the pressure exerted by Westpac was illegitimate pressure and it is irrelevant that Mr Allen or any other Westpac officer believed that Westpac was entitled to do what was threatened.  I have reached that conclusion by assessing the conduct of Westpac and the position and choices available to the applicants against the known parlous financial state of the applicants.  On the admissions, Westpac was responsible for that condition and had caused the applicants loss in an amount of approximately $5,750,000.  Westpac knew that the applicants had no other practical option but to agree to the terms demanded by it to avoid the destruction of the applicants’ businesses by the appointment of a receiver and manager and the sale of their assets.  The applicants had no bargaining power.  The so-called negotiation of the refinancing and the release of any claim or cause of action against Westpac was not at arm’s length between persons at anything like free and equal negotiations.  The huge disparity in bargaining position was, on the admissions made, created by and taken advantage of by Westpac to obtain the release in circumstances where at least some of the officers of Westpac directly concerned with the refinancing (Mr Murphy and Mr Cossart) were of the view that, notwithstanding the refinancing, the applicants would default on the new loan.  The </w:t>
      </w:r>
      <w:r>
        <w:br w:type="page"/>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 xml:space="preserve">conduct of the relevant officers of Westpac went beyond driving a hard bargain as the price of obtaining a new loan at a concessional rate of interest.  It was the use of a dominant position created by the conduct of Westpac to bring the offshore commercial loan onshore to protect Westpac from any further foreign exchange losses and to obtain the release of Westpac from any legal liability to the applicants in connection with the offshore commercial loan in consideration of a new loan at interest rates and on conditions which were, in the belief of the officers dealing with the loan, unlikely to enable the applicants to recover from, or work out of, their parlous financial position.  To exploit the applicants’ position of financial dependency on Westpac, a situation created by the misconduct of Westpac in the manner alleged and admitted, to obtain a real and substantial benefit (the release) which ordinarily formed no part of a loan by a bank to its customer and was not necessary to secure its position as lender, in exchange for a benefit of doubtful worth to the applicants in their then parlous financial circumstances, was unconscionable in the sense used by McHugh JA in </w:t>
      </w:r>
      <w:r>
        <w:rPr>
          <w:rFonts w:eastAsia="Times New Roman" w:cs="Times New Roman" w:ascii="Times New Roman" w:hAnsi="Times New Roman"/>
          <w:b/>
          <w:bCs/>
          <w:i/>
          <w:iCs/>
          <w:kern w:val="2"/>
          <w:lang w:val="en-AU"/>
        </w:rPr>
        <w:t>Crescendo</w:t>
      </w:r>
      <w:r>
        <w:rPr>
          <w:rFonts w:eastAsia="Times New Roman" w:cs="Times New Roman" w:ascii="Times New Roman" w:hAnsi="Times New Roman"/>
          <w:kern w:val="2"/>
          <w:lang w:val="en-AU"/>
        </w:rPr>
        <w:t xml:space="preserve"> and constituted illegitimate pressure (</w:t>
      </w:r>
      <w:r>
        <w:rPr>
          <w:rFonts w:eastAsia="Times New Roman" w:cs="Times New Roman" w:ascii="Times New Roman" w:hAnsi="Times New Roman"/>
          <w:b/>
          <w:bCs/>
          <w:i/>
          <w:iCs/>
          <w:kern w:val="2"/>
          <w:lang w:val="en-AU"/>
        </w:rPr>
        <w:t xml:space="preserve">Equiticorp Finance </w:t>
      </w:r>
      <w:r>
        <w:rPr>
          <w:rFonts w:eastAsia="Times New Roman" w:cs="Times New Roman" w:ascii="Times New Roman" w:hAnsi="Times New Roman"/>
          <w:kern w:val="2"/>
          <w:lang w:val="en-AU"/>
        </w:rPr>
        <w:t xml:space="preserve">at 108 - 109, 149 - 150;  Birks, P, </w:t>
      </w:r>
      <w:r>
        <w:rPr>
          <w:rFonts w:eastAsia="Times New Roman" w:cs="Times New Roman" w:ascii="Times New Roman" w:hAnsi="Times New Roman"/>
          <w:b/>
          <w:bCs/>
          <w:i/>
          <w:iCs/>
          <w:kern w:val="2"/>
          <w:lang w:val="en-AU"/>
        </w:rPr>
        <w:t>The Travails of Duress</w:t>
      </w:r>
      <w:r>
        <w:rPr>
          <w:rFonts w:eastAsia="Times New Roman" w:cs="Times New Roman" w:ascii="Times New Roman" w:hAnsi="Times New Roman"/>
          <w:kern w:val="2"/>
          <w:lang w:val="en-AU"/>
        </w:rPr>
        <w:t xml:space="preserve"> [1990] LMCLQ 342 at 346 - 347).  It is no answer to say, as counsel for Westpac submitted, that with hindsight, the interest rate concession was worth about $980,000 to the applicants.  If one is to look at the way the transaction worked out over time, on the admissions made by Westpac, the benefits overwhelmingly went to Westpac.  Having regard to the admissions made, the applicants gave up a proper claim worth approximately $5,750,000 on 9 February 1988 in consideration of an interest reduction of about $980,000, paid over more than $2,900,000, being the proceeds of sale of the Milton building and had interest, at the concessional but not insubstantial rate, taken by Westpac from their deposit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The import of the submission seems to be that the existence of a benefit to the person pressured into making the contract negatives any illegitimacy in the pressure.  In my view any benefit received is only one of the factors to be taken into account in determining the factual question of whether or not the person entering into the contract did so voluntarily for the purpose of obtaining that benefit and not because of practical compulsion induced by illegitimate pressure.  The question of duress is to be decided on the basis of the operative circumstances existing at the time the duress is alleged to have occurred, not by some assessment as to whether the contract entered into proved to be beneficial over time.  The outcome over time may be relevant to the issue of affirmation, but that is a different question.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Have the Applicants Affirmed?</w:t>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An agreement induced by illegitimate pressure amounting to economic duress is voidable.  It may also be affirmed, either expressly or by implication from conduct, after the illegitimate pressure is spent (</w:t>
      </w:r>
      <w:r>
        <w:rPr>
          <w:rFonts w:eastAsia="Times New Roman" w:cs="Times New Roman" w:ascii="Times New Roman" w:hAnsi="Times New Roman"/>
          <w:b/>
          <w:bCs/>
          <w:i/>
          <w:iCs/>
          <w:kern w:val="2"/>
          <w:lang w:val="en-AU"/>
        </w:rPr>
        <w:t>Universe Tankships</w:t>
      </w:r>
      <w:r>
        <w:rPr>
          <w:rFonts w:eastAsia="Times New Roman" w:cs="Times New Roman" w:ascii="Times New Roman" w:hAnsi="Times New Roman"/>
          <w:kern w:val="2"/>
          <w:lang w:val="en-AU"/>
        </w:rPr>
        <w:t xml:space="preserve"> at 384;  </w:t>
      </w:r>
      <w:r>
        <w:rPr>
          <w:rFonts w:eastAsia="Times New Roman" w:cs="Times New Roman" w:ascii="Times New Roman" w:hAnsi="Times New Roman"/>
          <w:b/>
          <w:bCs/>
          <w:i/>
          <w:iCs/>
          <w:kern w:val="2"/>
          <w:lang w:val="en-AU"/>
        </w:rPr>
        <w:t>Hawker Pacific Pty Ltd v Helicopter Charter Pty Ltd</w:t>
      </w:r>
      <w:r>
        <w:rPr>
          <w:rFonts w:eastAsia="Times New Roman" w:cs="Times New Roman" w:ascii="Times New Roman" w:hAnsi="Times New Roman"/>
          <w:kern w:val="2"/>
          <w:lang w:val="en-AU"/>
        </w:rPr>
        <w:t xml:space="preserve"> (1991) 22 NSWLR 298 (CA) at 304, 306).  Until avoided, the agreement the product of the economic duress remains effective and binding upon the parties to i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applicants have established that economic duress was a, and indeed the substantial, reason which induced them to agree to release Westpac from any claim or cause of action in connection with the offshore commercial loan.  The onus is therefore on Westpac to establish that the applicants affirmed the agreement after the duress ceased to operate.  Counsel for Westpac contended that affirmation ought to be found by implication from the conduct of the applicants on and after 9 February 1988.  The conduct relied upon by Westpac was the absence of complaint until the commencement of these proceedings, the sale of the Milton building in accordance with the terms of the new loan and the applicants taking the benefit of the concessional rate of interest and retaining the same which, it was submitted, involved the exercise of rights by virtue of the agreement which would not have existed unless the agreement remained in forc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The legal principles applicable to affirmation were discussed by the New South Wales Court of Appeal in </w:t>
      </w:r>
      <w:r>
        <w:rPr>
          <w:rFonts w:eastAsia="Times New Roman" w:cs="Times New Roman" w:ascii="Times New Roman" w:hAnsi="Times New Roman"/>
          <w:b/>
          <w:bCs/>
          <w:i/>
          <w:iCs/>
          <w:kern w:val="2"/>
          <w:lang w:val="en-AU"/>
        </w:rPr>
        <w:t>Hawker Pacific Pty Ltd v Helicopter Charter Pty Ltd</w:t>
      </w:r>
      <w:r>
        <w:rPr>
          <w:rFonts w:eastAsia="Times New Roman" w:cs="Times New Roman" w:ascii="Times New Roman" w:hAnsi="Times New Roman"/>
          <w:kern w:val="2"/>
          <w:lang w:val="en-AU"/>
        </w:rPr>
        <w:t>. Priestley JA, with whom Clarke JA agreed, said (at 304) :-</w:t>
      </w:r>
    </w:p>
    <w:p>
      <w:pPr>
        <w:pStyle w:val="Quotes"/>
        <w:ind w:left="720" w:right="720" w:hanging="720"/>
        <w:rPr/>
      </w:pPr>
      <w:r>
        <w:rPr>
          <w:rFonts w:eastAsia="Times New Roman" w:cs="Times New Roman" w:ascii="Times New Roman" w:hAnsi="Times New Roman"/>
          <w:spacing w:val="0"/>
          <w:kern w:val="2"/>
        </w:rPr>
        <w:tab/>
        <w:t xml:space="preserve">“... Reliance was placed on </w:t>
      </w:r>
      <w:r>
        <w:rPr>
          <w:rFonts w:eastAsia="Times New Roman" w:cs="Times New Roman" w:ascii="Times New Roman" w:hAnsi="Times New Roman"/>
          <w:b/>
          <w:bCs/>
          <w:spacing w:val="0"/>
          <w:kern w:val="2"/>
        </w:rPr>
        <w:t>North Ocean Shipping</w:t>
      </w:r>
      <w:r>
        <w:rPr>
          <w:rFonts w:eastAsia="Times New Roman" w:cs="Times New Roman" w:ascii="Times New Roman" w:hAnsi="Times New Roman"/>
          <w:spacing w:val="0"/>
          <w:kern w:val="2"/>
        </w:rPr>
        <w:t>, where (at 720) Mocatta J adopted as the relevant rule that because a contract entered into under duress was voidable and not void, a person who had entered into such a contract might either affirm or avoid it after the duress had ceased, and that acting under such a contract with full knowledge of the circumstances after escaping from the duress and taking no steps to set aside the transaction, a person might be found to have affirmed i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One question which this statement of the rule raises is whether ‘affirmation’ is an intelligible legal category in its own right.  In my opinion it is not but rather covers situations governed by two particular legal theories, election and estoppel.  That is, in my opinion, to make a case of affirmation the appellant here needs to show either that the respondent elected not to avoid the contract or became estopped from asserting its right to avoid the contract.</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pPr>
      <w:r>
        <w:rPr>
          <w:rFonts w:eastAsia="Times New Roman" w:cs="Times New Roman" w:ascii="Times New Roman" w:hAnsi="Times New Roman"/>
          <w:spacing w:val="0"/>
          <w:kern w:val="2"/>
        </w:rPr>
        <w:tab/>
        <w:t xml:space="preserve">So far as election is concerned, two considerations appear from </w:t>
      </w:r>
      <w:r>
        <w:rPr>
          <w:rFonts w:eastAsia="Times New Roman" w:cs="Times New Roman" w:ascii="Times New Roman" w:hAnsi="Times New Roman"/>
          <w:b/>
          <w:bCs/>
          <w:spacing w:val="0"/>
          <w:kern w:val="2"/>
        </w:rPr>
        <w:t>Sargent v ASL Developments Ltd</w:t>
      </w:r>
      <w:r>
        <w:rPr>
          <w:rFonts w:eastAsia="Times New Roman" w:cs="Times New Roman" w:ascii="Times New Roman" w:hAnsi="Times New Roman"/>
          <w:spacing w:val="0"/>
          <w:kern w:val="2"/>
        </w:rPr>
        <w:t xml:space="preserve"> (1974) 131 CLR 634, a case in which the High Court surveyed the doctrine of election in some detail.  One is that the party which has the election is not bound to elect immediately.  The party ‘ ... may keep the question open so long as the delay does not cause prejudice to the other side’, per Mason J (at 656).  The other consideration is that ‘The words or conduct ordinarily required to constitute an election must be unequivocal in the sense that it is consistent only with the exercise of one of the two sets of rights and inconsistent with the exercise of the other’:  see Stephen J (at 646).”</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Handley JA said (at 306) :-</w:t>
      </w:r>
    </w:p>
    <w:p>
      <w:pPr>
        <w:pStyle w:val="Quotes"/>
        <w:ind w:left="720" w:right="720" w:hanging="720"/>
        <w:rPr/>
      </w:pPr>
      <w:r>
        <w:rPr>
          <w:rFonts w:eastAsia="Times New Roman" w:cs="Times New Roman" w:ascii="Times New Roman" w:hAnsi="Times New Roman"/>
          <w:spacing w:val="0"/>
          <w:kern w:val="2"/>
        </w:rPr>
        <w:tab/>
        <w:t xml:space="preserve">“... There was, in my opinion, no evidence of an actual or conscious and deliberate election by the respondent to affirm the contract.  In making these excuses and promises the respondent did not exercise any right conferred on it under the agreement.  Since it did not exercise rights ‘by virtue of the contract which ... would not exist unless that contract remained in force’ to quote the words of Stephen J in </w:t>
      </w:r>
      <w:r>
        <w:rPr>
          <w:rFonts w:eastAsia="Times New Roman" w:cs="Times New Roman" w:ascii="Times New Roman" w:hAnsi="Times New Roman"/>
          <w:b/>
          <w:bCs/>
          <w:spacing w:val="0"/>
          <w:kern w:val="2"/>
        </w:rPr>
        <w:t>Sargent v ASL Developments Ltd</w:t>
      </w:r>
      <w:r>
        <w:rPr>
          <w:rFonts w:eastAsia="Times New Roman" w:cs="Times New Roman" w:ascii="Times New Roman" w:hAnsi="Times New Roman"/>
          <w:spacing w:val="0"/>
          <w:kern w:val="2"/>
        </w:rPr>
        <w:t xml:space="preserve"> (1974) 131 CLR 634 at 644, it follows that its conduct was not so unequivocal as to constitute an election to affirm the contract: see also (at 646) per Stephen J and (at 656, 658) per Mason J.”</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It is apparent that the submission of Westpac on this point is based on the statement of Stephen J in </w:t>
      </w:r>
      <w:r>
        <w:rPr>
          <w:rFonts w:eastAsia="Times New Roman" w:cs="Times New Roman" w:ascii="Times New Roman" w:hAnsi="Times New Roman"/>
          <w:b/>
          <w:bCs/>
          <w:i/>
          <w:iCs/>
          <w:kern w:val="2"/>
          <w:lang w:val="en-AU"/>
        </w:rPr>
        <w:t>Sargent v ASL Developments Ltd</w:t>
      </w:r>
      <w:r>
        <w:rPr>
          <w:rFonts w:eastAsia="Times New Roman" w:cs="Times New Roman" w:ascii="Times New Roman" w:hAnsi="Times New Roman"/>
          <w:kern w:val="2"/>
          <w:lang w:val="en-AU"/>
        </w:rPr>
        <w:t xml:space="preserve"> cited by Handley JA in the above passag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t is important to identify the agreement which the applicants contend was voidable and avoided by them by the institution of these proceedings.  It is the agreement pleaded in paragraph 22(a) of Westpac’s amended defence.  That agreement is collateral to the loan agreement and it is the loan agreement or the promise to make the loan which forms the consideration passing from Westpac to the applicants to support a contract of compromise releasing Westpac from any claim or cause of action of the applicants against Westpac in connection with the offshore commercial loan or any foreign currency transaction.  The loan agreement between Westpac and the applicants, which is contained in, or evidenced by, the letter of offer dated 1 February 1988 and signed by the applicants on 5 February 1988, is a different contract.  The consideration for that agreement passing from Westpac to the applicant was the promise on the part of Westpac to make the loan on the terms and conditions contained in the letter of offer.  The consideration passing from the applicants to Westpac was the promise to repay the loan and to fulfil any conditions required of them attaching to the loan.  “Acknowledgement of concessional interest rate letter” was one of those conditions contained in paragraph 11 of the terms and conditions of the refinance offer.  The sale of the Milton building and the use of the loan to pay out the offshore commercial loan, including unpaid interest on that loan and the domestic fully drawn advance, were also conditions attaching to the loan.  Those conditions were performed by the applicants as part of their obligations under the contract of loan.  The agreement for release as embodied in paragraph (c) of the concessional interest rate letters formed no part of the consideration under the loan contract.  The obligation of the applicants to pay interest at the concessional rates arose under the loan contract and the benefit of that interest was received and retained by Westpac under that agreement.  Although performance of the obligation to execute a concessional interest rate letter was performance of a condition attaching to the loan under economic duress, the applicants do not seek to avoid the contract of loan. Therefore, there is no question of the rights or obligations under the contract of loan which have been received or performed by the applicant being left without a contract to support them if the agreement to compromise and release any claim or cause of action contained in or evidenced by paragraph (c) of the concessional interest rate letters is avoided.  The contract of loan did not require the continued existence of the agreement pleaded in paragraph 22(a) of the amended defence in order that it have force and effec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question is whether there is any conduct on the part of the applicants which amounted to an exercise of rights under the contract pleaded in paragraph 22(a) of the amended defence, being the agreement to release Westpac from any claim or cause of action in connection with the offshore commercial loan or any foreign currency transaction.  The conduct which Westpac relied upon does not provide an affirmative answer to this question.  As I have stated earlier, there is a paucity of evidence as to what occurred between Westpac and the applicants between mid-1988 and 28 January 1991, the date upon which the contract of loan fell due for repayment or re-negotiation.  The evidence, so far as it goes, relates to the performance or lack of performance by the applicants under the contract of loan.  I accept the evidence of the applicants that Westpac itself appropriated from the bankings of the applicants periodic interest payments which were credited against the loan account and that the applicants did not themselves make any identifiable payments of interes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ll that one is left with is lack of complaint by the applicants and delay in taking steps to claim against Westpac.  Do these two circumstances or either of them amount to conduct of the applicants unequivocally electing not to avoid the agreement to release Westpac from any claim or cause of actio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I accept the applicants’ evidence that they did not seek or receive legal advice in relation to the offshore commercial loan or the February 1988 agreement until December 1990.  I accept Mr Cockerill’s evidence that an advice from counsel in mid-1987 did not relate to the offshore loan, but rather was in relation to having some of the assets held as security by Westpac released so as to allow the applicants to proceed with the proposed development of the land in Bundaberg which is referred to in the letters from the applicants’ accountant to Westpac in November 1987.  I also accept the applicants’ evidence that the involvement of their accountants in the dealings with Westpac at the relevant times was not on the basis of providing advice as to their position </w:t>
      </w:r>
      <w:r>
        <w:rPr>
          <w:rFonts w:eastAsia="Times New Roman" w:cs="Times New Roman" w:ascii="Times New Roman" w:hAnsi="Times New Roman"/>
          <w:i/>
          <w:iCs/>
          <w:kern w:val="2"/>
          <w:lang w:val="en-AU"/>
        </w:rPr>
        <w:t>vis-à-vis</w:t>
      </w:r>
      <w:r>
        <w:rPr>
          <w:rFonts w:eastAsia="Times New Roman" w:cs="Times New Roman" w:ascii="Times New Roman" w:hAnsi="Times New Roman"/>
          <w:kern w:val="2"/>
          <w:lang w:val="en-AU"/>
        </w:rPr>
        <w:t xml:space="preserve"> any legal rights the applicants may or may not have had, but was confined to the analysis and presentation of cashflows and the like based on various assumption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Further, the pressure exerted upon the applicants by the threat of the appointment of a receiver and manager on 5 and 9 February 1988 was not spent and did not go away on 9 February, or on 16 February when the offshore commercial loan and the domestic fully drawn advance were paid out and the new loan arrangements came into effect.  Mr Allen, in his memorandum of 9 February 1988, had instructed Mr Thomas that the applicants “should be left in no doubt that we would expect strict adherence to refinance arrangements should they decide to accept.”  That had been done by Mr Thomas.  On 16 February the applicants were advised that the working accounts were to be conducted strictly on a credit basis.  By 2 March 1988 Westpac was advising the applicants that cheques for other than day-to-day running costs of the businesses would be returned unpaid to enforce operation of the accounts on a credit only basis.  The applicants needed Westpac’s support to continue to trade the businesses in the hope of earning sufficient income to service the new loan arrangements.  For so long as that dependency on Westpac existed, there was no benefit and the prospect of substantial detriment in the applicants taking any step to complain or to seek to avoid the agreement to release Westpac.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n the circumstances, the lack of complaint by the applicants and their delay in instituting proceedings are explicable by a lack of knowledge as to their rights to avoid the agreement to release Westpac and a reluctance to seek advice and to take any step against Westpac because of the need for an ongoing relationship with Westpac in order to attempt to trade out of their parlous financial situation.  Once the relationship was broken by bankruptcy in October 1990 and advice obtained in December 1990 these proceedings were filed on 25 January 1991.</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The conduct of the applicants in not complaining and in failing to take action to assert their claim against Westpac until January 1991 is, at a minimum, equivocal in the sense used by Stephen J in </w:t>
      </w:r>
      <w:r>
        <w:rPr>
          <w:rFonts w:eastAsia="Times New Roman" w:cs="Times New Roman" w:ascii="Times New Roman" w:hAnsi="Times New Roman"/>
          <w:b/>
          <w:bCs/>
          <w:i/>
          <w:iCs/>
          <w:kern w:val="2"/>
          <w:lang w:val="en-AU"/>
        </w:rPr>
        <w:t>Sargent v ASL Developments</w:t>
      </w:r>
      <w:r>
        <w:rPr>
          <w:rFonts w:eastAsia="Times New Roman" w:cs="Times New Roman" w:ascii="Times New Roman" w:hAnsi="Times New Roman"/>
          <w:kern w:val="2"/>
          <w:lang w:val="en-AU"/>
        </w:rPr>
        <w:t xml:space="preserve"> (at 646).  By their inaction, the applicants were entitled to leave open the question of avoidance of the agreement to release Westpac from any claim or cause of action provided that the delay did not cause prejudice to Westpac.  Westpac did not assert that any delay after 9 February 1988 in avoiding the agreement to release caused it any prejudice other than in terms of the concessional interest rate granted to the applicants.  For the reasons discussed below under the heading “Rescission”, Westpac suffered no prejudice on that accoun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refore, for the reasons which I have given, I am satisfied that the applicants did not affirm the agreement pleaded in paragraph 22(a) of the amended defenc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Innocent Misrepresentatio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Although paragraph 2.8(a) of the amended reply pleaded a case based on mistake on the part of the applicants induced by the representations pleaded in paragraphs 2.2 and 2.3 of the amended reply, the case was run, without objection, on the basis that the applicants’ right to relief arising out of those representations was based on their being induced to enter into the February 1988 agreement by innocent misrepresentations.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Counsel for the applicants put the case for innocent misrepresentation on a narrower basis than that pleaded in the amended reply  Counsel submitted that the operative misrepresentations were that :-</w:t>
      </w:r>
    </w:p>
    <w:p>
      <w:pPr>
        <w:pStyle w:val="Normal"/>
        <w:tabs>
          <w:tab w:val="clear" w:pos="720"/>
          <w:tab w:val="left" w:pos="0" w:leader="none"/>
          <w:tab w:val="left" w:pos="1440" w:leader="none"/>
        </w:tabs>
        <w:suppressAutoHyphens w:val="true"/>
        <w:spacing w:lineRule="auto" w:line="480"/>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w:t>
        <w:tab/>
        <w:t>The applicants owed $5,750,000 to Westpac;  and</w:t>
      </w:r>
    </w:p>
    <w:p>
      <w:pPr>
        <w:pStyle w:val="Normal"/>
        <w:tabs>
          <w:tab w:val="clear" w:pos="720"/>
          <w:tab w:val="left" w:pos="0" w:leader="none"/>
          <w:tab w:val="left" w:pos="1440" w:leader="none"/>
        </w:tabs>
        <w:suppressAutoHyphens w:val="true"/>
        <w:spacing w:lineRule="auto" w:line="480"/>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b)</w:t>
        <w:tab/>
        <w:t>Westpac was entitled to move under its securitie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Counsel for the applicants submitted that the falsity of both of these representations was conceded by the admissions made by Westpac.  The admission that Westpac was liable to the applicants in a sum not less than the alleged indebtedness of the applicants to Westpac does not, of itself, admit that the alleged representation, if made, was false.  The monies due by the applicants to Westpac on or about 5 and 9 February 1990 would not have been nil unless at that date Westpac was required to give credit for the admitted damages against the monies otherwise due to Westpac.  A liability in damages is not a debt.  Accordingly there could not have been, on 5 or 9 February 1988, a mutual set-off of debts at common law.  Further, for reasons I have expressed elsewhere (</w:t>
      </w:r>
      <w:r>
        <w:rPr>
          <w:rFonts w:eastAsia="Times New Roman" w:cs="Times New Roman" w:ascii="Times New Roman" w:hAnsi="Times New Roman"/>
          <w:b/>
          <w:bCs/>
          <w:i/>
          <w:iCs/>
          <w:kern w:val="2"/>
          <w:lang w:val="en-AU"/>
        </w:rPr>
        <w:t>Walker v Department of Social Security</w:t>
      </w:r>
      <w:r>
        <w:rPr>
          <w:rFonts w:eastAsia="Times New Roman" w:cs="Times New Roman" w:ascii="Times New Roman" w:hAnsi="Times New Roman"/>
          <w:kern w:val="2"/>
          <w:lang w:val="en-AU"/>
        </w:rPr>
        <w:t xml:space="preserve"> (1995) 56 FCR 354 (FC) at 374 - 375), there is serious cause to doubt that a right to set-off mutual debts at common law exists in Queensland after the passage of the </w:t>
      </w:r>
      <w:r>
        <w:rPr>
          <w:rFonts w:eastAsia="Times New Roman" w:cs="Times New Roman" w:ascii="Times New Roman" w:hAnsi="Times New Roman"/>
          <w:b/>
          <w:bCs/>
          <w:i/>
          <w:iCs/>
          <w:kern w:val="2"/>
          <w:lang w:val="en-AU"/>
        </w:rPr>
        <w:t>Imperial Acts Application Act 1984</w:t>
      </w:r>
      <w:r>
        <w:rPr>
          <w:rFonts w:eastAsia="Times New Roman" w:cs="Times New Roman" w:ascii="Times New Roman" w:hAnsi="Times New Roman"/>
          <w:kern w:val="2"/>
          <w:lang w:val="en-AU"/>
        </w:rPr>
        <w:t xml:space="preserve"> (Qld) which terminated the application of the Statutes of Set Off (</w:t>
      </w:r>
      <w:r>
        <w:rPr>
          <w:rFonts w:eastAsia="Times New Roman" w:cs="Times New Roman" w:ascii="Times New Roman" w:hAnsi="Times New Roman"/>
          <w:b/>
          <w:bCs/>
          <w:i/>
          <w:iCs/>
          <w:kern w:val="2"/>
          <w:lang w:val="en-AU"/>
        </w:rPr>
        <w:t>2 Geo 11 c 22</w:t>
      </w:r>
      <w:r>
        <w:rPr>
          <w:rFonts w:eastAsia="Times New Roman" w:cs="Times New Roman" w:ascii="Times New Roman" w:hAnsi="Times New Roman"/>
          <w:kern w:val="2"/>
          <w:lang w:val="en-AU"/>
        </w:rPr>
        <w:t xml:space="preserve"> s13 and </w:t>
      </w:r>
      <w:r>
        <w:rPr>
          <w:rFonts w:eastAsia="Times New Roman" w:cs="Times New Roman" w:ascii="Times New Roman" w:hAnsi="Times New Roman"/>
          <w:b/>
          <w:bCs/>
          <w:i/>
          <w:iCs/>
          <w:kern w:val="2"/>
          <w:lang w:val="en-AU"/>
        </w:rPr>
        <w:t>8 Geo 11 c 24</w:t>
      </w:r>
      <w:r>
        <w:rPr>
          <w:rFonts w:eastAsia="Times New Roman" w:cs="Times New Roman" w:ascii="Times New Roman" w:hAnsi="Times New Roman"/>
          <w:kern w:val="2"/>
          <w:lang w:val="en-AU"/>
        </w:rPr>
        <w:t xml:space="preserve"> s 4, s 5), in Queensland.  For the right to damages to operate to </w:t>
      </w:r>
      <w:r>
        <w:rPr>
          <w:rFonts w:eastAsia="Times New Roman" w:cs="Times New Roman" w:ascii="Times New Roman" w:hAnsi="Times New Roman"/>
          <w:i/>
          <w:iCs/>
          <w:kern w:val="2"/>
          <w:lang w:val="en-AU"/>
        </w:rPr>
        <w:t>pro tanto</w:t>
      </w:r>
      <w:r>
        <w:rPr>
          <w:rFonts w:eastAsia="Times New Roman" w:cs="Times New Roman" w:ascii="Times New Roman" w:hAnsi="Times New Roman"/>
          <w:kern w:val="2"/>
          <w:lang w:val="en-AU"/>
        </w:rPr>
        <w:t xml:space="preserve"> extinguish the debt due to Westpac, it must also have the character of an enforceable equitable set-off (</w:t>
      </w:r>
      <w:r>
        <w:rPr>
          <w:rFonts w:eastAsia="Times New Roman" w:cs="Times New Roman" w:ascii="Times New Roman" w:hAnsi="Times New Roman"/>
          <w:b/>
          <w:bCs/>
          <w:i/>
          <w:iCs/>
          <w:kern w:val="2"/>
          <w:lang w:val="en-AU"/>
        </w:rPr>
        <w:t>Covino v Bandag Manufacturing Pty Ltd</w:t>
      </w:r>
      <w:r>
        <w:rPr>
          <w:rFonts w:eastAsia="Times New Roman" w:cs="Times New Roman" w:ascii="Times New Roman" w:hAnsi="Times New Roman"/>
          <w:kern w:val="2"/>
          <w:lang w:val="en-AU"/>
        </w:rPr>
        <w:t xml:space="preserve"> [1983] 1 NSWLR 237 (CA) at 238;  </w:t>
      </w:r>
      <w:r>
        <w:rPr>
          <w:rFonts w:eastAsia="Times New Roman" w:cs="Times New Roman" w:ascii="Times New Roman" w:hAnsi="Times New Roman"/>
          <w:b/>
          <w:bCs/>
          <w:i/>
          <w:iCs/>
          <w:kern w:val="2"/>
          <w:lang w:val="en-AU"/>
        </w:rPr>
        <w:t>Westpac v Eltran Pty Ltd</w:t>
      </w:r>
      <w:r>
        <w:rPr>
          <w:rFonts w:eastAsia="Times New Roman" w:cs="Times New Roman" w:ascii="Times New Roman" w:hAnsi="Times New Roman"/>
          <w:kern w:val="2"/>
          <w:lang w:val="en-AU"/>
        </w:rPr>
        <w:t xml:space="preserve"> (1987) 14 FCR 541 (FC) at 548) and as such may be pleaded as a plea in bar to recovery of the debt (</w:t>
      </w:r>
      <w:r>
        <w:rPr>
          <w:rFonts w:eastAsia="Times New Roman" w:cs="Times New Roman" w:ascii="Times New Roman" w:hAnsi="Times New Roman"/>
          <w:b/>
          <w:bCs/>
          <w:i/>
          <w:iCs/>
          <w:kern w:val="2"/>
          <w:lang w:val="en-AU"/>
        </w:rPr>
        <w:t>In re K L Tractors Ltd</w:t>
      </w:r>
      <w:r>
        <w:rPr>
          <w:rFonts w:eastAsia="Times New Roman" w:cs="Times New Roman" w:ascii="Times New Roman" w:hAnsi="Times New Roman"/>
          <w:kern w:val="2"/>
          <w:lang w:val="en-AU"/>
        </w:rPr>
        <w:t xml:space="preserve"> [1954] VLR 505 at 507).  Otherwise, cross-claims or cross-demands do not extinguish debts until converted into judgments in proceedings in which they are pleaded as such (</w:t>
      </w:r>
      <w:r>
        <w:rPr>
          <w:rFonts w:eastAsia="Times New Roman" w:cs="Times New Roman" w:ascii="Times New Roman" w:hAnsi="Times New Roman"/>
          <w:b/>
          <w:bCs/>
          <w:i/>
          <w:iCs/>
          <w:kern w:val="2"/>
          <w:lang w:val="en-AU"/>
        </w:rPr>
        <w:t>Covino</w:t>
      </w:r>
      <w:r>
        <w:rPr>
          <w:rFonts w:eastAsia="Times New Roman" w:cs="Times New Roman" w:ascii="Times New Roman" w:hAnsi="Times New Roman"/>
          <w:kern w:val="2"/>
          <w:lang w:val="en-AU"/>
        </w:rPr>
        <w:t xml:space="preserve"> at 23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n order to deny the existence of an enforceable equitable set-off, Westpac relied upon clause 44 of the bill of mortgage over land owned by the applicants in Bundaberg. Clause 44 state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44.</w:t>
        <w:tab/>
        <w:t>This mortgage and the right to receive any moneys payable hereunder shall be free from any equities set off or cross claim which but for this provision the Mortgagor and/or the Debtor would be entitled to set up against the Bank or any intermediate mortgagee or any assignee.”</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The marginal note opposite the clause read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No set off.”</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A contract between parties to exclude a right of set-off in the dealings between them is enforceable (</w:t>
      </w:r>
      <w:r>
        <w:rPr>
          <w:rFonts w:eastAsia="Times New Roman" w:cs="Times New Roman" w:ascii="Times New Roman" w:hAnsi="Times New Roman"/>
          <w:b/>
          <w:bCs/>
          <w:i/>
          <w:iCs/>
          <w:kern w:val="2"/>
          <w:lang w:val="en-AU"/>
        </w:rPr>
        <w:t>Coca-Cola Financial Corporation v Finsat International Ltd</w:t>
      </w:r>
      <w:r>
        <w:rPr>
          <w:rFonts w:eastAsia="Times New Roman" w:cs="Times New Roman" w:ascii="Times New Roman" w:hAnsi="Times New Roman"/>
          <w:kern w:val="2"/>
          <w:lang w:val="en-AU"/>
        </w:rPr>
        <w:t xml:space="preserve"> [1996] 3 WLR 849 (CA) at 857, 85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Counsel for the applicants submitted that, as an instrument coming into existence prior to the offshore commercial loan and as a matter of construction, the bill of mortgage did not exclude any equitable set-off in relation to the offshore commercial loan and only operated to secure monies advanced under the mortgage.  Further, it was submitted, “moneys payable hereunder” within clause 44 was limited to monies presently payable by the terms of clause 1.  Because of the existence of an equitable set-off and its operation to extinguish any debt, no money became payable under the mortgage in terms of clause 1.</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Clause 1 provide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1.</w:t>
        <w:tab/>
        <w:t>The Mortgagor will pay to the Bank on demand which demand may be made at any time or from time to time the Moneys Hereby Secured or such part or parts of the Moneys Hereby Secured as may be specified in each such demand unless there is an agreement in writing to the contrary between the Mortgagor and the Debtor or either or any of them and the Bank in which case the Mortgagor will pay the Moneys Hereby Secured or such part of them to which such agreement shall apply to the Bank at such time or times and in such manner as has been so agreed in writing or as may at any time or from time to time be agreed in writing between the Mortgagor and the Debtor or either or any of them and the Bank and in the event of the liability of the Mortgagor and the Debtor or either or any of them under these presents becoming merged in any judgment or order will pay interest on the amount for the time being owing under such judgment or order at the rate charged or chargeable by the Bank in respect of that portion of the Moneys Hereby Secured to which such judgment or order relates immediately prior to the entry of such judgment or the making of such order The Mortgagor will pay the Moneys Hereby Secured at the branch or branches of the Bank where the account of the Debtor or of the Mortgagor as the case may be shall for the time being be in debit.”</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i/>
          <w:i/>
          <w:iCs/>
          <w:kern w:val="2"/>
          <w:lang w:val="en-AU"/>
        </w:rPr>
      </w:pPr>
      <w:r>
        <w:rPr>
          <w:rFonts w:eastAsia="Times New Roman" w:cs="Times New Roman" w:ascii="Times New Roman" w:hAnsi="Times New Roman"/>
          <w:kern w:val="2"/>
          <w:lang w:val="en-AU"/>
        </w:rPr>
        <w:tab/>
        <w:tab/>
        <w:t>Clause 1 is the personal covenant to repay.  As such it is independent of the security and may be separately enforced to enable recovery of the amount covenanted to be repaid upon demand, or alternatively, in accordance with some other agreement between the mortgagor and Westpac (</w:t>
      </w:r>
      <w:r>
        <w:rPr>
          <w:rFonts w:eastAsia="Times New Roman" w:cs="Times New Roman" w:ascii="Times New Roman" w:hAnsi="Times New Roman"/>
          <w:b/>
          <w:bCs/>
          <w:i/>
          <w:iCs/>
          <w:kern w:val="2"/>
          <w:lang w:val="en-AU"/>
        </w:rPr>
        <w:t>Groongal Pastoral Co Ltd (In Liquidation) v Falkiner</w:t>
      </w:r>
      <w:r>
        <w:rPr>
          <w:rFonts w:eastAsia="Times New Roman" w:cs="Times New Roman" w:ascii="Times New Roman" w:hAnsi="Times New Roman"/>
          <w:kern w:val="2"/>
          <w:lang w:val="en-AU"/>
        </w:rPr>
        <w:t xml:space="preserve"> (1924) 35 CLR 157 at 164).</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i/>
          <w:i/>
          <w:iCs/>
          <w:kern w:val="2"/>
          <w:lang w:val="en-AU"/>
        </w:rPr>
      </w:pPr>
      <w:r>
        <w:rPr>
          <w:rFonts w:eastAsia="Times New Roman" w:cs="Times New Roman" w:ascii="Times New Roman" w:hAnsi="Times New Roman"/>
          <w:i/>
          <w:iCs/>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term the “Moneys Hereby Secured” is defined in an inclusive way in clause 51(k) which provide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51.</w:t>
        <w:tab/>
        <w:t>Except to the extent that such interpretation shall be excluded by or be repugnant to the context whenever the same is used herein:</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k)</w:t>
        <w:tab/>
        <w:t>The expression ‘Moneys Hereby Secured’ shall include all moneys which the Bank may debit and charge the Mortgagor hereunder and all interest thereon and all other moneys hereinbefore referred to as the ‘Moneys Hereby Secured’ whether or not the charge created hereby shall have been released or discharged and references to the ‘Moneys Hereby Secured’ shall include any part or parts of such moneys.”</w:t>
      </w:r>
    </w:p>
    <w:p>
      <w:pPr>
        <w:pStyle w:val="Normal"/>
        <w:tabs>
          <w:tab w:val="clear" w:pos="720"/>
          <w:tab w:val="left" w:pos="0" w:leader="none"/>
        </w:tabs>
        <w:suppressAutoHyphens w:val="true"/>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monies in respect of which payment to Westpac is secured by the mortgaging of the land are specified in the operative charging provision of the mortgage which provides :-</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 ... the Mortgagor DOES HEREBY MORTGAGE to the Bank all the estate and interest of the Mortgagor as aforesaid for the purpose of securing to the Bank the payment in the manner hereinafter mentioned of the moneys hereinafter described namely:</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a)</w:t>
        <w:tab/>
        <w:t>All moneys already advanced or paid or now or hereafter advanced or paid by the Bank to for or for the accommodation of or on behalf of the Debtor and the Mortgagor or either or any of them either alone or jointly with any person or otherwise owing or payable now or hereafter by the Debtor and the Mortgagor or either or any of them either alone or jointly with any person to the Bank on account whatsoever and without limiting in any way whatsoever the generality of the foregoing:</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b)</w:t>
        <w:tab/>
        <w:t>Also all moneys which the Bank is liable to pay or now or hereafter pays or becomes liable to pay to for or for the accommodation of or on behalf of the Debtor and the Mortgagor or either or any of them either alone or jointly with any person either by advances or by reason of the Bank having already or hereafter accepted or endorsed or paid or discounted any order draft cheque promissory note bill of exchange or other engagement or entered into any bond indemnity or guarantee or otherwise incurred liabilities for or for the accommodation of or on behalf of or at the request express or implied of the Debtor and the Mortgagor or either or any of them either alone or jointly with any person whether such orders drafts cheques promissory notes bills of exchange or other engagements shall have matured or not;</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c)</w:t>
        <w:tab/>
        <w:t xml:space="preserve">Also all moneys whatsoever already lent or advanced or which the Bank now or hereafter lends or advances or is or becomes in any way </w:t>
      </w:r>
      <w:r>
        <w:br w:type="page"/>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whatsoever liable to lend or advance to for or for the accommodation of or on behalf of any person upon the order or request express or implied or under the authority of the Debtor and the Mortgagor or either or any of them acting either alone or jointly with any person;</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f)</w:t>
        <w:tab/>
        <w:t>Also all moneys which the Debtor and the Mortgagor or either or any of them either alone or jointly with any person whether directly or indirectly or contingently or otherwise or whether by way of damages or otherwise presently is or hereafter may become liable to pay to the Bank hereunder or under or on any document or negotiable or other instrument or by reason of any other matter or thing whatsoever or as a result of or pursuant to any transaction or event;</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t>(g)</w:t>
        <w:tab/>
        <w:t>Also interest upon all such moneys as aforesaid or on so much thereof as shall for the time being be owing or payable or remain unpaid ...</w:t>
      </w:r>
    </w:p>
    <w:p>
      <w:pPr>
        <w:pStyle w:val="Quotes"/>
        <w:tabs>
          <w:tab w:val="left" w:pos="-720" w:leader="none"/>
          <w:tab w:val="left" w:pos="720" w:leader="none"/>
        </w:tabs>
        <w:ind w:left="1440" w:right="720" w:hanging="144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b/>
          <w:bCs/>
          <w:spacing w:val="0"/>
          <w:kern w:val="2"/>
        </w:rPr>
        <w:tab/>
        <w:t>all of which moneys and interest are intended to be secured by these presents and are hereinafter referred to as the ‘Moneys Hereby Secured’.”</w:t>
      </w:r>
    </w:p>
    <w:p>
      <w:pPr>
        <w:pStyle w:val="Quotes"/>
        <w:ind w:left="720" w:right="720" w:hanging="720"/>
        <w:rPr>
          <w:rFonts w:ascii="Times New Roman" w:hAnsi="Times New Roman" w:eastAsia="Times New Roman" w:cs="Times New Roman"/>
          <w:i w:val="false"/>
          <w:i w:val="false"/>
          <w:iCs w:val="false"/>
          <w:spacing w:val="0"/>
          <w:kern w:val="2"/>
        </w:rPr>
      </w:pPr>
      <w:r>
        <w:rPr>
          <w:rFonts w:eastAsia="Times New Roman" w:cs="Times New Roman" w:ascii="Times New Roman" w:hAnsi="Times New Roman"/>
          <w:i w:val="false"/>
          <w:iCs w:val="false"/>
          <w:spacing w:val="0"/>
          <w:kern w:val="2"/>
        </w:rPr>
        <w:tab/>
        <w:t>(Emphasis added)</w:t>
      </w:r>
    </w:p>
    <w:p>
      <w:pPr>
        <w:pStyle w:val="Quotes"/>
        <w:ind w:left="720" w:right="720" w:hanging="720"/>
        <w:rPr>
          <w:rFonts w:ascii="Times New Roman" w:hAnsi="Times New Roman" w:eastAsia="Times New Roman" w:cs="Times New Roman"/>
          <w:spacing w:val="0"/>
          <w:kern w:val="2"/>
        </w:rPr>
      </w:pPr>
      <w:r>
        <w:rPr>
          <w:rFonts w:eastAsia="Times New Roman" w:cs="Times New Roman" w:ascii="Times New Roman" w:hAnsi="Times New Roman"/>
          <w:spacing w:val="0"/>
          <w:kern w:val="2"/>
        </w:rPr>
        <w:tab/>
      </w:r>
    </w:p>
    <w:p>
      <w:pPr>
        <w:pStyle w:val="Normal"/>
        <w:tabs>
          <w:tab w:val="clear" w:pos="720"/>
          <w:tab w:val="left" w:pos="0" w:leader="none"/>
        </w:tabs>
        <w:suppressAutoHyphens w:val="true"/>
        <w:spacing w:lineRule="auto" w:line="480"/>
        <w:jc w:val="both"/>
        <w:rPr>
          <w:rFonts w:ascii="Times New Roman" w:hAnsi="Times New Roman" w:eastAsia="Times New Roman" w:cs="Times New Roman"/>
          <w:spacing w:val="0"/>
          <w:kern w:val="2"/>
          <w:lang w:val="en-AU"/>
        </w:rPr>
      </w:pPr>
      <w:r>
        <w:rPr>
          <w:rFonts w:eastAsia="Times New Roman" w:cs="Times New Roman" w:ascii="Times New Roman" w:hAnsi="Times New Roman"/>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offshore commercial loan and the fully drawn advance when they were made by Westpac to the applicants and the interest payable thereunder became “moneys hereby secured” within the meaning of that term as used in the bill of mortgage.  This is because the definition includes monies advanced in the future to the applicants on any account.  Those monies became money which fell within the personal covenant to repay in clause 1.  Clause 44 operated to preclude the right to receive any monies payable hereunder, that is under clause 1, being diminished by the operation of any equitable set-off.</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n my view therefore, the applicants, on 5 and 9 February 1988, did not have an enforceable equitable set-off, the operation of which was to extinguish the debt owing by them to Westpac.  The first representation relied upon was therefore not false.</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I turn to the second representation relied upon.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s I have said, I am satisfied that at the October meeting Mr Allen said words to the effect that if the loan was not brought back onshore and the Milton building was not sold, Westpac would appoint a receiver and manager to the businesses and that they would be ruined.  These statements in my view carried with them the representations pleaded in paragraphs 2.2(e) and 2.2(f) of the amended reply</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Similarly, I have found that on 5 and 9 February 1988 Mr Thomas told the applicants that if they did not sign the concessional interest rate letters a receiver and manager would be appointed to their businesses and used words to the effect that Westpac would exercise its rights and remedies against the applicants and their property.  These statements in my view carried with them the representations pleaded in paragraphs 2.3(b) and 2.3(c) of the amended reply</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representations made firstly by Mr Allen and later by Mr Thomas were intended by them to induce the applicants originally to comply with Westpac’s determination to bring the offshore commercial loan onshore in order to crystallise Westpac’s foreign exchange rate loss exposure and to sell the Milton building and apply the proceeds in the reduction of the applicants’ debt.  In February 1988 the representations were intended to induce the applicants to execute the concessional interest rate letters and the acknowledgement letter dated 9 February 1988 withdrawing the first concessional interest rate letter endorsed “under dures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representations made by Mr Thomas did in fact to a significant extent induce the applicants to sign the concessional interest rate letter on 5 February 1988 and the two letters on 9 February 1988.</w:t>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Counsel for Westpac submitted that the representations pleaded in paragraphs 2.2(e) and 2.2(f) and paragraphs 2.3(b) and 2.3(c) were not statements of existing fact but were expressions of opinion, instructions or statements of intention or desire which could not be falsified merely because the opinion was wrong or the intention may have been frustrated.  In the context in which the statements and representations were made, they were not put forward as the personal opinion of the representor nor as statements of instruction, intention or desire.  Objectively, the representation was that as a matter of fact Westpac had a legal entitlement to appoint a receiver and manager to the businesses and to sell the property of the applicants over which it held security.  A representation as to a person’s private rights is a representation of a fact which, if false, will constitute actionable misrepresentation (</w:t>
      </w:r>
      <w:r>
        <w:rPr>
          <w:rFonts w:eastAsia="Times New Roman" w:cs="Times New Roman" w:ascii="Times New Roman" w:hAnsi="Times New Roman"/>
          <w:b/>
          <w:bCs/>
          <w:i/>
          <w:iCs/>
          <w:kern w:val="2"/>
          <w:lang w:val="en-AU"/>
        </w:rPr>
        <w:t>Cooper v Phibbs</w:t>
      </w:r>
      <w:r>
        <w:rPr>
          <w:rFonts w:eastAsia="Times New Roman" w:cs="Times New Roman" w:ascii="Times New Roman" w:hAnsi="Times New Roman"/>
          <w:kern w:val="2"/>
          <w:lang w:val="en-AU"/>
        </w:rPr>
        <w:t xml:space="preserve"> (1867) 2 LR HL 149 at 170;  </w:t>
      </w:r>
      <w:r>
        <w:rPr>
          <w:rFonts w:eastAsia="Times New Roman" w:cs="Times New Roman" w:ascii="Times New Roman" w:hAnsi="Times New Roman"/>
          <w:b/>
          <w:bCs/>
          <w:i/>
          <w:iCs/>
          <w:kern w:val="2"/>
          <w:lang w:val="en-AU"/>
        </w:rPr>
        <w:t>MacKenzie v Royal Bank of Canada</w:t>
      </w:r>
      <w:r>
        <w:rPr>
          <w:rFonts w:eastAsia="Times New Roman" w:cs="Times New Roman" w:ascii="Times New Roman" w:hAnsi="Times New Roman"/>
          <w:kern w:val="2"/>
          <w:lang w:val="en-AU"/>
        </w:rPr>
        <w:t xml:space="preserve"> [1934] AC 468 (PC) at 476;  </w:t>
      </w:r>
      <w:r>
        <w:rPr>
          <w:rFonts w:eastAsia="Times New Roman" w:cs="Times New Roman" w:ascii="Times New Roman" w:hAnsi="Times New Roman"/>
          <w:b/>
          <w:bCs/>
          <w:i/>
          <w:iCs/>
          <w:kern w:val="2"/>
          <w:lang w:val="en-AU"/>
        </w:rPr>
        <w:t>Andre &amp; Cie S A v Ets Michel Blanc &amp; Fils</w:t>
      </w:r>
      <w:r>
        <w:rPr>
          <w:rFonts w:eastAsia="Times New Roman" w:cs="Times New Roman" w:ascii="Times New Roman" w:hAnsi="Times New Roman"/>
          <w:kern w:val="2"/>
          <w:lang w:val="en-AU"/>
        </w:rPr>
        <w:t xml:space="preserve"> [1979] 2 Lloyd’s Rep 427 (CA) at 430 - 431).</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admissions made by Westpac, as explained at the beginning of these reasons, that the applicants could resist any attempt by Westpac to realise any security over the applicants’ assets, falsifies the representations made in terms of paragraphs 2.2(e) and 2.2(f) and paragraphs 2.3(b) and 2.3(c) of the amended reply</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Accordingly, I am satisfied that the applicants were induced to enter into the agreement pleaded in paragraph 22(a) of the amended defence by the misrepresentations made by Mr Thomas on 5 and 9 February 1988 as pleaded in paragraphs 2.3(b) and 2.3(c) of the amended reply. </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Rescissio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Economic duress and actionable innocent misrepresentation have the consequence that the contract induced thereby is voidable not void.  Counsel for Westpac submitted that any attempt to avoid the agreement to release Westpac from any claim or cause of action in connection with the offshore commercial loan was ineffective because the applicants had not made and could not make restitution of the benefit received by them by way of the loan at concessional interest rate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Such restoration, on counsel’s submission, would involve the payment by the applicants to Westpac of approximately $980,000, being the difference between the interest payable and paid by the applicants under the refinancing on 16 February 1988 and that which would have been payable if the interest rate arrangements which previously operated on the domestic loans between the applicants and Westpac had been applied to the refinancing.</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The consideration passing to the applicants under the agreement to release Westpac from any claim or cause of action in connection with the offshore commercial loan was fully executed at the time the applicants sought to avoid the release.  The loan agreement for refinancing having been entered into and performed by the parties, </w:t>
      </w:r>
      <w:r>
        <w:rPr>
          <w:rFonts w:eastAsia="Times New Roman" w:cs="Times New Roman" w:ascii="Times New Roman" w:hAnsi="Times New Roman"/>
          <w:i/>
          <w:iCs/>
          <w:kern w:val="2"/>
          <w:lang w:val="en-AU"/>
        </w:rPr>
        <w:t>restitutio in integrum</w:t>
      </w:r>
      <w:r>
        <w:rPr>
          <w:rFonts w:eastAsia="Times New Roman" w:cs="Times New Roman" w:ascii="Times New Roman" w:hAnsi="Times New Roman"/>
          <w:kern w:val="2"/>
          <w:lang w:val="en-AU"/>
        </w:rPr>
        <w:t xml:space="preserve"> is not now possible.  Thus, rescission at common law is not available (</w:t>
      </w:r>
      <w:r>
        <w:rPr>
          <w:rFonts w:eastAsia="Times New Roman" w:cs="Times New Roman" w:ascii="Times New Roman" w:hAnsi="Times New Roman"/>
          <w:b/>
          <w:bCs/>
          <w:i/>
          <w:iCs/>
          <w:kern w:val="2"/>
          <w:lang w:val="en-AU"/>
        </w:rPr>
        <w:t>Vadasz v Pioneer Concrete (SA) Pty Ltd</w:t>
      </w:r>
      <w:r>
        <w:rPr>
          <w:rFonts w:eastAsia="Times New Roman" w:cs="Times New Roman" w:ascii="Times New Roman" w:hAnsi="Times New Roman"/>
          <w:kern w:val="2"/>
          <w:lang w:val="en-AU"/>
        </w:rPr>
        <w:t xml:space="preserve"> (1995) 184 CLR 102 at 110 - 111.  For an example of the common law rule in relation to a contract of release from claims, see </w:t>
      </w:r>
      <w:r>
        <w:rPr>
          <w:rFonts w:eastAsia="Times New Roman" w:cs="Times New Roman" w:ascii="Times New Roman" w:hAnsi="Times New Roman"/>
          <w:b/>
          <w:bCs/>
          <w:i/>
          <w:iCs/>
          <w:kern w:val="2"/>
          <w:lang w:val="en-AU"/>
        </w:rPr>
        <w:t>Urquhart v MacPherson</w:t>
      </w:r>
      <w:r>
        <w:rPr>
          <w:rFonts w:eastAsia="Times New Roman" w:cs="Times New Roman" w:ascii="Times New Roman" w:hAnsi="Times New Roman"/>
          <w:kern w:val="2"/>
          <w:lang w:val="en-AU"/>
        </w:rPr>
        <w:t xml:space="preserve"> (1878) 3 App Cas 831 at 837 - 83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Therefore, the applicants must look to equity if they are to have a right of rescission.  Equity, although following the common law, has been more flexible and has allowed rescission where, by the exercise of its powers, it can do what is practically just between the parties and thus substantially restore the </w:t>
      </w:r>
      <w:r>
        <w:rPr>
          <w:rFonts w:eastAsia="Times New Roman" w:cs="Times New Roman" w:ascii="Times New Roman" w:hAnsi="Times New Roman"/>
          <w:i/>
          <w:iCs/>
          <w:kern w:val="2"/>
          <w:lang w:val="en-AU"/>
        </w:rPr>
        <w:t>status quo</w:t>
      </w:r>
      <w:r>
        <w:rPr>
          <w:rFonts w:eastAsia="Times New Roman" w:cs="Times New Roman" w:ascii="Times New Roman" w:hAnsi="Times New Roman"/>
          <w:kern w:val="2"/>
          <w:lang w:val="en-AU"/>
        </w:rPr>
        <w:t xml:space="preserve"> (</w:t>
      </w:r>
      <w:r>
        <w:rPr>
          <w:rFonts w:eastAsia="Times New Roman" w:cs="Times New Roman" w:ascii="Times New Roman" w:hAnsi="Times New Roman"/>
          <w:b/>
          <w:bCs/>
          <w:i/>
          <w:iCs/>
          <w:kern w:val="2"/>
          <w:lang w:val="en-AU"/>
        </w:rPr>
        <w:t>Alati v Kruger</w:t>
      </w:r>
      <w:r>
        <w:rPr>
          <w:rFonts w:eastAsia="Times New Roman" w:cs="Times New Roman" w:ascii="Times New Roman" w:hAnsi="Times New Roman"/>
          <w:kern w:val="2"/>
          <w:lang w:val="en-AU"/>
        </w:rPr>
        <w:t xml:space="preserve"> (1955) 49 CLR 216 at 223 - 224, cited with approval in </w:t>
      </w:r>
      <w:r>
        <w:rPr>
          <w:rFonts w:eastAsia="Times New Roman" w:cs="Times New Roman" w:ascii="Times New Roman" w:hAnsi="Times New Roman"/>
          <w:b/>
          <w:bCs/>
          <w:i/>
          <w:iCs/>
          <w:kern w:val="2"/>
          <w:lang w:val="en-AU"/>
        </w:rPr>
        <w:t>Vadasz</w:t>
      </w:r>
      <w:r>
        <w:rPr>
          <w:rFonts w:eastAsia="Times New Roman" w:cs="Times New Roman" w:ascii="Times New Roman" w:hAnsi="Times New Roman"/>
          <w:kern w:val="2"/>
          <w:lang w:val="en-AU"/>
        </w:rPr>
        <w:t xml:space="preserve"> at 111 - 112).</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In attempting to determine what are the requirements of good conscience and practical justice as between the parties to the contract which is sought to be avoided, equity will have regard to what would have happened in the absence of the vitiating circumstance which operates to make the contract voidable.  Thus, in </w:t>
      </w:r>
      <w:r>
        <w:rPr>
          <w:rFonts w:eastAsia="Times New Roman" w:cs="Times New Roman" w:ascii="Times New Roman" w:hAnsi="Times New Roman"/>
          <w:b/>
          <w:bCs/>
          <w:i/>
          <w:iCs/>
          <w:kern w:val="2"/>
          <w:lang w:val="en-AU"/>
        </w:rPr>
        <w:t>Vadasz</w:t>
      </w:r>
      <w:r>
        <w:rPr>
          <w:rFonts w:eastAsia="Times New Roman" w:cs="Times New Roman" w:ascii="Times New Roman" w:hAnsi="Times New Roman"/>
          <w:kern w:val="2"/>
          <w:lang w:val="en-AU"/>
        </w:rPr>
        <w:t xml:space="preserve"> it was of significance that the guarantor would have entered into the guarantee to procure future supplies of concrete on credit if he had known the true facts.  Therefore, to achieve what was practically just in </w:t>
      </w:r>
      <w:r>
        <w:rPr>
          <w:rFonts w:eastAsia="Times New Roman" w:cs="Times New Roman" w:ascii="Times New Roman" w:hAnsi="Times New Roman"/>
          <w:b/>
          <w:bCs/>
          <w:i/>
          <w:iCs/>
          <w:kern w:val="2"/>
          <w:lang w:val="en-AU"/>
        </w:rPr>
        <w:t>Vadasz</w:t>
      </w:r>
      <w:r>
        <w:rPr>
          <w:rFonts w:eastAsia="Times New Roman" w:cs="Times New Roman" w:ascii="Times New Roman" w:hAnsi="Times New Roman"/>
          <w:kern w:val="2"/>
          <w:lang w:val="en-AU"/>
        </w:rPr>
        <w:t xml:space="preserve">, it was sufficient to partially rescind the guarantee insofar as it provided for past indebtedness which was the subject of the misrepresentation.  This result is to be contrasted with the situation in </w:t>
      </w:r>
      <w:r>
        <w:rPr>
          <w:rFonts w:eastAsia="Times New Roman" w:cs="Times New Roman" w:ascii="Times New Roman" w:hAnsi="Times New Roman"/>
          <w:b/>
          <w:bCs/>
          <w:i/>
          <w:iCs/>
          <w:kern w:val="2"/>
          <w:lang w:val="en-AU"/>
        </w:rPr>
        <w:t>Commercial Bank of Australia v Amadio</w:t>
      </w:r>
      <w:r>
        <w:rPr>
          <w:rFonts w:eastAsia="Times New Roman" w:cs="Times New Roman" w:ascii="Times New Roman" w:hAnsi="Times New Roman"/>
          <w:kern w:val="2"/>
          <w:lang w:val="en-AU"/>
        </w:rPr>
        <w:t xml:space="preserve"> where the guarantor would not have given the guarantee in any event but for the unconscionable conduct.  The distinction between the two situations which would have applied but for the vitiating conduct is the basis for the different relief in each case;  partial rescission in the first case and total rescission in the second, notwithstanding that in each case the provision of future credit was the consideration for the guarantee (see </w:t>
      </w:r>
      <w:r>
        <w:rPr>
          <w:rFonts w:eastAsia="Times New Roman" w:cs="Times New Roman" w:ascii="Times New Roman" w:hAnsi="Times New Roman"/>
          <w:b/>
          <w:bCs/>
          <w:i/>
          <w:iCs/>
          <w:kern w:val="2"/>
          <w:lang w:val="en-AU"/>
        </w:rPr>
        <w:t>Vadasz</w:t>
      </w:r>
      <w:r>
        <w:rPr>
          <w:rFonts w:eastAsia="Times New Roman" w:cs="Times New Roman" w:ascii="Times New Roman" w:hAnsi="Times New Roman"/>
          <w:kern w:val="2"/>
          <w:lang w:val="en-AU"/>
        </w:rPr>
        <w:t xml:space="preserve"> at 115).  The Court (Deane, Dawson, Toohey, Gaudron and McHugh JJ) concluded in </w:t>
      </w:r>
      <w:r>
        <w:rPr>
          <w:rFonts w:eastAsia="Times New Roman" w:cs="Times New Roman" w:ascii="Times New Roman" w:hAnsi="Times New Roman"/>
          <w:b/>
          <w:bCs/>
          <w:i/>
          <w:iCs/>
          <w:kern w:val="2"/>
          <w:lang w:val="en-AU"/>
        </w:rPr>
        <w:t>Vadasz</w:t>
      </w:r>
      <w:r>
        <w:rPr>
          <w:rFonts w:eastAsia="Times New Roman" w:cs="Times New Roman" w:ascii="Times New Roman" w:hAnsi="Times New Roman"/>
          <w:kern w:val="2"/>
          <w:lang w:val="en-AU"/>
        </w:rPr>
        <w:t xml:space="preserve"> (at 115) :-</w:t>
      </w:r>
    </w:p>
    <w:p>
      <w:pPr>
        <w:pStyle w:val="Quotes"/>
        <w:ind w:left="720" w:right="720" w:hanging="720"/>
        <w:rPr/>
      </w:pPr>
      <w:r>
        <w:rPr>
          <w:rFonts w:eastAsia="Times New Roman" w:cs="Times New Roman" w:ascii="Times New Roman" w:hAnsi="Times New Roman"/>
          <w:i w:val="false"/>
          <w:iCs w:val="false"/>
          <w:spacing w:val="0"/>
          <w:kern w:val="2"/>
        </w:rPr>
        <w:tab/>
        <w:t xml:space="preserve">“ ... The concern of equity, in moulding relief between the parties is to prevent, nullify, or provide compensation for, wrongful injury.  If it appears that the other party would not have entered into the contract at all if the true position were known, the contract may be set aside in its entirety as in </w:t>
      </w:r>
      <w:r>
        <w:rPr>
          <w:rFonts w:eastAsia="Times New Roman" w:cs="Times New Roman" w:ascii="Times New Roman" w:hAnsi="Times New Roman"/>
          <w:b/>
          <w:bCs/>
          <w:i w:val="false"/>
          <w:iCs w:val="false"/>
          <w:spacing w:val="0"/>
          <w:kern w:val="2"/>
        </w:rPr>
        <w:t>Amadio</w:t>
      </w:r>
      <w:r>
        <w:rPr>
          <w:rFonts w:eastAsia="Times New Roman" w:cs="Times New Roman" w:ascii="Times New Roman" w:hAnsi="Times New Roman"/>
          <w:i w:val="false"/>
          <w:iCs w:val="false"/>
          <w:spacing w:val="0"/>
          <w:kern w:val="2"/>
        </w:rPr>
        <w:t>.</w:t>
      </w:r>
    </w:p>
    <w:p>
      <w:pPr>
        <w:pStyle w:val="Quotes"/>
        <w:ind w:left="720" w:right="720" w:hanging="720"/>
        <w:rPr>
          <w:rFonts w:ascii="Times New Roman" w:hAnsi="Times New Roman" w:eastAsia="Times New Roman" w:cs="Times New Roman"/>
          <w:i w:val="false"/>
          <w:i w:val="false"/>
          <w:iCs w:val="false"/>
          <w:spacing w:val="0"/>
          <w:kern w:val="2"/>
        </w:rPr>
      </w:pPr>
      <w:r>
        <w:rPr>
          <w:rFonts w:eastAsia="Times New Roman" w:cs="Times New Roman" w:ascii="Times New Roman" w:hAnsi="Times New Roman"/>
          <w:i w:val="false"/>
          <w:iCs w:val="false"/>
          <w:spacing w:val="0"/>
          <w:kern w:val="2"/>
        </w:rPr>
        <w:tab/>
      </w:r>
    </w:p>
    <w:p>
      <w:pPr>
        <w:pStyle w:val="Quotes"/>
        <w:ind w:left="720" w:right="720" w:hanging="720"/>
        <w:rPr/>
      </w:pPr>
      <w:r>
        <w:rPr>
          <w:rFonts w:eastAsia="Times New Roman" w:cs="Times New Roman" w:ascii="Times New Roman" w:hAnsi="Times New Roman"/>
          <w:i w:val="false"/>
          <w:iCs w:val="false"/>
          <w:spacing w:val="0"/>
          <w:kern w:val="2"/>
        </w:rPr>
        <w:tab/>
        <w:t xml:space="preserve">The appellant is ‘seeking the assistance of a court of equity and he who seeks equity must do equity’ </w:t>
      </w:r>
      <w:r>
        <w:rPr>
          <w:rFonts w:eastAsia="Times New Roman" w:cs="Times New Roman" w:ascii="Times New Roman" w:hAnsi="Times New Roman"/>
          <w:b/>
          <w:bCs/>
          <w:i w:val="false"/>
          <w:iCs w:val="false"/>
          <w:spacing w:val="0"/>
          <w:kern w:val="2"/>
        </w:rPr>
        <w:t>Cheese v Thomas</w:t>
      </w:r>
      <w:r>
        <w:rPr>
          <w:rFonts w:eastAsia="Times New Roman" w:cs="Times New Roman" w:ascii="Times New Roman" w:hAnsi="Times New Roman"/>
          <w:i w:val="false"/>
          <w:iCs w:val="false"/>
          <w:spacing w:val="0"/>
          <w:kern w:val="2"/>
        </w:rPr>
        <w:t xml:space="preserve"> [1994] 1 WLR 129 at 136;  [1994] 1 All ER 35 at 41.  The Court must look at what is practically just for both parties, not only the appellant.  To enforce the guarantee to the extent of future indebtedness is to do no more than hold the appellant to what he was prepared to undertake independently of any misrepresentation.”</w:t>
      </w:r>
    </w:p>
    <w:p>
      <w:pPr>
        <w:pStyle w:val="Normal"/>
        <w:tabs>
          <w:tab w:val="clear" w:pos="720"/>
          <w:tab w:val="left" w:pos="0" w:leader="none"/>
        </w:tabs>
        <w:suppressAutoHyphens w:val="true"/>
        <w:jc w:val="both"/>
        <w:rPr>
          <w:rFonts w:ascii="Times New Roman" w:hAnsi="Times New Roman" w:eastAsia="Times New Roman" w:cs="Times New Roman"/>
          <w:i/>
          <w:i/>
          <w:iCs/>
          <w:spacing w:val="0"/>
          <w:kern w:val="2"/>
          <w:lang w:val="en-AU"/>
        </w:rPr>
      </w:pPr>
      <w:r>
        <w:rPr>
          <w:rFonts w:eastAsia="Times New Roman" w:cs="Times New Roman" w:ascii="Times New Roman" w:hAnsi="Times New Roman"/>
          <w:i/>
          <w:iCs/>
          <w:spacing w:val="0"/>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n the absence of economic duress and the innocent misrepresentation which I have found, the applicants would not have agreed to release Westpac from any claim or cause of action in connection with the offshore commercial loan.  The applicants and Westpac would have been left with their respective legal rights against one another.  Further, I find that the applicants would not have entered into new refinancing arrangements which required them to pay interest at the same rates as they were previously paying for domestic commercial loans from Westpac.  Neither the applicants nor Westpac would entertain future borrowings on that basis because both Westpac and the applicants knew that it was beyond the capacity of the applicants to service such borrowings at those interest rates.  There would have been no benefit to either party in a continuation of that circumstance.  It follows that Westpac would not have received the sum of approximately $980,000 from the applicants if it did not enter into the new loan arrangements with the applicants on or about 5 February 1988.</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 xml:space="preserve">In the absence of the signed second concessional interest rate letter and the agreement to release Westpac in terms of paragraph (c) of that letter, Westpac would not have entered into the loan agreement in terms of the letter of offer dated 1 February 1988.  In this case, Westpac had determined on 5 January 1988 that if Mr Allen’s option one in his “Bad and Doubtful Debt Report/Review” of 21 December 1987 as approved was not agreed to by the applicants, option two would be implemented.  This second option involved the appointment of a receiver and manager to all of the businesses, including the Milton building, and the possible return to the applicants of the businesses “as soon as a workout situation can be determined by ‘soft’ loans in need.”  If option two had been carried into effect, Westpac would have ended up in substantially the same position as it in fact did.  It would have received the proceeds of the sale of the Milton building and, if necessary to attempt to achieve a work-out of the balance of the loan, it would have provided “soft” loans and been paid </w:t>
      </w:r>
      <w:r>
        <w:br w:type="page"/>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interest on such loans at concessional rates.  The only difference would have been that, as a matter of probability, Westpac would not have had the benefit of the release contained in the concessional interest rate letter, there being no objective reason for the applicants to give up their rights against Westpac after the appointment of a receiver and manager had occurred.</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n looking to what is practically just to both parties, the exercise of a right to rescind the agreement to release pleaded in paragraph 22(a) of the amended defence does not require that the applicants pay or offer to pay $980,000 or thereabouts to Westpac.  Nor does it require that the right to rescind be conditioned upon the applicants giving to Westpac credit for that sum against the payment of any damages which the applicants may ultimately recover against Westpac.  The parties are substantially restored to their former positions if each side is left with such rights as each side had against the other arising out of their financial dealings, including the offshore commercial loan.</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n filing these proceedings on 25 January 1991 the applicants evinced an intention not to be bound thereafter by the release contained in the concessional interest letters of 5 February 1988 and 9 February 1988.  The assertion of rights to damages in respect of the conduct of Westpac in connection with or arising out of the offshore commercial loan was totally inconsistent with the continued existence of the agreement to release and, in my view, constituted an avoidance of it.  If I am wrong in that view, then by the filing of the reply the applicants took steps to avoid the agreemen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Relief</w:t>
      </w:r>
    </w:p>
    <w:p>
      <w:pPr>
        <w:pStyle w:val="Normal"/>
        <w:tabs>
          <w:tab w:val="clear" w:pos="720"/>
          <w:tab w:val="left" w:pos="0" w:leader="none"/>
        </w:tabs>
        <w:suppressAutoHyphens w:val="true"/>
        <w:spacing w:lineRule="auto" w:line="480"/>
        <w:jc w:val="both"/>
        <w:rPr/>
      </w:pPr>
      <w:r>
        <w:rPr>
          <w:rFonts w:eastAsia="Times New Roman" w:cs="Times New Roman" w:ascii="Times New Roman" w:hAnsi="Times New Roman"/>
          <w:kern w:val="2"/>
          <w:lang w:val="en-AU"/>
        </w:rPr>
        <w:tab/>
        <w:tab/>
        <w:t xml:space="preserve">The issue ordered by Drummond J to be tried separately and before the trial of any of the other issues in the action is that defined in paragraph 22 of the amended defence and paragraph 2 of the amended reply  The admissions made by Westpac are for the purposes of determining the separate issue only and not for the purpose of determining any of the other issues in the action.  Accordingly, the admissions made may be relied upon by the applicants to prove up any necessary factual element pleaded in paragraph 2 of the amended reply as an answer to the release pleaded in paragraph 22 of the amended defence.  For the reasons outlined above the applicants were entitled to and did rescind the agreement for release pleaded in paragraph 22 of the amended defence.  Beyond determining that the purported rescission by the applicants as an act avoiding the transaction </w:t>
      </w:r>
      <w:r>
        <w:rPr>
          <w:rFonts w:eastAsia="Times New Roman" w:cs="Times New Roman" w:ascii="Times New Roman" w:hAnsi="Times New Roman"/>
          <w:i/>
          <w:iCs/>
          <w:kern w:val="2"/>
          <w:lang w:val="en-AU"/>
        </w:rPr>
        <w:t>ab initio</w:t>
      </w:r>
      <w:r>
        <w:rPr>
          <w:rFonts w:eastAsia="Times New Roman" w:cs="Times New Roman" w:ascii="Times New Roman" w:hAnsi="Times New Roman"/>
          <w:kern w:val="2"/>
          <w:lang w:val="en-AU"/>
        </w:rPr>
        <w:t xml:space="preserve"> was valid, no further consequential order is necessary to give effect to the rescission nor to achieve practical justice as between the parties (</w:t>
      </w:r>
      <w:r>
        <w:rPr>
          <w:rFonts w:eastAsia="Times New Roman" w:cs="Times New Roman" w:ascii="Times New Roman" w:hAnsi="Times New Roman"/>
          <w:b/>
          <w:bCs/>
          <w:i/>
          <w:iCs/>
          <w:kern w:val="2"/>
          <w:lang w:val="en-AU"/>
        </w:rPr>
        <w:t>Alati v Kruger</w:t>
      </w:r>
      <w:r>
        <w:rPr>
          <w:rFonts w:eastAsia="Times New Roman" w:cs="Times New Roman" w:ascii="Times New Roman" w:hAnsi="Times New Roman"/>
          <w:kern w:val="2"/>
          <w:lang w:val="en-AU"/>
        </w:rPr>
        <w:t xml:space="preserve"> at 223 - 224;  </w:t>
      </w:r>
      <w:r>
        <w:rPr>
          <w:rFonts w:eastAsia="Times New Roman" w:cs="Times New Roman" w:ascii="Times New Roman" w:hAnsi="Times New Roman"/>
          <w:b/>
          <w:bCs/>
          <w:i/>
          <w:iCs/>
          <w:kern w:val="2"/>
          <w:lang w:val="en-AU"/>
        </w:rPr>
        <w:t>Vadasz</w:t>
      </w:r>
      <w:r>
        <w:rPr>
          <w:rFonts w:eastAsia="Times New Roman" w:cs="Times New Roman" w:ascii="Times New Roman" w:hAnsi="Times New Roman"/>
          <w:kern w:val="2"/>
          <w:lang w:val="en-AU"/>
        </w:rPr>
        <w:t xml:space="preserve"> at 112 - 116).</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It follows in my view that, on the preliminary issue, it should be determined that the matters pleaded in paragraph 22 of the amended defence do not operate to release Westpac from any claim or cause of action which the applicants had or may have had against Westpac arising out of or in connection with the offshore commercial loan or any foreign currency transaction which includes the causes of action sued on in proceedings number NG 29 of 1991.</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s the issues arising on the preliminary issue ordered by Drummond J are, as between the parties finally determined, the appropriate order is to declare in accordance with the determination made by me.  The parties should apply for further directions as to the hearing and disposition of the remaining issue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Costs</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The applicants have succeeded on the determination of the preliminary issue and should have their costs, including reserved costs, if any, against Westpac, to be taxed if not agreed.</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THE COURT DECLARES THAT:</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The matters pleaded in paragraph 22 of the amended defence do not operate to release Westpac from any claim or cause of action which the applicants had or may have had against Westpac arising out of or in connection with the offshore commercial loan or any foreign currency transaction which includes the causes of action sued on in proceedings number NG 29 of 1991.</w:t>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s>
        <w:suppressAutoHyphens w:val="true"/>
        <w:spacing w:lineRule="auto" w:line="480"/>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THE COURT ORDERS THAT:</w:t>
      </w:r>
    </w:p>
    <w:p>
      <w:pPr>
        <w:pStyle w:val="Normal"/>
        <w:tabs>
          <w:tab w:val="clear" w:pos="720"/>
          <w:tab w:val="left" w:pos="0" w:leader="none"/>
          <w:tab w:val="left" w:pos="1440" w:leader="none"/>
        </w:tabs>
        <w:suppressAutoHyphens w:val="true"/>
        <w:spacing w:lineRule="auto" w:line="480"/>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1.</w:t>
        <w:tab/>
        <w:t>The application be adjourned to a date to be fixed by the District Registrar for directions as to the hearing and determination of the remaining issues in the proceedings.</w:t>
      </w:r>
    </w:p>
    <w:p>
      <w:pPr>
        <w:pStyle w:val="Normal"/>
        <w:tabs>
          <w:tab w:val="clear" w:pos="720"/>
          <w:tab w:val="left" w:pos="0" w:leader="none"/>
          <w:tab w:val="left" w:pos="1440" w:leader="none"/>
        </w:tabs>
        <w:suppressAutoHyphens w:val="true"/>
        <w:spacing w:lineRule="auto" w:line="480"/>
        <w:ind w:left="1440" w:hanging="1440"/>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2.</w:t>
        <w:tab/>
        <w:t>The respondent pay the applicants’ costs of and incidental to the hearing of the preliminary issue, including reserved costs, if any, to be taxed if not agreed.</w:t>
      </w:r>
    </w:p>
    <w:p>
      <w:pPr>
        <w:pStyle w:val="Normal"/>
        <w:tabs>
          <w:tab w:val="clear" w:pos="720"/>
          <w:tab w:val="left" w:pos="0" w:leader="none"/>
        </w:tabs>
        <w:suppressAutoHyphens w:val="true"/>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r>
    </w:p>
    <w:p>
      <w:pPr>
        <w:pStyle w:val="Normal"/>
        <w:tabs>
          <w:tab w:val="clear" w:pos="720"/>
          <w:tab w:val="left" w:pos="0" w:leader="none"/>
          <w:tab w:val="left" w:pos="1228" w:leader="none"/>
          <w:tab w:val="left" w:pos="1440" w:leader="none"/>
        </w:tabs>
        <w:suppressAutoHyphens w:val="true"/>
        <w:ind w:left="1228" w:right="1228" w:hanging="1228"/>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ab/>
        <w:tab/>
        <w:t>I certify that this and the preceding one hundred and three pages (103) are a true copy of the reasons for judgment of his Honour Justice Cooper.</w:t>
      </w:r>
    </w:p>
    <w:p>
      <w:pPr>
        <w:pStyle w:val="Normal"/>
        <w:tabs>
          <w:tab w:val="clear" w:pos="720"/>
          <w:tab w:val="left" w:pos="0" w:leader="none"/>
          <w:tab w:val="left" w:pos="1228" w:leader="none"/>
          <w:tab w:val="left" w:pos="1440" w:leader="none"/>
        </w:tabs>
        <w:suppressAutoHyphens w:val="true"/>
        <w:ind w:left="1228" w:right="1228" w:hanging="1228"/>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r>
    </w:p>
    <w:p>
      <w:pPr>
        <w:pStyle w:val="Normal"/>
        <w:tabs>
          <w:tab w:val="clear" w:pos="720"/>
          <w:tab w:val="left" w:pos="0" w:leader="none"/>
          <w:tab w:val="left" w:pos="1228" w:leader="none"/>
          <w:tab w:val="left" w:pos="1440" w:leader="none"/>
        </w:tabs>
        <w:suppressAutoHyphens w:val="true"/>
        <w:ind w:left="1228" w:right="1228" w:hanging="1228"/>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ab/>
        <w:tab/>
        <w:t>Date:  20 December 1996</w:t>
      </w:r>
    </w:p>
    <w:p>
      <w:pPr>
        <w:pStyle w:val="Normal"/>
        <w:tabs>
          <w:tab w:val="clear" w:pos="720"/>
          <w:tab w:val="left" w:pos="0" w:leader="none"/>
          <w:tab w:val="left" w:pos="1228" w:leader="none"/>
          <w:tab w:val="left" w:pos="1440" w:leader="none"/>
        </w:tabs>
        <w:suppressAutoHyphens w:val="true"/>
        <w:ind w:left="1228" w:right="1228" w:hanging="1228"/>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r>
    </w:p>
    <w:p>
      <w:pPr>
        <w:pStyle w:val="Normal"/>
        <w:tabs>
          <w:tab w:val="clear" w:pos="720"/>
          <w:tab w:val="left" w:pos="0" w:leader="none"/>
          <w:tab w:val="left" w:pos="1228" w:leader="none"/>
          <w:tab w:val="left" w:pos="1440" w:leader="none"/>
        </w:tabs>
        <w:suppressAutoHyphens w:val="true"/>
        <w:ind w:left="1228" w:right="1228" w:hanging="1228"/>
        <w:jc w:val="both"/>
        <w:rPr>
          <w:rFonts w:ascii="Times New Roman" w:hAnsi="Times New Roman" w:eastAsia="Times New Roman" w:cs="Times New Roman"/>
          <w:kern w:val="2"/>
          <w:lang w:val="en-AU"/>
        </w:rPr>
      </w:pPr>
      <w:r>
        <w:rPr>
          <w:rFonts w:eastAsia="Times New Roman" w:cs="Times New Roman" w:ascii="Times New Roman" w:hAnsi="Times New Roman"/>
          <w:b/>
          <w:bCs/>
          <w:kern w:val="2"/>
          <w:lang w:val="en-AU"/>
        </w:rPr>
        <w:tab/>
        <w:tab/>
        <w:tab/>
        <w:tab/>
        <w:tab/>
        <w:tab/>
        <w:tab/>
        <w:t>Associate</w:t>
      </w:r>
    </w:p>
    <w:p>
      <w:pPr>
        <w:pStyle w:val="Normal"/>
        <w:tabs>
          <w:tab w:val="clear" w:pos="720"/>
          <w:tab w:val="left" w:pos="0" w:leader="none"/>
          <w:tab w:val="left" w:pos="1228" w:leader="none"/>
          <w:tab w:val="left" w:pos="1440" w:leader="none"/>
        </w:tabs>
        <w:suppressAutoHyphens w:val="true"/>
        <w:ind w:left="1228" w:right="1228" w:hanging="1228"/>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r>
    </w:p>
    <w:p>
      <w:pPr>
        <w:pStyle w:val="Normal"/>
        <w:tabs>
          <w:tab w:val="clear" w:pos="720"/>
          <w:tab w:val="left" w:pos="0" w:leader="none"/>
          <w:tab w:val="left" w:pos="1228" w:leader="none"/>
          <w:tab w:val="left" w:pos="1440" w:leader="none"/>
        </w:tabs>
        <w:suppressAutoHyphens w:val="true"/>
        <w:ind w:left="1228" w:right="523" w:hanging="1228"/>
        <w:jc w:val="both"/>
        <w:rPr/>
      </w:pPr>
      <w:r>
        <w:rPr>
          <w:rFonts w:eastAsia="Times New Roman" w:cs="Times New Roman" w:ascii="Times New Roman" w:hAnsi="Times New Roman"/>
          <w:b/>
          <w:bCs/>
          <w:kern w:val="2"/>
          <w:lang w:val="en-AU"/>
        </w:rPr>
        <w:tab/>
        <w:t>Counsel for the Applicants:</w:t>
      </w:r>
      <w:r>
        <w:rPr>
          <w:rFonts w:eastAsia="Times New Roman" w:cs="Times New Roman" w:ascii="Times New Roman" w:hAnsi="Times New Roman"/>
          <w:kern w:val="2"/>
          <w:lang w:val="en-AU"/>
        </w:rPr>
        <w:tab/>
        <w:tab/>
        <w:t xml:space="preserve">P R Dutney QC with him G A </w:t>
        <w:tab/>
        <w:tab/>
        <w:tab/>
        <w:tab/>
        <w:tab/>
        <w:tab/>
        <w:t>Moore</w:t>
      </w:r>
    </w:p>
    <w:p>
      <w:pPr>
        <w:pStyle w:val="Normal"/>
        <w:tabs>
          <w:tab w:val="clear" w:pos="720"/>
          <w:tab w:val="left" w:pos="0" w:leader="none"/>
          <w:tab w:val="left" w:pos="1228" w:leader="none"/>
          <w:tab w:val="left" w:pos="1440" w:leader="none"/>
        </w:tabs>
        <w:suppressAutoHyphens w:val="true"/>
        <w:ind w:left="1228" w:right="1228" w:hanging="1228"/>
        <w:jc w:val="both"/>
        <w:rPr/>
      </w:pPr>
      <w:r>
        <w:rPr>
          <w:rFonts w:eastAsia="Times New Roman" w:cs="Times New Roman" w:ascii="Times New Roman" w:hAnsi="Times New Roman"/>
          <w:b/>
          <w:bCs/>
          <w:kern w:val="2"/>
          <w:lang w:val="en-AU"/>
        </w:rPr>
        <w:tab/>
        <w:t>Solicitors for the Applicants:</w:t>
      </w:r>
      <w:r>
        <w:rPr>
          <w:rFonts w:eastAsia="Times New Roman" w:cs="Times New Roman" w:ascii="Times New Roman" w:hAnsi="Times New Roman"/>
          <w:kern w:val="2"/>
          <w:lang w:val="en-AU"/>
        </w:rPr>
        <w:tab/>
        <w:tab/>
        <w:t>Caruana Kay &amp; Barry</w:t>
      </w:r>
    </w:p>
    <w:p>
      <w:pPr>
        <w:pStyle w:val="Normal"/>
        <w:tabs>
          <w:tab w:val="clear" w:pos="720"/>
          <w:tab w:val="left" w:pos="0" w:leader="none"/>
          <w:tab w:val="left" w:pos="1228" w:leader="none"/>
          <w:tab w:val="left" w:pos="1440" w:leader="none"/>
        </w:tabs>
        <w:suppressAutoHyphens w:val="true"/>
        <w:ind w:left="1228" w:right="239" w:hanging="1228"/>
        <w:jc w:val="both"/>
        <w:rPr/>
      </w:pPr>
      <w:r>
        <w:rPr>
          <w:rFonts w:eastAsia="Times New Roman" w:cs="Times New Roman" w:ascii="Times New Roman" w:hAnsi="Times New Roman"/>
          <w:b/>
          <w:bCs/>
          <w:kern w:val="2"/>
          <w:lang w:val="en-AU"/>
        </w:rPr>
        <w:tab/>
        <w:t>Counsel for the Respondent:</w:t>
      </w:r>
      <w:r>
        <w:rPr>
          <w:rFonts w:eastAsia="Times New Roman" w:cs="Times New Roman" w:ascii="Times New Roman" w:hAnsi="Times New Roman"/>
          <w:kern w:val="2"/>
          <w:lang w:val="en-AU"/>
        </w:rPr>
        <w:tab/>
        <w:tab/>
        <w:t>R N Chesterman QC with him J C</w:t>
      </w:r>
    </w:p>
    <w:p>
      <w:pPr>
        <w:pStyle w:val="Normal"/>
        <w:tabs>
          <w:tab w:val="clear" w:pos="720"/>
          <w:tab w:val="left" w:pos="0" w:leader="none"/>
          <w:tab w:val="left" w:pos="1228" w:leader="none"/>
          <w:tab w:val="left" w:pos="1440" w:leader="none"/>
        </w:tabs>
        <w:suppressAutoHyphens w:val="true"/>
        <w:ind w:left="1228" w:right="239" w:hanging="1228"/>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tab/>
        <w:tab/>
        <w:t xml:space="preserve"> </w:t>
        <w:tab/>
        <w:tab/>
        <w:tab/>
        <w:tab/>
        <w:t>Sheahan</w:t>
      </w:r>
    </w:p>
    <w:p>
      <w:pPr>
        <w:pStyle w:val="Normal"/>
        <w:tabs>
          <w:tab w:val="clear" w:pos="720"/>
          <w:tab w:val="left" w:pos="0" w:leader="none"/>
          <w:tab w:val="left" w:pos="1228" w:leader="none"/>
          <w:tab w:val="left" w:pos="1440" w:leader="none"/>
        </w:tabs>
        <w:suppressAutoHyphens w:val="true"/>
        <w:ind w:left="1228" w:right="1228" w:hanging="1228"/>
        <w:jc w:val="both"/>
        <w:rPr/>
      </w:pPr>
      <w:r>
        <w:rPr>
          <w:rFonts w:eastAsia="Times New Roman" w:cs="Times New Roman" w:ascii="Times New Roman" w:hAnsi="Times New Roman"/>
          <w:b/>
          <w:bCs/>
          <w:kern w:val="2"/>
          <w:lang w:val="en-AU"/>
        </w:rPr>
        <w:tab/>
        <w:t>Solicitors for the Respondent:</w:t>
      </w:r>
      <w:r>
        <w:rPr>
          <w:rFonts w:eastAsia="Times New Roman" w:cs="Times New Roman" w:ascii="Times New Roman" w:hAnsi="Times New Roman"/>
          <w:kern w:val="2"/>
          <w:lang w:val="en-AU"/>
        </w:rPr>
        <w:tab/>
        <w:tab/>
        <w:t>Allen Allen &amp; Hemsley</w:t>
      </w:r>
    </w:p>
    <w:p>
      <w:pPr>
        <w:pStyle w:val="Normal"/>
        <w:tabs>
          <w:tab w:val="clear" w:pos="720"/>
          <w:tab w:val="left" w:pos="0" w:leader="none"/>
          <w:tab w:val="left" w:pos="1228" w:leader="none"/>
          <w:tab w:val="left" w:pos="1440" w:leader="none"/>
        </w:tabs>
        <w:suppressAutoHyphens w:val="true"/>
        <w:ind w:left="1228" w:right="1228" w:hanging="1228"/>
        <w:jc w:val="both"/>
        <w:rPr>
          <w:rFonts w:ascii="Times New Roman" w:hAnsi="Times New Roman" w:eastAsia="Times New Roman" w:cs="Times New Roman"/>
          <w:kern w:val="2"/>
          <w:lang w:val="en-AU"/>
        </w:rPr>
      </w:pPr>
      <w:r>
        <w:rPr>
          <w:rFonts w:eastAsia="Times New Roman" w:cs="Times New Roman" w:ascii="Times New Roman" w:hAnsi="Times New Roman"/>
          <w:kern w:val="2"/>
          <w:lang w:val="en-AU"/>
        </w:rPr>
        <w:tab/>
      </w:r>
    </w:p>
    <w:p>
      <w:pPr>
        <w:pStyle w:val="Normal"/>
        <w:tabs>
          <w:tab w:val="clear" w:pos="720"/>
          <w:tab w:val="left" w:pos="0" w:leader="none"/>
          <w:tab w:val="left" w:pos="1228" w:leader="none"/>
          <w:tab w:val="left" w:pos="1440" w:leader="none"/>
        </w:tabs>
        <w:suppressAutoHyphens w:val="true"/>
        <w:ind w:left="1228" w:right="1228" w:hanging="1228"/>
        <w:jc w:val="both"/>
        <w:rPr/>
      </w:pPr>
      <w:r>
        <w:rPr>
          <w:rFonts w:eastAsia="Times New Roman" w:cs="Times New Roman" w:ascii="Times New Roman" w:hAnsi="Times New Roman"/>
          <w:b/>
          <w:bCs/>
          <w:kern w:val="2"/>
          <w:lang w:val="en-AU"/>
        </w:rPr>
        <w:tab/>
        <w:t>Date of Hearing:</w:t>
      </w:r>
      <w:r>
        <w:rPr>
          <w:rFonts w:eastAsia="Times New Roman" w:cs="Times New Roman" w:ascii="Times New Roman" w:hAnsi="Times New Roman"/>
          <w:kern w:val="2"/>
          <w:lang w:val="en-AU"/>
        </w:rPr>
        <w:tab/>
        <w:tab/>
        <w:tab/>
        <w:t>5, 6, 7, 8, 9 February 1996</w:t>
      </w:r>
    </w:p>
    <w:p>
      <w:pPr>
        <w:pStyle w:val="Normal"/>
        <w:tabs>
          <w:tab w:val="clear" w:pos="720"/>
          <w:tab w:val="left" w:pos="0" w:leader="none"/>
          <w:tab w:val="left" w:pos="1228" w:leader="none"/>
          <w:tab w:val="left" w:pos="1440" w:leader="none"/>
        </w:tabs>
        <w:suppressAutoHyphens w:val="true"/>
        <w:ind w:left="1228" w:right="1228" w:hanging="1228"/>
        <w:jc w:val="both"/>
        <w:rPr/>
      </w:pPr>
      <w:r>
        <w:rPr>
          <w:rFonts w:eastAsia="Times New Roman" w:cs="Times New Roman" w:ascii="Times New Roman" w:hAnsi="Times New Roman"/>
          <w:b/>
          <w:bCs/>
          <w:kern w:val="2"/>
          <w:lang w:val="en-AU"/>
        </w:rPr>
        <w:tab/>
        <w:t>Place of Hearing:</w:t>
      </w:r>
      <w:r>
        <w:rPr>
          <w:rFonts w:eastAsia="Times New Roman" w:cs="Times New Roman" w:ascii="Times New Roman" w:hAnsi="Times New Roman"/>
          <w:kern w:val="2"/>
          <w:lang w:val="en-AU"/>
        </w:rPr>
        <w:tab/>
        <w:tab/>
        <w:tab/>
        <w:t>Brisbane</w:t>
      </w:r>
    </w:p>
    <w:p>
      <w:pPr>
        <w:pStyle w:val="Normal"/>
        <w:tabs>
          <w:tab w:val="clear" w:pos="720"/>
          <w:tab w:val="left" w:pos="0" w:leader="none"/>
          <w:tab w:val="left" w:pos="1228" w:leader="none"/>
          <w:tab w:val="left" w:pos="1440" w:leader="none"/>
        </w:tabs>
        <w:suppressAutoHyphens w:val="true"/>
        <w:ind w:left="1228" w:right="1228" w:hanging="1228"/>
        <w:jc w:val="both"/>
        <w:rPr/>
      </w:pPr>
      <w:r>
        <w:rPr>
          <w:rFonts w:eastAsia="Times New Roman" w:cs="Times New Roman" w:ascii="Times New Roman" w:hAnsi="Times New Roman"/>
          <w:b/>
          <w:bCs/>
          <w:kern w:val="2"/>
          <w:lang w:val="en-AU"/>
        </w:rPr>
        <w:tab/>
        <w:t>Date of Judgment:</w:t>
      </w:r>
      <w:r>
        <w:rPr>
          <w:rFonts w:eastAsia="Times New Roman" w:cs="Times New Roman" w:ascii="Times New Roman" w:hAnsi="Times New Roman"/>
          <w:kern w:val="2"/>
          <w:lang w:val="en-AU"/>
        </w:rPr>
        <w:tab/>
        <w:tab/>
        <w:tab/>
        <w:t>20 December 1996</w:t>
      </w:r>
    </w:p>
    <w:sectPr>
      <w:headerReference w:type="default" r:id="rId6"/>
      <w:headerReference w:type="first" r:id="rId7"/>
      <w:type w:val="nextPage"/>
      <w:pgSz w:w="11906" w:h="16838"/>
      <w:pgMar w:left="1440" w:right="1440" w:gutter="0" w:header="720" w:top="1531" w:footer="0" w:bottom="7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2" w:leader="none"/>
        <w:tab w:val="right" w:pos="8305" w:leader="none"/>
        <w:tab w:val="left" w:pos="864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08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2" w:leader="none"/>
        <w:tab w:val="right" w:pos="8305" w:leader="none"/>
        <w:tab w:val="left" w:pos="8640" w:leader="none"/>
      </w:tabs>
      <w:suppressAutoHyphens w:val="true"/>
      <w:jc w:val="both"/>
      <w:rPr>
        <w:spacing w:val="-3"/>
      </w:rPr>
    </w:pPr>
    <w:r>
      <w:rPr>
        <w:spacing w:val="-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2" w:leader="none"/>
        <w:tab w:val="right" w:pos="8305" w:leader="none"/>
        <w:tab w:val="left" w:pos="8640" w:leader="none"/>
      </w:tabs>
      <w:suppressAutoHyphens w:val="true"/>
      <w:jc w:val="both"/>
      <w:rPr>
        <w:rFonts w:ascii="Univers" w:hAnsi="Univers" w:eastAsia="Univers" w:cs="Univers"/>
        <w:spacing w:val="-3"/>
        <w:lang w:val="en-AU"/>
      </w:rPr>
    </w:pPr>
    <w:r>
      <w:rPr>
        <w:rFonts w:eastAsia="Univers" w:cs="Univers" w:ascii="Univers" w:hAnsi="Univers"/>
        <w:spacing w:val="-3"/>
        <w:lang w:val="en-A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416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26416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pt;height:16.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jc w:val="both"/>
    </w:pPr>
    <w:rPr>
      <w:spacing w:val="-3"/>
      <w:lang w:val="en-AU"/>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jc w:val="both"/>
    </w:pPr>
    <w:rPr>
      <w:spacing w:val="-3"/>
      <w:lang w:val="en-AU"/>
    </w:rPr>
  </w:style>
  <w:style w:type="paragraph" w:styleId="Quotes">
    <w:name w:val="quotes"/>
    <w:qFormat/>
    <w:pPr>
      <w:widowControl w:val="false"/>
      <w:tabs>
        <w:tab w:val="clear" w:pos="720"/>
        <w:tab w:val="left" w:pos="-720" w:leader="none"/>
      </w:tabs>
      <w:suppressAutoHyphens w:val="true"/>
      <w:bidi w:val="0"/>
      <w:jc w:val="both"/>
    </w:pPr>
    <w:rPr>
      <w:rFonts w:ascii="CG Times" w:hAnsi="CG Times" w:eastAsia="CG Times" w:cs="CG Times"/>
      <w:i/>
      <w:iCs/>
      <w:color w:val="auto"/>
      <w:spacing w:val="-3"/>
      <w:sz w:val="24"/>
      <w:szCs w:val="24"/>
      <w:lang w:val="en-AU"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8:04:00Z</dcterms:created>
  <dc:creator>Principal Registry</dc:creator>
  <dc:description/>
  <dc:language>en-US</dc:language>
  <cp:lastModifiedBy>Helen Ryan</cp:lastModifiedBy>
  <dcterms:modified xsi:type="dcterms:W3CDTF">1998-02-21T16:58:00Z</dcterms:modified>
  <cp:revision>2</cp:revision>
  <dc:subject/>
  <dc:title>CATCHWORDS</dc:title>
</cp:coreProperties>
</file>